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ÜLŐ/TÖRVÉNYES KÉPVISELŐ NYILATKO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SKORÚ GYERMEK TÁBOROZÁSÁH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neve: </w:t>
      </w:r>
      <w:r>
        <w:rPr>
          <w:b/>
          <w:sz w:val="24"/>
          <w:szCs w:val="24"/>
        </w:rPr>
        <w:t>Életre hív! Ifjúsági Tábor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sz w:val="24"/>
          <w:szCs w:val="24"/>
        </w:rPr>
        <w:t xml:space="preserve">Tábor helyszíne: </w:t>
      </w:r>
      <w:r>
        <w:rPr>
          <w:b/>
          <w:sz w:val="24"/>
          <w:szCs w:val="24"/>
        </w:rPr>
        <w:t>Zarándok Szállás, 6090 Kunszentmiklós, Erkel Ferenc utca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ideje: </w:t>
      </w:r>
      <w:r>
        <w:rPr>
          <w:b/>
          <w:sz w:val="24"/>
          <w:szCs w:val="24"/>
        </w:rPr>
        <w:t>2021. augusztus 9. (hétfő) 8:00 - augusztus 13. (péntek) 16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ÁLLÍTÁS: </w:t>
      </w:r>
      <w:r>
        <w:rPr>
          <w:b/>
          <w:sz w:val="24"/>
          <w:szCs w:val="24"/>
        </w:rPr>
        <w:t xml:space="preserve">A nyilatkozatot a szülőnek/törvényes képviselőnek a </w:t>
      </w:r>
      <w:r>
        <w:rPr>
          <w:b/>
          <w:sz w:val="24"/>
          <w:szCs w:val="24"/>
          <w:highlight w:val="white"/>
        </w:rPr>
        <w:t>12/1991. (V. 18.) NM rendelet 4.§ (2)-e értelméb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 táborozást megelőző négy napon belül</w:t>
      </w:r>
      <w:r>
        <w:rPr>
          <w:b/>
          <w:sz w:val="24"/>
          <w:szCs w:val="24"/>
        </w:rPr>
        <w:t xml:space="preserve"> kell kiállítani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DÁS: </w:t>
      </w:r>
      <w:r>
        <w:rPr>
          <w:b/>
          <w:sz w:val="24"/>
          <w:szCs w:val="24"/>
        </w:rPr>
        <w:t>A kitöltött nyilatkozatot a tábor kezdőnapján kell átadni a helyszíni regisztráció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Jelen nyilatkozat kitöltésével igazolom, hogy</w:t>
      </w:r>
      <w:r>
        <w:rPr>
          <w:sz w:val="24"/>
          <w:szCs w:val="24"/>
        </w:rPr>
        <w:t xml:space="preserve"> gyermeke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áborozó neve: 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ja neve: 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 születési ideje: ______ év ______ hónap ______ na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 lakcíme: _____ irányítószám ____________________ település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tca, út stb.) _____ házszám _____ em. _____ ajt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m</w:t>
      </w:r>
      <w:r>
        <w:rPr>
          <w:sz w:val="24"/>
          <w:szCs w:val="24"/>
        </w:rPr>
        <w:t xml:space="preserve"> észlelhetők az alábbi tünetek: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á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orokfáj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ány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smen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őrkiüt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árgasá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gyéb súlyosabb bőrelváltozás, bőrgennyesedé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áladékozó szembetegség, gennyes fül- és orrfolyás,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equalWidth="false" w:sep="false">
            <w:col w:w="3402" w:space="710"/>
            <w:col w:w="5752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int hogy gyermekem tetű- és rüh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yilatkozom továbbá, hogy</w:t>
      </w:r>
      <w:r>
        <w:rPr>
          <w:sz w:val="24"/>
          <w:szCs w:val="24"/>
        </w:rPr>
        <w:t xml:space="preserve"> a Tudnivalók levél mellékleteként megküldött Táborszabályzatot elolvastam és elfogadom. </w:t>
      </w:r>
      <w:r>
        <w:rPr>
          <w:b/>
          <w:sz w:val="24"/>
          <w:szCs w:val="24"/>
        </w:rPr>
        <w:t>Hozzájárulok, hogy</w:t>
      </w:r>
      <w:r>
        <w:rPr>
          <w:sz w:val="24"/>
          <w:szCs w:val="24"/>
        </w:rPr>
        <w:t xml:space="preserve"> a táborszervezők gyermekem taj számát elkérjék és a tábort követő egy hétig adatbázisukban táro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neve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lakcíme: ________ irányítósz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település ____________________ (utca, út stb.) _____ házszám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let _____ aj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telefonszáma: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 __________________________, 2021. augusztus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aláírása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35:00Z</dcterms:created>
  <dc:creator>Bujdoso Adam</dc:creator>
  <dc:description/>
  <cp:keywords/>
  <dc:language>en-US</dc:language>
  <cp:lastModifiedBy>Bujdosó Ádám</cp:lastModifiedBy>
  <dcterms:modified xsi:type="dcterms:W3CDTF">2021-05-06T21:37:00Z</dcterms:modified>
  <cp:revision>3</cp:revision>
  <dc:subject/>
  <dc:title>SZÜLŐ/TÖRVÉNYES KÉPVISELŐ NYILATKOZATA</dc:title>
</cp:coreProperties>
</file>