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Kerekegyháza, Szent Imre Közösségi Ház, 6041 Petőfiszállás, Fő út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3. augusztus 14. (hétfő) 10:00 - augusztus 19. (szombat) 11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táborozó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yja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születési ideje: __________ év __________ hónap ____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lakcíme: __________ (irányítószám) 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(utca, út stb.) _____ (házszám) _____ (emelet) _____ (ajtó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ot kiállító szülő/törvényes képviselő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 (irányítószám) __________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utca, út stb.) _____ (házszám) _____ (emelet) _____ (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3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oadam@gmail.com</cp:lastModifiedBy>
  <dcterms:modified xsi:type="dcterms:W3CDTF">2023-08-06T22:38:00Z</dcterms:modified>
  <cp:revision>11</cp:revision>
  <dc:subject/>
  <dc:title>SZÜLŐ/TÖRVÉNYES KÉPVISELŐ NYILATKOZATA</dc:title>
</cp:coreProperties>
</file>