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TÖLTVE KÉRJÜK VISSZAKÜLDENI AZ ALÁBBI E-MAIL CÍMRE: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silla@mikulas.ne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RSKERESŐK HÉTVÉGÉJ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Petőfiszállás-Pálosszentkú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eretnék jelentkezni a társkeresők hétvégéjére. Szívesen részt veszek a közös programok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90"/>
      </w:tblGrid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Hogy szereted, ha szólítanak?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idő (év, hó, nap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Lakcím </w:t>
            </w:r>
            <w:r>
              <w:rPr>
                <w:i/>
              </w:rPr>
              <w:t>(amely címre a plébániánk számlát állíthat ki, ha elfogadtuk a jelentkezésedet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cím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ülés, ahol laksz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áriánus étkezést igényelsz?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őreláthatóan hogyan fogsz érkezni? </w:t>
              <w:br/>
              <w:t>(autó, vonat, autóbusz, egyéb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ható érkezési idő pénteken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nan hallottál rólunk, ill. a programról?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 közlendő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6:00Z</dcterms:created>
  <dc:creator>mbela</dc:creator>
  <dc:description/>
  <dc:language>en-US</dc:language>
  <cp:lastModifiedBy>Antal_atya</cp:lastModifiedBy>
  <dcterms:modified xsi:type="dcterms:W3CDTF">2014-04-02T12:46:00Z</dcterms:modified>
  <cp:revision>2</cp:revision>
  <dc:subject/>
  <dc:title>KITÖLTVE KÉRJÜK VISSZAKÜLDENI AZ ALÁBBI E-MAIL CÍMRE</dc:title>
</cp:coreProperties>
</file>