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A természetes családtervezési módszerek rövid ismertetése</w:t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1"/>
          <w:u w:val="single"/>
        </w:rPr>
      </w:pPr>
      <w:r>
        <w:rPr>
          <w:b/>
          <w:bCs/>
          <w:i/>
          <w:iCs/>
          <w:color w:val="000000"/>
          <w:sz w:val="12"/>
          <w:szCs w:val="21"/>
          <w:u w:val="single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21"/>
        </w:rPr>
        <w:t>„</w:t>
      </w:r>
      <w:r>
        <w:rPr>
          <w:i/>
          <w:iCs/>
          <w:sz w:val="21"/>
        </w:rPr>
        <w:t>Minden embernek joga van ahhoz, hogy saját teste biológiai működéséről felvilágosítsák, mert csak ezen ismeretek birtokában válhat az ember képessé arra, hogy felelősséggel bánjék szexualitásával.”</w:t>
      </w:r>
    </w:p>
    <w:p>
      <w:pPr>
        <w:pStyle w:val="Normal"/>
        <w:jc w:val="right"/>
        <w:rPr>
          <w:i/>
          <w:i/>
          <w:iCs/>
          <w:sz w:val="21"/>
        </w:rPr>
      </w:pPr>
      <w:r>
        <w:rPr>
          <w:i/>
          <w:iCs/>
          <w:sz w:val="21"/>
        </w:rPr>
        <w:t>Dr. Anna Flynn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both"/>
        <w:rPr/>
      </w:pPr>
      <w:r>
        <w:rPr>
          <w:sz w:val="21"/>
        </w:rPr>
        <w:t xml:space="preserve">A III. évezred elején az emberekben tovább nő az igény a természetes életmód iránt. Ez a családtervezés területén is megnyilvánul. A </w:t>
      </w:r>
      <w:r>
        <w:rPr>
          <w:b/>
          <w:bCs/>
          <w:sz w:val="21"/>
        </w:rPr>
        <w:t>természetes családtervezés</w:t>
      </w:r>
      <w:r>
        <w:rPr>
          <w:sz w:val="21"/>
        </w:rPr>
        <w:t xml:space="preserve"> célja irányulhat egyrészt a fogamzás megelőzésére, másrészt a fogamzás elősegítésére. Ezt a módszert olyan párok választják, akik egészségügyi, erkölcsi megfontolásból, vagy a természettel való összhang igénye miatt nem tudnak, vagy nem akarnak élni a mesterséges formákkal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Többféle természetes módszer is ismert, melyet az itt lévő ábrán foglaltunk össze. Közös jellemzőjük a termékeny és terméketlen napok meghatározása; megbízhatóságukban azonban jelentősen különböznek egymástól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Heading1"/>
        <w:ind w:left="2382" w:hanging="0"/>
        <w:rPr>
          <w:rFonts w:ascii="Times New Roman" w:hAnsi="Times New Roman" w:cs="Times New Roman"/>
          <w:sz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ERMÉSZETES  CSALÁDTERVEZ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highlight w:val="green"/>
          <w:u w:val="single"/>
          <w:lang w:val="en-US" w:eastAsia="en-US"/>
        </w:rPr>
      </w:pPr>
      <w:r>
        <w:rPr>
          <w:rFonts w:cs="Times New Roman"/>
          <w:b/>
          <w:sz w:val="20"/>
          <w:highlight w:val="gree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565150" cy="116840"/>
                <wp:effectExtent l="635" t="1905" r="6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233.45pt,13.1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577850" cy="116840"/>
                <wp:effectExtent l="0" t="1905" r="6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1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80.45pt,13.1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0" cy="25908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35pt,28.3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</w:t>
      </w:r>
      <w:r>
        <w:rPr>
          <w:bCs/>
          <w:u w:val="single"/>
        </w:rPr>
        <w:t>SZÁMOLÁS</w:t>
      </w:r>
      <w:r>
        <w:rPr>
          <w:b/>
        </w:rPr>
        <w:t xml:space="preserve">                  </w:t>
      </w:r>
      <w:r>
        <w:rPr>
          <w:b/>
          <w:u w:val="single"/>
        </w:rPr>
        <w:t>ÖNMEGFIGYELÉS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2465</wp:posOffset>
                </wp:positionH>
                <wp:positionV relativeFrom="paragraph">
                  <wp:posOffset>69215</wp:posOffset>
                </wp:positionV>
                <wp:extent cx="1091565" cy="537210"/>
                <wp:effectExtent l="635" t="1905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1520" cy="53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.45pt" to="238.85pt,47.7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468630" cy="549910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55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79.85pt,48.7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49250" cy="534035"/>
                <wp:effectExtent l="0" t="127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53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43.45pt,47.45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11340" w:leader="none"/>
        </w:tabs>
        <w:rPr>
          <w:bCs/>
          <w:i/>
          <w:i/>
        </w:rPr>
      </w:pPr>
      <w:r>
        <w:rPr>
          <w:bCs/>
        </w:rPr>
        <w:t xml:space="preserve">                                        </w:t>
      </w:r>
      <w:r>
        <w:rPr>
          <w:bCs/>
        </w:rPr>
        <w:t>Ogino-Knaus fél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  <w:tab w:val="left" w:pos="11340" w:leader="none"/>
        </w:tabs>
        <w:rPr>
          <w:bCs/>
          <w:i/>
          <w:i/>
        </w:rPr>
      </w:pPr>
      <w:r>
        <w:rPr>
          <w:bCs/>
        </w:rPr>
        <w:t xml:space="preserve">                                          </w:t>
      </w:r>
      <w:r>
        <w:rPr>
          <w:bCs/>
        </w:rPr>
        <w:t>naptármódszer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  <w:tab w:val="left" w:pos="11340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8364" w:leader="none"/>
          <w:tab w:val="left" w:pos="11340" w:leader="none"/>
        </w:tabs>
        <w:jc w:val="center"/>
        <w:rPr>
          <w:bCs/>
        </w:rPr>
      </w:pPr>
      <w:r>
        <w:rPr>
          <w:bCs/>
          <w:i/>
        </w:rPr>
        <w:t xml:space="preserve">    </w:t>
      </w:r>
      <w:r>
        <w:rPr>
          <w:bCs/>
          <w:i/>
        </w:rPr>
        <w:t>Ébredési hőmérséklet         Méhnyak           Méhnyaknyák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  <w:tab w:val="left" w:pos="11340" w:leader="none"/>
        </w:tabs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0" cy="2590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198pt,28.85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</w:rPr>
        <w:t xml:space="preserve">          </w:t>
      </w:r>
      <w:r>
        <w:rPr>
          <w:bCs/>
          <w:i/>
        </w:rPr>
        <w:t>mérés                      vizsgálat              vizsgálat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  <w:tab w:val="left" w:pos="11340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563880" cy="193675"/>
                <wp:effectExtent l="635" t="1905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9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61.35pt,16.1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16510</wp:posOffset>
                </wp:positionV>
                <wp:extent cx="450215" cy="198120"/>
                <wp:effectExtent l="0" t="1905" r="127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.3pt" to="116.35pt,16.85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2565</wp:posOffset>
                </wp:positionH>
                <wp:positionV relativeFrom="paragraph">
                  <wp:posOffset>11430</wp:posOffset>
                </wp:positionV>
                <wp:extent cx="549275" cy="191135"/>
                <wp:effectExtent l="635" t="1905" r="63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9pt" to="259.15pt,15.9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6510</wp:posOffset>
                </wp:positionV>
                <wp:extent cx="163830" cy="19875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.3pt" to="273.5pt,16.9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8364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Döring-féle</w:t>
      </w:r>
      <w:r>
        <w:rPr>
          <w:b/>
        </w:rPr>
        <w:t xml:space="preserve">              Tüneti-hőmérőzéses        </w:t>
      </w:r>
      <w:r>
        <w:rPr>
          <w:bCs/>
        </w:rPr>
        <w:t>Billings-féle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módszer</w:t>
      </w:r>
      <w:r>
        <w:rPr>
          <w:b/>
        </w:rPr>
        <w:t xml:space="preserve">                      módszer                </w:t>
      </w:r>
      <w:r>
        <w:rPr>
          <w:bCs/>
        </w:rPr>
        <w:t>móds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r. Anna Flynn (angol)</w:t>
      </w:r>
    </w:p>
    <w:p>
      <w:pPr>
        <w:pStyle w:val="Normal"/>
        <w:jc w:val="center"/>
        <w:rPr>
          <w:b/>
          <w:b/>
        </w:rPr>
      </w:pPr>
      <w:r>
        <w:rPr/>
        <w:t>Dr. Josef Rötzer (osztrák)</w:t>
      </w:r>
    </w:p>
    <w:p>
      <w:pPr>
        <w:pStyle w:val="Normal"/>
        <w:jc w:val="center"/>
        <w:rPr/>
      </w:pPr>
      <w:r>
        <w:rPr/>
        <w:t>John és Sheila Kippley (amerikai)</w:t>
      </w:r>
    </w:p>
    <w:p>
      <w:pPr>
        <w:pStyle w:val="Normal"/>
        <w:jc w:val="center"/>
        <w:rPr/>
      </w:pPr>
      <w:r>
        <w:rPr/>
        <w:t>Arbeitsgruppe NFP (német)</w:t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TCST Tanácsadók Munkaközössége (magyar)</w:t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21"/>
        </w:rPr>
      </w:pPr>
      <w:r>
        <w:rPr>
          <w:rFonts w:cs="Times New Roman" w:ascii="Times New Roman" w:hAnsi="Times New Roman"/>
          <w:b/>
          <w:i/>
          <w:iCs/>
          <w:sz w:val="12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2"/>
          <w:szCs w:val="21"/>
        </w:rPr>
      </w:pPr>
      <w:r>
        <w:rPr>
          <w:rFonts w:cs="Times New Roman"/>
          <w:b/>
          <w:i/>
          <w:iCs/>
          <w:sz w:val="12"/>
          <w:szCs w:val="21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Ebben a kiadványban a </w:t>
      </w:r>
      <w:r>
        <w:rPr>
          <w:rFonts w:cs="Times New Roman" w:ascii="Times New Roman" w:hAnsi="Times New Roman"/>
          <w:bCs/>
          <w:sz w:val="21"/>
          <w:szCs w:val="21"/>
        </w:rPr>
        <w:t>Tüneti-hőmérőzéses természetes családtervezési módszert ismertetjük részletesebben. Ennek alkalmazása a hőmérsékletmérés és a testi jelek megfigyelésének kombinálását jelenti a női ciklus napjain. Ezt a módszert a Természetes Családtervezési (TCST) Tanácsadók Munkaközösségének tagjai népszerűsítik és oktatják Magyarországon.</w:t>
      </w:r>
    </w:p>
    <w:p>
      <w:pPr>
        <w:pStyle w:val="Normal"/>
        <w:rPr>
          <w:rFonts w:ascii="Times New Roman" w:hAnsi="Times New Roman" w:cs="Times New Roman"/>
          <w:bCs/>
          <w:sz w:val="12"/>
          <w:szCs w:val="21"/>
        </w:rPr>
      </w:pPr>
      <w:r>
        <w:rPr>
          <w:rFonts w:cs="Times New Roman"/>
          <w:bCs/>
          <w:sz w:val="12"/>
          <w:szCs w:val="21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Az Ogino-Knaus-féle naptármódszer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21"/>
        </w:rPr>
      </w:pPr>
      <w:r>
        <w:rPr>
          <w:rFonts w:cs="Times New Roman"/>
          <w:b/>
          <w:i/>
          <w:iCs/>
          <w:color w:val="000000"/>
          <w:sz w:val="12"/>
          <w:szCs w:val="21"/>
        </w:rPr>
      </w:r>
    </w:p>
    <w:p>
      <w:pPr>
        <w:pStyle w:val="TextBodyInden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naptármódszer fölfedezői dr. Kyusaku Ogino japán és dr. Hermann Knaus bécsi nőgyógyász, akik egymástól függetlenül állapították meg a nők termékeny és terméketlen napjait még az 1930-as években. A naptármódszer nevét onnan kapta, hogy alkalmazásához az ún. menstruációs naptárra van szükség. A módszer azt feltételezi, hogy az ovuláció legtöbbször a ciklus 14. napján következik be. A nőnek minden hónapban a menstruáció napjait be kell jegyeznie a naptárba legalább egy éven át. Így pontos képet kap arról, hogy a ciklusa – mely a menstruáció első napjával kezdődik és a következő vérzés előtti napig tart – hány napos szokott lenni. Az így feljegyzett ciklusok közül ki kell választani a legrövidebbet, melynek hosszából 18-at levonva megkapjuk a termékeny időszak kezdetét, a leghosszabb ciklus hosszából pedig 11 napot levonva kapjuk a termékeny időszak végét. </w:t>
      </w:r>
    </w:p>
    <w:p>
      <w:pPr>
        <w:pStyle w:val="TextBodyInden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módszer nem tud alkalmazkodni a ciklus változásaihoz, tehát csak olyan nők alkalmazhatják, akiknek pontos, rendszeres a menstruációjuk. Viszont kevés nő menstruál napra pontosan, így hosszabb vagy rövidebb ciklusban a tüszőérés is későbbre vagy előbbre tolódhat. A ciklusok változékonysága miatt nem tartják biztonságosnak, ezért nem is ajánlják olyan nők számára, akik szeretnék elkerülni a fogamzást.</w:t>
      </w:r>
    </w:p>
    <w:p>
      <w:pPr>
        <w:pStyle w:val="TextBodyIndent"/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Döring-féle hőmérőzéses módszer (van de Velde, Hillebrand)</w:t>
      </w:r>
    </w:p>
    <w:p>
      <w:pPr>
        <w:pStyle w:val="TextBodyIndent"/>
        <w:jc w:val="both"/>
        <w:rPr>
          <w:b/>
          <w:b/>
          <w:bCs/>
          <w:i/>
          <w:i/>
          <w:iCs/>
          <w:color w:val="000000"/>
          <w:sz w:val="12"/>
          <w:szCs w:val="21"/>
        </w:rPr>
      </w:pPr>
      <w:r>
        <w:rPr>
          <w:b/>
          <w:bCs/>
          <w:i/>
          <w:iCs/>
          <w:color w:val="000000"/>
          <w:sz w:val="12"/>
          <w:szCs w:val="21"/>
        </w:rPr>
      </w:r>
    </w:p>
    <w:p>
      <w:pPr>
        <w:pStyle w:val="TextBodyInden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Henrik van de Velde holland nőgyógyász már 1904-ben észrevette, hogy fiatal, nemileg érett nőknél az ébredési testhőmérséklet reggel mindig változásokat mutat. A ciklus első felében mindig alacsony, majd a ciklus második részében emelkedett hőmérsékleti értékek észlelhetők. Ő hangsúlyozta, hogy ez a hőmérsékletemelkedés a peteérésnek lehet hírnöke, de ennek bizonyításával adós maradt. Wilhelm Hillebrand hívta föl a figyelmet 1934-ben elsőként arra, hogy alapvető összefüggés van a nő testhőmérsékletének ciklusszerű változásai és a cikluson belül ismétlődő termékenység között. „Ezzel a születésszabályozásnak újabb időmegválasztásos módszerét teremtette meg” (Dr. Gerhard Döring, München). Eszerint az érett petesejt tüszőből való kilökődése, vagyis az ovuláció után a női test alaphőmérséklete megemelkedik, és egészen a következő menstruáció kezdetéig ezen az emelkedett szinten marad. Ez a hőmérsékletugrás reggelenkénti hőmérőzéssel kimutatható. Háromnapi megemelkedett hőmérséklet után a ciklus hátralevő részében nagy valószínűséggel nem következhet be a fogamzás. Így állapíthatjuk meg a ciklus végi terméketlen időszakot. A ciklus eleji terméketlen időszakról ez alapján sajnos nincs információnk. A módszer biztonságát csökkenti, hogy zavaró körülmények (pl. láz, gyógyszerek, stresszhatás, stb.) félrevezethetik a megfigyelőt. </w:t>
      </w:r>
    </w:p>
    <w:p>
      <w:pPr>
        <w:pStyle w:val="TextBodyIndent"/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A Billings-féle módszer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1"/>
        </w:rPr>
      </w:pPr>
      <w:r>
        <w:rPr>
          <w:rFonts w:cs="Times New Roman"/>
          <w:i/>
          <w:iCs/>
          <w:color w:val="000000"/>
          <w:sz w:val="12"/>
          <w:szCs w:val="21"/>
        </w:rPr>
      </w:r>
    </w:p>
    <w:p>
      <w:pPr>
        <w:pStyle w:val="TextBodyInden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módszer alapja a méhnyakban termelődő, és a petefészek hormonjainak ellenőrzése alatt álló nyák figyelemmel kísérése. A méhnyaknyák a hüvelybemenetnél észlelhető, és mennyisége illetve minősége a ciklus során jellemzően változik. A legkorábbi utalás az orvosi irodalomban erre a váladéktünetre az 1850-es évekből származik. W. T. Smith már ekkor leírta, hogy a fogamzás akkor a legvalószínűbb, amikor a nyák a legfolyékonyabb állapotában van. J. M. Sims 1868-ban rámutatott a nyák fontosságára, amikor először írta le a spermiumok életképességének közösülés utáni tesztjét. 1933-ban Franciaországban a petefészket laparotómia útján közvetlenül vizsgálták, meghatározták az ovuláció idejét és annak egyértelmű összefüggését a termékeny típusú nyákkal. Dr. Hermann Knaus professzor az 1930-as években a méhnyaknyákot a közeledő peteérés egyetlen látható jelének tartotta. Az 1950-es évektől kezdve Evelyn és John Billings, ausztráliai orvosházaspár olyan ismertetőjel után kutatott, mely minden nő számára lehetővé teszi, hogy termékenységének napjait saját maga megállapíthassa azáltal, hogy megfigyeli azokat a változásokat, amelyek a ciklusának félideje körül szervezetében lejátszódnak. A kutatás során figyelmük a méhnyaknyákra terelődött. A házaspár megfigyelte a méhnyaknyák jelenlétét és minőségének változását a ciklus során, amely a hüvelybemenetnél egyértelműen észlelhető. Véleményük szerint a nők 70%-a meg tudja figyelni a méhnyaknyákot. 1964-ben jelent meg John J. Billings „Az ovulációs módszer” című könyvének első kiadása. 1966-tól kezdve már tanfolyamokon oktatták ezt a peteérést észlelő módszert, melyet fölfedezője után Billings módszernek neveznek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Tüneti-hőmérőzéses módszer (TH-módsze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21"/>
        </w:rPr>
      </w:pPr>
      <w:r>
        <w:rPr>
          <w:rFonts w:cs="Times New Roman"/>
          <w:b/>
          <w:i/>
          <w:iCs/>
          <w:sz w:val="12"/>
          <w:szCs w:val="21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Több tünet párhuzamos változása jelzi számunkra a termékeny időszak kezdetét és végét. Így az ébredési hőmérséklet emelkedése, a méhnyaknyák minőségi és mennyiségi változása, kiegészítve a méhnyaktapintással és különböző szubjektív jelek érzékelésével (mellfeszülés, középidős fájdalom) alkotja a módszer lényegét. </w:t>
      </w:r>
    </w:p>
    <w:p>
      <w:pPr>
        <w:pStyle w:val="TextBodyIndent"/>
        <w:jc w:val="both"/>
        <w:rPr/>
      </w:pPr>
      <w:r>
        <w:rPr>
          <w:color w:val="000000"/>
          <w:sz w:val="21"/>
          <w:szCs w:val="21"/>
        </w:rPr>
        <w:t>1965-ben az osztrák Rötzer professzor az ébredési hőmérséklet és a méhnyaknyák korrelációját vizsgálta a női ciklus során. Azóta világszerte több kutatócsoport is foglalkozott a tüneti-hőmérőzéses módszerrel. Az 1980-as évek elejétől az addig ismert leghatékonyabb módszerek tapasztalatait szintetizálta és kifejlesztette a német tüneti-hőmérőzéses módszert egy neves nőgyógyászokból, pedagógusokból és pszichológusokból álló kutatócsoport, az Arbeitsgruppe Natürliche Familienplanung (NFP). A csoport három vezetője: Prof. Dr. G. Freundl (Düsseldorfi Egyetem); Prof. Dr. S. Baur (Müncheni Egyetem); és Dr. U. Sottong (Arbeitsgruppe NFP Köln). Már 20 éve oktató-tanácsadói munka folyik a Düsseldorfi és Müncheni Orvosegyetem Nőgyógyászati Klinikáinak, valamint a Freiburgi Egyetem Pedagógiai Tanszékének szakmai irányításával. A német munkacsoport 1986 óta folyamatosan közli kutatási jelentéseit, és különböző célcsoportok számára készült oktatási segédanyagait. 1995-ben már több mint 600-an rendelkeztek természetes családtervezési tanácsadó bizonyítvánnyal Németországban. A német munkacsoporttal szoros szakmai kapcsolatot tart fenn a magyarországi Természetes Családtervezési Tanácsadók (TCST) Munkaközössége. 1992-ben alakult meg a TCST Munkaközösség, ahol orvosok, pedagógusok, biológusok, pszichológusok és védőnők dolgoznak együtt.</w:t>
      </w:r>
    </w:p>
    <w:p>
      <w:pPr>
        <w:pStyle w:val="TextBodyIndent"/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26695</wp:posOffset>
                </wp:positionV>
                <wp:extent cx="5640705" cy="59988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59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17.85pt;width:444.1pt;height:47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A tüneti-hőmérőzéses (TH) természetes módszer összefoglaló áttekin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4301490</wp:posOffset>
                </wp:positionV>
                <wp:extent cx="256032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338.7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504565</wp:posOffset>
                </wp:positionV>
                <wp:extent cx="380365" cy="2781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1.9pt;mso-wrap-distance-left:9.05pt;mso-wrap-distance-right:9.05pt;mso-wrap-distance-top:0pt;mso-wrap-distance-bottom:0pt;margin-top:275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876165</wp:posOffset>
                </wp:positionV>
                <wp:extent cx="326517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T   T   T  T   P    P   P   P  P  T   T   T   T   T   T  T   T  T  </w:t>
                            </w:r>
                            <w:r>
                              <w:rPr/>
                              <w:t>T  T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8pt;mso-wrap-distance-left:9.05pt;mso-wrap-distance-right:9.05pt;mso-wrap-distance-top:0pt;mso-wrap-distance-bottom:0pt;margin-top:383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T   T   T  T   P    P   P   P  P  T   T   T   T   T   T  T   T  T  </w:t>
                      </w:r>
                      <w:r>
                        <w:rPr/>
                        <w:t>T  T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1"/>
          <w:szCs w:val="21"/>
        </w:rPr>
        <w:object w:dxaOrig="9063" w:dyaOrig="10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pt;margin-top:12pt;width:382.45pt;height:43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2847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4914900" cy="54883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4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85pt;width:386.95pt;height:43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433955</wp:posOffset>
                </wp:positionV>
                <wp:extent cx="39814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191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377055</wp:posOffset>
                </wp:positionV>
                <wp:extent cx="476885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8pt;mso-wrap-distance-left:9.05pt;mso-wrap-distance-right:9.05pt;mso-wrap-distance-top:0pt;mso-wrap-distance-bottom:0pt;margin-top:344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93595</wp:posOffset>
                </wp:positionV>
                <wp:extent cx="434340" cy="2533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95pt;mso-wrap-distance-left:9.05pt;mso-wrap-distance-right:9.05pt;mso-wrap-distance-top:0pt;mso-wrap-distance-bottom:0pt;margin-top:16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50795</wp:posOffset>
                </wp:positionV>
                <wp:extent cx="434340" cy="2533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orkszve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95pt;mso-wrap-distance-left:9.05pt;mso-wrap-distance-right:9.05pt;mso-wrap-distance-top:0pt;mso-wrap-distance-bottom:0pt;margin-top:200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borkszve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462655</wp:posOffset>
                </wp:positionV>
                <wp:extent cx="39814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72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/>
          <w:sz w:val="21"/>
          <w:szCs w:val="21"/>
        </w:rPr>
      </w:pPr>
      <w:r>
        <w:rPr>
          <w:rFonts w:cs="Times New Roman" w:ascii="Times New Roman" w:hAnsi="Times New Roman"/>
          <w:i w:val="false"/>
          <w:iCs/>
          <w:sz w:val="21"/>
          <w:szCs w:val="21"/>
        </w:rPr>
        <w:t>A tüneti-hőmérőzéses (TH) módszer rövid ismertetése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1"/>
        </w:rPr>
      </w:pPr>
      <w:r>
        <w:rPr>
          <w:rFonts w:cs="Times New Roman"/>
          <w:i/>
          <w:iCs/>
          <w:color w:val="000000"/>
          <w:sz w:val="12"/>
          <w:szCs w:val="21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Hogyan jelzi a nő szervezete a termékenysége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1"/>
        </w:rPr>
      </w:pPr>
      <w:r>
        <w:rPr>
          <w:rFonts w:cs="Times New Roman"/>
          <w:b/>
          <w:bCs/>
          <w:sz w:val="12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estünknek termékenységünkkel kapcsolatban is vannak jelzései, melyek a termékenységi tünetek. A </w:t>
      </w:r>
      <w:r>
        <w:rPr>
          <w:b/>
          <w:bCs/>
          <w:sz w:val="21"/>
          <w:szCs w:val="21"/>
        </w:rPr>
        <w:t xml:space="preserve">tüneti-hőmérőzéses </w:t>
      </w:r>
      <w:r>
        <w:rPr>
          <w:sz w:val="21"/>
          <w:szCs w:val="21"/>
        </w:rPr>
        <w:t xml:space="preserve">(TH) </w:t>
      </w:r>
      <w:r>
        <w:rPr>
          <w:b/>
          <w:bCs/>
          <w:sz w:val="21"/>
          <w:szCs w:val="21"/>
        </w:rPr>
        <w:t>módszer</w:t>
      </w:r>
      <w:r>
        <w:rPr>
          <w:sz w:val="21"/>
          <w:szCs w:val="21"/>
        </w:rPr>
        <w:t xml:space="preserve"> segítségével ezek megfigyelhetők a női ciklus során. A jelek a következők: (1.) az alaphőmérséklet, (2.) a méhnyaknyák és (3.) a méhnyak bizonyos változásai. Naponta megfigyelve, lejegyezve egy cikluslapra, majd értékelve ezeket a megfigyeléseket megállapítható, hogy a női ciklus termékenységi szempontból három szakaszra osztható: relatív terméketlen fázis, termékeny fázis és abszolút terméketlen fázis. A természetes módszer feladata a termékeny időszak kezdetének és végének pontos meghatározása. A relatív terméketlen szakaszt azért nevezzük így, mert itt következhet be nem tervezett fogamzás az alkalmazók vagy a módszer hibájából; az abszolút terméketlen időszak azért kapta ezt a nevet, mert itt még egyszer sem történt váratlan fogamzás. Ezen szakaszokat és a termékenységi tüneteket tekinthetjük át a kitöltött és kiértékelt cikluslapon. 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6863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 kiadványunk által nyújtott információ természetesen nem elegend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termékeny és terméketlen napok biztonságos megállapításához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A kiadványunk által nyújtott információ természetesen nem elegend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termékeny és terméketlen napok biztonságos megállapításáho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folyamatos önmegfigyelés révén </w:t>
      </w:r>
      <w:r>
        <w:rPr>
          <w:b/>
          <w:bCs/>
          <w:sz w:val="21"/>
          <w:szCs w:val="21"/>
        </w:rPr>
        <w:t xml:space="preserve">értékes jelzések </w:t>
      </w:r>
      <w:r>
        <w:rPr>
          <w:sz w:val="21"/>
          <w:szCs w:val="21"/>
        </w:rPr>
        <w:t>birtokába juthatunk. A termékenységi tünetek pontosan kidolgozott szabályok szerinti kiértékelésével a termékeny és terméketlen napok meghatározhatóak. Csodálatos dolog saját magunknak meggyőződni termékenységünkről. A nő számára biztonságérzetet jelent, hogy megbízhatóan értesül szervezete egészséges működéséről. Ugyanakkor hamar észreveheti, ha a szabályostól eltérő tünetek jelentkeznek. Így fiatal lányoknak, házasságban élőknek vagy a változókorban egyaránt segítség lehet a természetes működés nyomon követése. Éppen ezért hasznos lehet a TH-módszer minél korábbi elsajátítása még akkor is, ha családtervezési módszernek a pár később más formát választ.</w:t>
      </w:r>
    </w:p>
    <w:p>
      <w:pPr>
        <w:pStyle w:val="Szvegtrzs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indezen folyamatok mögött a hormonok kifinomult összjátéka van, és ezen összjáték eredményeként figyelhető meg az alaphőmérséklet, a méhnyaknyák, és a méhnyak változása. A hőmérsékleti görbe, a nyáktünet és egyéb tünetek pontos szabályok szerinti kiértékelésével a termékeny és terméketlen napok meghatározhatók. Azért tudjuk nagy biztonsággal a termékeny időszak kezdetét és végét megállapítani a tüneti-hőmérőzéses módszer segítségével, mert több tünet párhuzamos megfigyelése egymást megerősíti. Az ösztrogén függő méhnyaknyák-változás, és a progeszteron függő hőmérsékletemelkedés egymástól függetlenül megfigyelhető két jel. Így kettős ellenőrzésen alapuló módszert kapunk. A két, legkönnyebben észlelhető termékenységi tünet megfigyelését kiegészítheti a méhnyak tapintással való önvizsgálata, valamint egyéb észrevételek. </w:t>
      </w:r>
    </w:p>
    <w:p>
      <w:pPr>
        <w:pStyle w:val="Normal"/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1.</w:t>
        <w:tab/>
        <w:t xml:space="preserve">Az </w:t>
      </w:r>
      <w:r>
        <w:rPr>
          <w:b/>
          <w:bCs/>
          <w:sz w:val="21"/>
          <w:szCs w:val="21"/>
        </w:rPr>
        <w:t>alaphőmérséklet</w:t>
      </w:r>
      <w:r>
        <w:rPr>
          <w:sz w:val="21"/>
          <w:szCs w:val="21"/>
        </w:rPr>
        <w:t>: az a hőfok, amely minden izgalom kizárása mellett, nyugalomban mérhető. Így étel- és italfogyasztás, mozgás előtt, vagyis közvetlenül ébredés után, de felkelés előtt kell hőmérőzni. Ezért is nevezik ébredési hőmérsékletn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érése higanyos hőmérővel szájban, végbélben vagy hüvelyben történhet; sohasem hónaljb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Ha végigkövetjük a testhőmérséklet alakulását egy cikluson át megállapíthatjuk, hogy két különböző hőmérsékletszint van. A petesejt kiszabadulása előtt a hőmérséklet viszonylag alacsony, bekövetkezte környékén megemelkedik, és a következő menstruációig magasabb szinten marad. Feladatunk az, hogy ezt a megemelkedést a szabályok alapján megállapítsuk.</w:t>
      </w:r>
    </w:p>
    <w:p>
      <w:pPr>
        <w:pStyle w:val="Szvegtrzsbehzssal2"/>
        <w:ind w:left="0" w:hanging="0"/>
        <w:jc w:val="both"/>
        <w:rPr>
          <w:rFonts w:ascii="Times New Roman" w:hAnsi="Times New Roman" w:cs="Times New Roman"/>
          <w:i/>
          <w:i/>
          <w:iCs/>
          <w:sz w:val="12"/>
          <w:szCs w:val="21"/>
        </w:rPr>
      </w:pPr>
      <w:r>
        <w:rPr>
          <w:rFonts w:cs="Times New Roman" w:ascii="Times New Roman" w:hAnsi="Times New Roman"/>
          <w:i/>
          <w:iCs/>
          <w:sz w:val="12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</w:t>
        <w:tab/>
      </w:r>
      <w:r>
        <w:rPr>
          <w:b/>
          <w:bCs/>
          <w:sz w:val="21"/>
          <w:szCs w:val="21"/>
        </w:rPr>
        <w:t>Méhnyaknyák: a</w:t>
      </w:r>
      <w:r>
        <w:rPr>
          <w:sz w:val="21"/>
          <w:szCs w:val="21"/>
        </w:rPr>
        <w:t xml:space="preserve"> méhnyakban található mirigyek tüszőhormon (ösztrogén) hatására váladékot termelnek, melyet méhnyaknyáknak nevezünk. A nyák jelentősége, hogy a hímivarsejtek számára kedvező körülményeket teremt a női szervezetben. Nyák nélkül a hímivarsejtek csak pár óráig maradhatnak életben. A kissé termékeny váladék a hímivarsejtek számára nehezen átjárható, hálózatos szerkezetet alkotva megnehezíti bejutásukat. A nagyon termékeny típusú nyákban viszont megnő az ondósejtek életképesség azáltal, hogy a nyák táplálja őket, és energiát biztosít számukra. Ugyanakkor csatornaszerű szerkezete segíti a hímivarsejtek bejutását a méhbe. Így 3 illetve 5 nap is lehet a hímivarsejtek élettartama. (A petesejt élettartama 12–18 óra.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„nyák-mintavételt” naponta többször, WC-re menéskor célszerű elvégezni. A hüvelybemenet törlése után vizsgálhatók a nyák mennyiségi és minőségi jellemzői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A terméketlen napokon nyák általában nem észlelhető. A kissé termékeny napokon kevés, sűrű, fehéres vagy sárgás, nem nyúlékony; míg a nagyon termékeny napokon sok, híg, vízszerűen átlátszó, nagyon nyúlékony, nyers tojásfehérjeszerű a nyák. 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Az értékelés során betűjeleket használunk: s, Ø, f, n, n</w:t>
      </w:r>
      <w:r>
        <w:rPr>
          <w:i/>
          <w:iCs/>
          <w:sz w:val="21"/>
          <w:szCs w:val="21"/>
          <w:vertAlign w:val="superscript"/>
        </w:rPr>
        <w:t>+</w:t>
      </w:r>
      <w:r>
        <w:rPr>
          <w:i/>
          <w:iCs/>
          <w:sz w:val="21"/>
          <w:szCs w:val="21"/>
        </w:rPr>
        <w:t>.</w:t>
      </w:r>
    </w:p>
    <w:p>
      <w:pPr>
        <w:pStyle w:val="Normal"/>
        <w:jc w:val="both"/>
        <w:rPr>
          <w:i/>
          <w:i/>
          <w:iCs/>
          <w:sz w:val="12"/>
          <w:szCs w:val="21"/>
        </w:rPr>
      </w:pPr>
      <w:r>
        <w:rPr>
          <w:i/>
          <w:iCs/>
          <w:sz w:val="12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</w:t>
      </w:r>
      <w:r>
        <w:rPr>
          <w:b/>
          <w:bCs/>
          <w:sz w:val="21"/>
          <w:szCs w:val="21"/>
        </w:rPr>
        <w:tab/>
        <w:t>Méhnyak:</w:t>
      </w:r>
      <w:r>
        <w:rPr>
          <w:sz w:val="21"/>
          <w:szCs w:val="21"/>
        </w:rPr>
        <w:t xml:space="preserve"> a méh testét a hüvellyel összekötő csatorna, melyen a hüvelyhez való viszonya szerint két részt különböztetünk meg: hüvely feletti, illetve hüvelyen belüli részt. A méhnyak ugyanis mintegy betüremkedik a hüvely felső végébe, félgömbszerűen. A méhnyak alsó nyílása a külső méhszáj. A női ciklus napjain változik a méhnyak hüvelyben elfoglalt helyzete, a méhnyak tapintata, és a méhszáj nyitottsága.</w:t>
      </w:r>
    </w:p>
    <w:p>
      <w:pPr>
        <w:pStyle w:val="Szvegtrzsbehzssal2"/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12"/>
          <w:szCs w:val="21"/>
        </w:rPr>
      </w:pPr>
      <w:r>
        <w:rPr>
          <w:rFonts w:cs="Times New Roman" w:ascii="Times New Roman" w:hAnsi="Times New Roman"/>
          <w:i/>
          <w:iCs/>
          <w:sz w:val="12"/>
          <w:szCs w:val="21"/>
        </w:rPr>
      </w:r>
    </w:p>
    <w:p>
      <w:pPr>
        <w:pStyle w:val="Szvegtrzsbehzssal2"/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A terméketlen napokon a méhnyak a hüvelyben alacsonyan helyezkedik el, orrhegy tapintatú, vagyis kemény (K), és a méhszáj zárt; termékeny napokon a méhnyak a hüvelyben magasan van, ajak tapintatú, vagyis puha (P), és a méhszáj nyitott.</w:t>
      </w:r>
    </w:p>
    <w:p>
      <w:pPr>
        <w:pStyle w:val="Normal"/>
        <w:jc w:val="both"/>
        <w:rPr/>
      </w:pPr>
      <w:r>
        <w:rPr>
          <w:bCs/>
          <w:i/>
          <w:iCs/>
          <w:sz w:val="21"/>
          <w:szCs w:val="21"/>
        </w:rPr>
        <w:t>Mindezek észlelése belső vizsgálattal történik. (A méhnyak tapintással való önvizsgálata a szüzesség elvesztése után javasolt.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12"/>
          <w:szCs w:val="21"/>
        </w:rPr>
      </w:pPr>
      <w:r>
        <w:rPr>
          <w:b/>
          <w:i/>
          <w:iCs/>
          <w:sz w:val="12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ért jó megismerni a TH-módszert?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tabs>
          <w:tab w:val="clear" w:pos="708"/>
          <w:tab w:val="left" w:pos="11057" w:leader="none"/>
        </w:tabs>
        <w:jc w:val="both"/>
        <w:rPr/>
      </w:pPr>
      <w:r>
        <w:rPr>
          <w:sz w:val="21"/>
          <w:szCs w:val="21"/>
        </w:rPr>
        <w:t>A TH-módszer olyan</w:t>
      </w:r>
      <w:r>
        <w:rPr>
          <w:b/>
          <w:sz w:val="21"/>
          <w:szCs w:val="21"/>
        </w:rPr>
        <w:t xml:space="preserve"> jó hatásfokú</w:t>
      </w:r>
      <w:r>
        <w:rPr>
          <w:sz w:val="21"/>
          <w:szCs w:val="21"/>
        </w:rPr>
        <w:t>, hogy fölveszi a versenyt a legnépszerűbb mesterséges módszerekkel is, mint a tabletta vagy a spirál.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12"/>
          <w:szCs w:val="21"/>
        </w:rPr>
      </w:pPr>
      <w:r>
        <w:rPr>
          <w:sz w:val="12"/>
          <w:szCs w:val="21"/>
        </w:rPr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339"/>
        <w:gridCol w:w="1080"/>
        <w:gridCol w:w="1080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A TH módszer biztonsága 10 649 ciklus alapján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módszerh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alkalmazói h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együttesen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Fogamzások szá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Pearl-index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sz w:val="16"/>
          <w:szCs w:val="21"/>
        </w:rPr>
      </w:pPr>
      <w:r>
        <w:rPr>
          <w:sz w:val="16"/>
          <w:szCs w:val="21"/>
        </w:rPr>
        <w:t>*Pearl-index: azt fejezi ki, hogy 100 olyan nő közül, akik el akarták kerülni a fogamzást, 1 éven belül hánynál következett be mégis.</w:t>
      </w:r>
    </w:p>
    <w:p>
      <w:pPr>
        <w:pStyle w:val="Normal"/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Semmilyen családtervezési módszer sem 100%-os biztonságú, tehát alkalmazása mellett bekövetkezhet nem tervezett fogamzás. Ha a természetes módszer mellett fogan meg egy gyermek, egészségügyi szempontból nincs ok aggodalomra, így könnyebb igent mondani a jelentkező kis Életr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termékenységi jelek felismerése </w:t>
      </w:r>
      <w:r>
        <w:rPr>
          <w:b/>
          <w:sz w:val="21"/>
          <w:szCs w:val="21"/>
        </w:rPr>
        <w:t>segítséget nyújthat azoknak a pároknak is, akik gyermeket szeretnének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ciklusban jelentkező problémák korai felfedezése és kezelése segíthet a </w:t>
      </w:r>
      <w:r>
        <w:rPr>
          <w:b/>
          <w:sz w:val="21"/>
          <w:szCs w:val="21"/>
        </w:rPr>
        <w:t>meddőség</w:t>
      </w:r>
      <w:r>
        <w:rPr>
          <w:sz w:val="21"/>
          <w:szCs w:val="21"/>
        </w:rPr>
        <w:t xml:space="preserve"> bizonyos eseteinek kezelésében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 fogamzás létrejöttét a házaspár korán megállapíthatja</w:t>
      </w:r>
      <w:r>
        <w:rPr>
          <w:sz w:val="21"/>
          <w:szCs w:val="21"/>
        </w:rPr>
        <w:t xml:space="preserve">, ill. a fogamzás időpontjának ismeretében </w:t>
      </w:r>
      <w:r>
        <w:rPr>
          <w:b/>
          <w:sz w:val="21"/>
          <w:szCs w:val="21"/>
        </w:rPr>
        <w:t>pontosabban behatárolható a szülés várható idej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z önmegfigyelés </w:t>
      </w:r>
      <w:r>
        <w:rPr>
          <w:b/>
          <w:sz w:val="21"/>
          <w:szCs w:val="21"/>
        </w:rPr>
        <w:t>elősegíti a nőgyógyászati és hormonális betegségek korai felismerését és kezelését.</w:t>
      </w:r>
    </w:p>
    <w:p>
      <w:pPr>
        <w:pStyle w:val="TextBodyIndent"/>
        <w:jc w:val="both"/>
        <w:rPr/>
      </w:pPr>
      <w:r>
        <w:rPr>
          <w:color w:val="000000"/>
          <w:sz w:val="21"/>
          <w:szCs w:val="21"/>
        </w:rPr>
        <w:t xml:space="preserve">A módszer megfigyeléseinek köszönhetően a nők jobban megismerik saját szervezetük működését, ezáltal </w:t>
      </w:r>
      <w:r>
        <w:rPr>
          <w:b/>
          <w:color w:val="000000"/>
          <w:sz w:val="21"/>
          <w:szCs w:val="21"/>
        </w:rPr>
        <w:t xml:space="preserve">egészségtudatuk és termékenységtudatuk </w:t>
      </w:r>
      <w:r>
        <w:rPr>
          <w:color w:val="000000"/>
          <w:sz w:val="21"/>
          <w:szCs w:val="21"/>
        </w:rPr>
        <w:t>erősödik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m igényel orvosi beavatkozást, nincs mellékhatás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rkölcsileg és vallásilag elfogadható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Fontos előnye, hogy </w:t>
      </w:r>
      <w:r>
        <w:rPr>
          <w:b/>
          <w:sz w:val="21"/>
          <w:szCs w:val="21"/>
        </w:rPr>
        <w:t>olcsó</w:t>
      </w:r>
      <w:r>
        <w:rPr>
          <w:sz w:val="21"/>
          <w:szCs w:val="21"/>
        </w:rPr>
        <w:t>. Költsége egy hőmérő és egy munkafüzet; a tanácsadás pedig ingyenes. „Drága” benne csupán az idő és a türelem, amit a tanulásra kell fordítani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módszer alkalmazása állandó együttműködést, közös döntés-hozatalt kíván meg a házaspárok részéről, ezáltal jobbá válhat a kommunikáció közöttük, és fejlődhet szexuális kultúrájuk is. Végeredményben </w:t>
      </w:r>
      <w:r>
        <w:rPr>
          <w:b/>
          <w:bCs/>
          <w:sz w:val="21"/>
          <w:szCs w:val="21"/>
        </w:rPr>
        <w:t>mélyítheti a párkapcsolatot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módszernek van </w:t>
      </w:r>
      <w:r>
        <w:rPr>
          <w:b/>
          <w:sz w:val="21"/>
          <w:szCs w:val="21"/>
        </w:rPr>
        <w:t>nehézsége</w:t>
      </w:r>
      <w:r>
        <w:rPr>
          <w:sz w:val="21"/>
          <w:szCs w:val="21"/>
        </w:rPr>
        <w:t xml:space="preserve"> is. A termékeny időszak alatt, ha nem tervez gyermeket a házaspár, a szexuális kapcsolattól tartózkodniuk kell. Akik nem tudják fölvállalni ezt az önmegtartóztatást, vagy bizonytalanok a termékeny időszak meghatározásában, időnként más módszert (pl. gumióvszert) alkalmazhatnak, de ez már nem a tiszta TH módszer. Azok, akik ragaszkodnak a TH-módszer nagy biztonságához, fölvállalják a lemondás időszakát. Ezen idő alatt a kölcsönös szeretet és gyöngédség olyan kifejeződéseit fedezhetik fel, amely hasonlít a klasszikus értelemben vett udvarláshoz. Így a lemondás, amit a pár közös döntéssel, egyetértéssel vállal föl, ha néha nehéz is, gazdagabbá teheti a házastársi kapcsolatot.</w:t>
      </w:r>
    </w:p>
    <w:p>
      <w:pPr>
        <w:pStyle w:val="Normal"/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gyan válik elérhetővé bárki számára a természetes családtervezés?</w:t>
      </w:r>
    </w:p>
    <w:p>
      <w:pPr>
        <w:pStyle w:val="Heading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gyan lehet megtanulni a tüneti-hőmérőzéses módszert?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1"/>
        </w:rPr>
      </w:pPr>
      <w:r>
        <w:rPr>
          <w:rFonts w:cs="Times New Roman"/>
          <w:sz w:val="12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üneti-hőmérőzéses módszerrel a világon több kutatócsoport is foglalkozik. Magyarországon 1992-ben alakult meg a TCST Munkaközösség, amely szorosan együttműködik a 20 éve tevékenykedő német Arbeitsgruppe NFP-vel. Munkacsoportunkban orvosok, pedagógusok, biológusok, pszichológusok és védőnők dolgoznak együtt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hhoz, hogy a TH-módszer hatékony alkalmazása elérhetővé váljék az érdeklődők számára, tanácsadókra van szükség. 2000 őszén indult az </w:t>
      </w:r>
      <w:r>
        <w:rPr>
          <w:b/>
          <w:sz w:val="21"/>
          <w:szCs w:val="21"/>
        </w:rPr>
        <w:t>1. tanácsadóképzés</w:t>
      </w:r>
      <w:r>
        <w:rPr>
          <w:sz w:val="21"/>
          <w:szCs w:val="21"/>
        </w:rPr>
        <w:t xml:space="preserve"> Budapesten az Egészségügyi Minisztérium támogatásával. A tanácsadóképzésre azért van szükség, hogy olyan szakemberek – természetes családtervezési tanácsadók – álljanak rendelkezésre </w:t>
      </w:r>
      <w:r>
        <w:rPr>
          <w:b/>
          <w:sz w:val="21"/>
          <w:szCs w:val="21"/>
        </w:rPr>
        <w:t>Magyarországon</w:t>
      </w:r>
      <w:r>
        <w:rPr>
          <w:sz w:val="21"/>
          <w:szCs w:val="21"/>
        </w:rPr>
        <w:t xml:space="preserve"> is, akik a természetes módszer ismereteit nagyon pontosan tudják továbbadni. 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83185</wp:posOffset>
            </wp:positionV>
            <wp:extent cx="2628900" cy="1774825"/>
            <wp:effectExtent l="0" t="0" r="0" b="0"/>
            <wp:wrapSquare wrapText="bothSides"/>
            <wp:docPr id="2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24003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CST tanácsadók Magyarorszá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CST tanácsadók Magyarorszá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 TH-módszer helyes alkalmazásához tanulásra van szükség.</w:t>
      </w:r>
      <w:r>
        <w:rPr>
          <w:sz w:val="21"/>
          <w:szCs w:val="21"/>
        </w:rPr>
        <w:t xml:space="preserve"> A tanulás történhet könyvek segítségével önerőből; vagy szakemberektől tanácsadás ill. tanfolyam keretében. Ez utóbbi azért hatékonyabb, mert így nemcsak az elméleti ismeretek elsajátítására van mód, hanem a gyakorlatban felmerülő kérdések és tapasztalatok megbeszélésére, ill. a különleges élethelyzetek kezelésére is. Az sem jelent problémát, ha valaki egy másik módszerről akar áttérni a TH módszerre. Nem feltétel sem a szabályos ciklus, sem a rendszeres életmód. A tanácsadás és a tanfolyam 4 alkalomból áll, amely 3 ciklus ideje alatt zajlik, ugyanis a módszer elsajátításához szükséges a személyes tapasztalatszerzés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H-módszerről, az országban működő tanácsadókról és a szakirodalom elérhetőségéről az alábbi címen, telefonszámon és e-mailen lehet felvilágosítást kapni a TCST Munkaközösség munkatársaitól: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ím: 6000 Kecskemét, Pelikán u. 1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lefon: +36-30-99-59-96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5">
        <w:r>
          <w:rPr>
            <w:rStyle w:val="InternetLink"/>
            <w:sz w:val="21"/>
            <w:szCs w:val="21"/>
          </w:rPr>
          <w:t>hortobagyi.nagy@fibermail.hu</w:t>
        </w:r>
      </w:hyperlink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udapesti tanácsadás helyszíne: minden szerdán 17–19 h között a Pesti Ferences Templom földszinti hittantermében, Budapest, V. kerület, Ferenciek ter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az iskolai szüneteket kivéve)</w:t>
      </w:r>
    </w:p>
    <w:p>
      <w:pPr>
        <w:pStyle w:val="Normal"/>
        <w:jc w:val="both"/>
        <w:rPr>
          <w:b/>
          <w:b/>
          <w:bCs/>
          <w:sz w:val="12"/>
          <w:szCs w:val="21"/>
        </w:rPr>
      </w:pPr>
      <w:r>
        <w:rPr>
          <w:b/>
          <w:bCs/>
          <w:sz w:val="12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Két lehetősége van</w:t>
      </w:r>
      <w:r>
        <w:rPr>
          <w:sz w:val="21"/>
          <w:szCs w:val="21"/>
        </w:rPr>
        <w:t>:</w:t>
        <w:tab/>
        <w:t>1.</w:t>
      </w:r>
      <w:r>
        <w:rPr>
          <w:b/>
          <w:bCs/>
          <w:sz w:val="21"/>
          <w:szCs w:val="21"/>
        </w:rPr>
        <w:t xml:space="preserve"> Szakemberektől</w:t>
      </w:r>
      <w:r>
        <w:rPr>
          <w:sz w:val="21"/>
          <w:szCs w:val="21"/>
        </w:rPr>
        <w:t>, vagy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2. Könyvek segítségével </w:t>
      </w:r>
      <w:r>
        <w:rPr>
          <w:b/>
          <w:bCs/>
          <w:sz w:val="21"/>
          <w:szCs w:val="21"/>
        </w:rPr>
        <w:t xml:space="preserve">önerőből </w:t>
      </w:r>
    </w:p>
    <w:p>
      <w:pPr>
        <w:pStyle w:val="Normal"/>
        <w:jc w:val="both"/>
        <w:rPr>
          <w:b/>
          <w:b/>
          <w:bCs/>
          <w:sz w:val="12"/>
          <w:szCs w:val="21"/>
        </w:rPr>
      </w:pPr>
      <w:r>
        <w:rPr>
          <w:b/>
          <w:bCs/>
          <w:sz w:val="12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Szakemberek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yen szakemberek lehetnek a természetes családtervezés (TCST) tanácsadói, akiktől a módszer biztonságos alkalmazása megtanulható. A tanulás egy tanfolyam keretében 4 alkalomból áll, amely három ciklus ideje alatt zajlik l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hhoz, hogy a TH-módszer hatékony alkalmazása elérhetővé váljék az érdeklődők számára, tanácsadókra van szükség. 2000 őszén indult az </w:t>
      </w:r>
      <w:r>
        <w:rPr>
          <w:b/>
          <w:sz w:val="21"/>
          <w:szCs w:val="21"/>
        </w:rPr>
        <w:t>első tanácsadóképzés</w:t>
      </w:r>
      <w:r>
        <w:rPr>
          <w:sz w:val="21"/>
          <w:szCs w:val="21"/>
        </w:rPr>
        <w:t xml:space="preserve"> Budapesten az Egészségügyi Minisztérium támogatásával. A tanácsadóképzésre azért van szükség, hogy olyan szakemberek – természetes családtervezési tanácsadók – álljanak rendelkezésre </w:t>
      </w:r>
      <w:r>
        <w:rPr>
          <w:b/>
          <w:sz w:val="21"/>
          <w:szCs w:val="21"/>
        </w:rPr>
        <w:t>Magyarországon</w:t>
      </w:r>
      <w:r>
        <w:rPr>
          <w:sz w:val="21"/>
          <w:szCs w:val="21"/>
        </w:rPr>
        <w:t xml:space="preserve"> is, akik a természetes módszer ismereteit nagyon pontosan tudják továbbadni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 Könyvek segítségével </w:t>
      </w:r>
      <w:r>
        <w:rPr>
          <w:b/>
          <w:bCs/>
          <w:sz w:val="21"/>
          <w:szCs w:val="21"/>
        </w:rPr>
        <w:t>önerőbő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Ehhez tartozó szakirodalom ajánlás az előadásanyag végén találhat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b/>
      <w:sz w:val="24"/>
      <w:szCs w:val="20"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zvegtrzsbehzssal2Char">
    <w:name w:val="Szövegtörzs behúzással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000000"/>
      <w:sz w:val="24"/>
    </w:rPr>
  </w:style>
  <w:style w:type="paragraph" w:styleId="Szvegtrzsbehzssal2">
    <w:name w:val="Szövegtörzs behúzással 2"/>
    <w:basedOn w:val="Normal"/>
    <w:qFormat/>
    <w:pPr>
      <w:ind w:left="567" w:firstLine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hortobagyi.nagy@fiber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3:00Z</dcterms:created>
  <dc:creator>Ági</dc:creator>
  <dc:description/>
  <dc:language>en-US</dc:language>
  <cp:lastModifiedBy>Ági</cp:lastModifiedBy>
  <dcterms:modified xsi:type="dcterms:W3CDTF">2012-04-04T10:37:00Z</dcterms:modified>
  <cp:revision>1</cp:revision>
  <dc:subject/>
  <dc:title/>
</cp:coreProperties>
</file>