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ZÜLŐ/TÖRVÉNYES KÉPVISELŐ NYILATKOZA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ISKORÚ GYERMEK TÁBOROZÁSÁHO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ábor neve: </w:t>
      </w:r>
      <w:r>
        <w:rPr>
          <w:b/>
          <w:sz w:val="24"/>
          <w:szCs w:val="24"/>
        </w:rPr>
        <w:t>BÁZIS Ifjúsági Tábor 2025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sz w:val="24"/>
          <w:szCs w:val="24"/>
        </w:rPr>
        <w:t xml:space="preserve">Tábor helyszíne: </w:t>
      </w:r>
      <w:r>
        <w:rPr>
          <w:b/>
          <w:sz w:val="24"/>
          <w:szCs w:val="24"/>
        </w:rPr>
        <w:t>Kerekegyháza, Szent Imre Közösségi Ház, 6041 Kerekegyháza, Fő út 4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ábor ideje: </w:t>
      </w:r>
      <w:r>
        <w:rPr>
          <w:b/>
          <w:sz w:val="24"/>
          <w:szCs w:val="24"/>
        </w:rPr>
        <w:t>2025. augusztus 14. (csütörtök) 10:00 - augusztus 19. (kedd) 12: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ÁLLÍTÁS: </w:t>
      </w:r>
      <w:r>
        <w:rPr>
          <w:b/>
          <w:sz w:val="24"/>
          <w:szCs w:val="24"/>
        </w:rPr>
        <w:t xml:space="preserve">A nyilatkozatot a szülőnek/törvényes képviselőnek a </w:t>
      </w:r>
      <w:r>
        <w:rPr>
          <w:b/>
          <w:sz w:val="24"/>
          <w:szCs w:val="24"/>
          <w:highlight w:val="white"/>
        </w:rPr>
        <w:t>12/1991. (V. 18.) NM rendelet 4.§ (2)-e értelmébe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a táborozást megelőző négy napon belül</w:t>
      </w:r>
      <w:r>
        <w:rPr>
          <w:b/>
          <w:sz w:val="24"/>
          <w:szCs w:val="24"/>
        </w:rPr>
        <w:t xml:space="preserve"> kell kiállítania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ADÁS: </w:t>
      </w:r>
      <w:r>
        <w:rPr>
          <w:b/>
          <w:sz w:val="24"/>
          <w:szCs w:val="24"/>
        </w:rPr>
        <w:t>A kitöltött nyilatkozatot a tábor kezdőnapján kell átadni a helyszíni regisztrációk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) Jelen nyilatkozat kitöltésével igazolom, hogy</w:t>
      </w:r>
      <w:r>
        <w:rPr>
          <w:sz w:val="24"/>
          <w:szCs w:val="24"/>
        </w:rPr>
        <w:t xml:space="preserve"> gyermekem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táborozó neve: 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nyja neve: 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gyermek születési ideje: __________ év __________ hónap __________ nap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gyermek lakcíme: __________ (irányítószám) ______________________________ (település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 (utca, út stb.) _____ (házszám) _____ (emelet) _____ (ajtó)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nem</w:t>
      </w:r>
      <w:r>
        <w:rPr>
          <w:sz w:val="24"/>
          <w:szCs w:val="24"/>
        </w:rPr>
        <w:t xml:space="preserve"> észlelhetők az alábbi tünetek:</w:t>
      </w:r>
    </w:p>
    <w:p>
      <w:pPr>
        <w:sectPr>
          <w:type w:val="nextPage"/>
          <w:pgSz w:w="11906" w:h="16838"/>
          <w:pgMar w:left="1021" w:right="1021" w:gutter="0" w:header="0" w:top="1021" w:footer="0" w:bottom="1021"/>
          <w:pgNumType w:start="1"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láz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torokfájá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hányá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hasmené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bőrkiüté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árgaság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egyéb súlyosabb bőrelváltozás, bőrgennyesedé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áladékozó szembetegség, gennyes fül- és orrfolyás,</w:t>
      </w:r>
    </w:p>
    <w:p>
      <w:pPr>
        <w:sectPr>
          <w:type w:val="continuous"/>
          <w:pgSz w:w="11906" w:h="16838"/>
          <w:pgMar w:left="1021" w:right="1021" w:gutter="0" w:header="0" w:top="1021" w:footer="0" w:bottom="1021"/>
          <w:cols w:num="2" w:equalWidth="false" w:sep="false">
            <w:col w:w="3402" w:space="710"/>
            <w:col w:w="5752"/>
          </w:cols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lamint hogy gyermekem tetű- és rühm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) Nyilatkozom továbbá, hogy</w:t>
      </w:r>
      <w:r>
        <w:rPr>
          <w:sz w:val="24"/>
          <w:szCs w:val="24"/>
        </w:rPr>
        <w:t xml:space="preserve"> a Tudnivalók levél mellékleteként megküldött Táborszabályzatot elolvastam és elfogadom. </w:t>
      </w:r>
      <w:r>
        <w:rPr>
          <w:b/>
          <w:sz w:val="24"/>
          <w:szCs w:val="24"/>
        </w:rPr>
        <w:t>Hozzájárulok, hogy</w:t>
      </w:r>
      <w:r>
        <w:rPr>
          <w:sz w:val="24"/>
          <w:szCs w:val="24"/>
        </w:rPr>
        <w:t xml:space="preserve"> a táborszervezők gyermekem taj számát elkérjék és a tábort követő egy hétig adatbázisukban tároljá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nyilatkozatot kiállító szülő/törvényes képviselő neve: 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nyilatkozatot kiállító szülő/törvényes képviselő lakcím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 (irányítószám) ________________________________________ (település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 (utca, út stb.) _____ (házszám) _____ (emelet) _____ (ajtó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nyilatkozatot kiállító szülő/törvényes képviselő telefonszáma: 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elt: __________________________, 2025. augusztus 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  <w:t>a nyilatkozatot kiállító szülő/törvényes képviselő aláírása</w:t>
      </w:r>
    </w:p>
    <w:sectPr>
      <w:type w:val="continuous"/>
      <w:pgSz w:w="11906" w:h="16838"/>
      <w:pgMar w:left="1021" w:right="1021" w:gutter="0" w:header="0" w:top="1021" w:footer="0" w:bottom="1021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9:10:00Z</dcterms:created>
  <dc:creator>Bujdoso Adam</dc:creator>
  <dc:description/>
  <cp:keywords/>
  <dc:language>en-US</dc:language>
  <cp:lastModifiedBy>bujdosoadam@gmail.com</cp:lastModifiedBy>
  <dcterms:modified xsi:type="dcterms:W3CDTF">2025-08-02T10:20:00Z</dcterms:modified>
  <cp:revision>14</cp:revision>
  <dc:subject/>
  <dc:title>SZÜLŐ/TÖRVÉNYES KÉPVISELŐ NYILATKOZATA</dc:title>
</cp:coreProperties>
</file>