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Pálosszentkút Kegyhely, 6113 Petőfiszállás, Tanya 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1. augusztus 16. (hétfő) 9:00 - augusztus 21. (szombat) 10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áborozó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születési ideje: ______ év ______ hónap 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lakcíme: _____ irányítószám ____________________ település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ca, út stb.) _____ házszám _____ em. _____ 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lakcíme: ________ irányító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település ____________________ (utca, út stb.) _____ házszám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let _____ aj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1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ó Ádám</cp:lastModifiedBy>
  <dcterms:modified xsi:type="dcterms:W3CDTF">2021-04-16T15:53:00Z</dcterms:modified>
  <cp:revision>6</cp:revision>
  <dc:subject/>
  <dc:title>SZÜLŐ/TÖRVÉNYES KÉPVISELŐ NYILATKOZATA</dc:title>
</cp:coreProperties>
</file>