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71500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hu-HU"/>
        </w:rPr>
        <w:t>26 éve kezdődött…</w:t>
      </w:r>
    </w:p>
    <w:p>
      <w:pPr>
        <w:pStyle w:val="Heading"/>
        <w:spacing w:before="0" w:after="120"/>
        <w:rPr/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Boldogabb családokért” Családi Életre Nevelés (CSÉN) iskolai progra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cskemét-Széchenyivárosi Közösségépítő Egyesület (SZÉK)</w:t>
      </w:r>
    </w:p>
    <w:p>
      <w:pPr>
        <w:pStyle w:val="Szvegtrzs3"/>
        <w:spacing w:before="0" w:after="60"/>
        <w:ind w:firstLine="567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gfontosabb </w:t>
      </w:r>
      <w:r>
        <w:rPr>
          <w:b/>
          <w:bCs/>
          <w:sz w:val="20"/>
          <w:szCs w:val="20"/>
          <w:lang w:val="hu-HU"/>
        </w:rPr>
        <w:t>cél</w:t>
      </w:r>
      <w:r>
        <w:rPr>
          <w:sz w:val="20"/>
          <w:szCs w:val="20"/>
          <w:lang w:val="hu-HU"/>
        </w:rPr>
        <w:t xml:space="preserve">unknak a házasság és a család védelmezését, erősítését tekintjük. Különös figyelmet fordítunk az ifjúságra, mert ők lesznek a jövendő családok alapítói. Átgondoltan, több oldalról közelítünk feléjük. Meggyőződésünk, hogy az egész társadalom összefogására van szükség ahhoz, hogy családbarát közvélemény és jogrend alakuljon ki, ahol </w:t>
      </w:r>
      <w:r>
        <w:rPr>
          <w:b/>
          <w:sz w:val="20"/>
          <w:szCs w:val="20"/>
          <w:lang w:val="hu-HU"/>
        </w:rPr>
        <w:t>érték az élet, a személy, a házasság, a család</w:t>
      </w:r>
      <w:r>
        <w:rPr>
          <w:sz w:val="20"/>
          <w:szCs w:val="20"/>
          <w:lang w:val="hu-HU"/>
        </w:rPr>
        <w:t xml:space="preserve">. </w:t>
      </w:r>
      <w:r>
        <w:rPr>
          <w:b/>
          <w:bCs/>
          <w:i/>
          <w:iCs/>
          <w:sz w:val="20"/>
          <w:szCs w:val="20"/>
          <w:lang w:val="hu-HU"/>
        </w:rPr>
        <w:t xml:space="preserve">Hisszük és valljuk, hogy a fogamzás pillanatában elindul a megismételhetetlen, egyedi és pótolhatatlan emberi élet, és az emberi élet érték a fogamzás pillanatától a természetes halálig. </w:t>
      </w:r>
      <w:r>
        <w:rPr>
          <w:sz w:val="20"/>
          <w:szCs w:val="20"/>
          <w:lang w:val="hu-HU"/>
        </w:rPr>
        <w:t>Úgy tűnik, a NEVELÉS tekinthető a legfontosabb és leghatékonyabb eszköznek a családbarát szemléletmód és az emberi élet tiszteletének kialakításában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saládi életre nevelő programunknak egy ismeretterjesztő munka képezi alapját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990-b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üneti-hőmérőzés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rmészetes családtervezési módsz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zélesebb körben való megismertetését kezdte el Kecskeméten Hortobágyiné dr. Nagy Ágnes orvosként. Azóta rendszeresen tartunk előadást, tanfolyamot és tanácsadást fiatalok és házasok számára országszerte, és a határon túli magyaroknak. Általános- és középiskolákban kb. 1993 óta tartunk családtervezéssel, felvilágosítással és családi életre felkészítéssel kapcsolatos órákat. A családmunkacsoport megalakulása Déri Éva biológus munkatársunk bekapcsolódásával kezdődött 1993 őszén. 1994-ben kerültünk szakmai kapcsolatba a budapest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rmészetes Családtervezési Tanácsadók Munkaközössé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ével, s tagjai lettünk ennek a szervezetnek. Az évek múlásával egyre nőtt az igény a szokványostól eltérő iskola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elvilágosító órá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ránt. Ezek megvalósítása közben tágult látókörünk, sok lehetőségünk adódott, hogy közelebb kerüljünk a fiatalokhoz, és az őket foglalkoztató kérdésekhez, problémákhoz. Egyre inkább megismerhettük az ifjúsággal foglalkozó szakemberek munkáját, nevelőmunkájuk során felmerülő nehézségeiket. Ez a tevékenység 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Kecskemét-Széchenyivárosi Közösségépítő Egyesület (SZÉK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egalakulása – 1997. – után és a pályázati lehetőségek megnövekedésével ölthetett hivatalosabb formát. 1998 óta van szakmai kapcsolatunk 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imóteus Társasá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al, akik a serdülő korosztályért és a szakemberek képzéséért nagyon sokat tesznek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iatalok az Élet Küszöbén (FÉK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ktatói szimpóziumuk és tanári kézikönyveik nagyon fontos szakmai anyagok és szakirodalmak a családi életre nevelés foglalkozásainkon. 1999-től kezdődöt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saládi életre nevelé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l kapcsolatos munkánk programmá szervezése, melynek 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„Boldogabb családokért”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evet adtuk a Magyar Katolikus Püspöki Kar 1999 karácsonyán kiadot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„A boldogabb családokért!” </w:t>
      </w:r>
      <w:r>
        <w:rPr>
          <w:rFonts w:eastAsia="Times New Roman" w:cs="Times New Roman" w:ascii="Times New Roman" w:hAnsi="Times New Roman"/>
          <w:sz w:val="20"/>
          <w:szCs w:val="20"/>
        </w:rPr>
        <w:t>című körlevele nyomán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gramunk szélesebb körben való elterjedéséhez lehetőséget biztosított 2001-2011-ig a budapesti </w:t>
      </w:r>
      <w:r>
        <w:rPr>
          <w:rFonts w:cs="Times New Roman" w:ascii="Times New Roman" w:hAnsi="Times New Roman"/>
          <w:b/>
          <w:bCs/>
          <w:sz w:val="20"/>
          <w:szCs w:val="20"/>
        </w:rPr>
        <w:t>Sapientia Szerzetesi Hittudományi Főiskola Családpedagógiai Intézet</w:t>
      </w:r>
      <w:r>
        <w:rPr>
          <w:rFonts w:cs="Times New Roman" w:ascii="Times New Roman" w:hAnsi="Times New Roman"/>
          <w:sz w:val="20"/>
          <w:szCs w:val="20"/>
        </w:rPr>
        <w:t xml:space="preserve">e, melynek alapító munkatársai voltunk Dr. Lukács László SchP tanár úrral, a főiskola főigazgatójával. A </w:t>
      </w:r>
      <w:r>
        <w:rPr>
          <w:rFonts w:cs="Times New Roman" w:ascii="Times New Roman" w:hAnsi="Times New Roman"/>
          <w:b/>
          <w:sz w:val="20"/>
          <w:szCs w:val="20"/>
        </w:rPr>
        <w:t>„Neveléssel a boldogabb családokért!”</w:t>
      </w:r>
      <w:r>
        <w:rPr>
          <w:rFonts w:cs="Times New Roman" w:ascii="Times New Roman" w:hAnsi="Times New Roman"/>
          <w:bCs/>
          <w:sz w:val="20"/>
          <w:szCs w:val="20"/>
        </w:rPr>
        <w:t xml:space="preserve"> című nemzetközi konferencián</w:t>
      </w:r>
      <w:r>
        <w:rPr>
          <w:rFonts w:cs="Times New Roman" w:ascii="Times New Roman" w:hAnsi="Times New Roman"/>
          <w:sz w:val="20"/>
          <w:szCs w:val="20"/>
        </w:rPr>
        <w:t xml:space="preserve"> (2001. Budapest) találkozott össze alapító csapatunk. Fiatalokkal foglalkozó szakemberek – pedagógusok, védőnők – számára akkreditált 40 órás </w:t>
      </w:r>
      <w:r>
        <w:rPr>
          <w:rFonts w:cs="Times New Roman" w:ascii="Times New Roman" w:hAnsi="Times New Roman"/>
          <w:b/>
          <w:sz w:val="20"/>
          <w:szCs w:val="20"/>
        </w:rPr>
        <w:t xml:space="preserve">„Egészséges életmódra és családi életre nevelés” </w:t>
      </w:r>
      <w:r>
        <w:rPr>
          <w:rFonts w:cs="Times New Roman" w:ascii="Times New Roman" w:hAnsi="Times New Roman"/>
          <w:b/>
          <w:bCs/>
          <w:sz w:val="20"/>
          <w:szCs w:val="20"/>
        </w:rPr>
        <w:t>tanfolyam</w:t>
      </w:r>
      <w:r>
        <w:rPr>
          <w:rFonts w:cs="Times New Roman" w:ascii="Times New Roman" w:hAnsi="Times New Roman"/>
          <w:sz w:val="20"/>
          <w:szCs w:val="20"/>
        </w:rPr>
        <w:t xml:space="preserve">okat szerveztünk. Képzési helyszíneink: Budapest, Szombathely, Kecskemét, Kalocsa, Pécs, Szeged, Eger, Révkomárom és Gyenesdiás volt. A résztvevők létszáma indulástól számítva 2011. decemberig </w:t>
      </w:r>
      <w:r>
        <w:rPr>
          <w:rFonts w:cs="Times New Roman" w:ascii="Times New Roman" w:hAnsi="Times New Roman"/>
          <w:b/>
          <w:sz w:val="20"/>
          <w:szCs w:val="20"/>
        </w:rPr>
        <w:t>811 fő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ecskemét-Széchenyivárosi Közösségépítő Egyesület egész Magyarország és a határon túl élő magyarok számára modellül szolgáló családi életre nevelő - CSÉN - munkáját </w:t>
      </w:r>
      <w:r>
        <w:rPr>
          <w:rFonts w:cs="Times New Roman" w:ascii="Times New Roman" w:hAnsi="Times New Roman"/>
          <w:b/>
          <w:sz w:val="20"/>
          <w:szCs w:val="20"/>
        </w:rPr>
        <w:t xml:space="preserve">Kecskemét Megyei Jogú Város Önkormányzata </w:t>
      </w:r>
      <w:r>
        <w:rPr>
          <w:rFonts w:cs="Times New Roman" w:ascii="Times New Roman" w:hAnsi="Times New Roman"/>
          <w:sz w:val="20"/>
          <w:szCs w:val="20"/>
        </w:rPr>
        <w:t xml:space="preserve">2007 óta támogatja. Így Kecskemét a családi életre nevelés mintavárosa lett. Szakmai téren újabb komoly előrelépést jelentett a </w:t>
      </w:r>
      <w:r>
        <w:rPr>
          <w:rFonts w:cs="Times New Roman" w:ascii="Times New Roman" w:hAnsi="Times New Roman"/>
          <w:b/>
          <w:sz w:val="20"/>
          <w:szCs w:val="20"/>
        </w:rPr>
        <w:t>Népesedési Kerekasztal</w:t>
      </w:r>
      <w:r>
        <w:rPr>
          <w:rFonts w:cs="Times New Roman" w:ascii="Times New Roman" w:hAnsi="Times New Roman"/>
          <w:sz w:val="20"/>
          <w:szCs w:val="20"/>
        </w:rPr>
        <w:t xml:space="preserve"> munkájába való bekapcsolódásunk 2011 szeptemberében. A CSÉN Képzési és CSÉN Köznevelési Munkacsoport munkájában veszünk részt, ez utóbbi vezetését ránk bízták. 2012. május 1-től a </w:t>
      </w:r>
      <w:r>
        <w:rPr>
          <w:rFonts w:cs="Times New Roman" w:ascii="Times New Roman" w:hAnsi="Times New Roman"/>
          <w:b/>
          <w:sz w:val="20"/>
          <w:szCs w:val="20"/>
        </w:rPr>
        <w:t>„Boldogabb családokért” családi életre nevelés (CSÉN) Országos Módszertani Központjának</w:t>
      </w:r>
      <w:r>
        <w:rPr>
          <w:rFonts w:cs="Times New Roman" w:ascii="Times New Roman" w:hAnsi="Times New Roman"/>
          <w:sz w:val="20"/>
          <w:szCs w:val="20"/>
        </w:rPr>
        <w:t xml:space="preserve"> kialakítását kezdtük meg Kecskeméten az </w:t>
      </w:r>
      <w:r>
        <w:rPr>
          <w:rFonts w:cs="Times New Roman" w:ascii="Times New Roman" w:hAnsi="Times New Roman"/>
          <w:b/>
          <w:sz w:val="20"/>
          <w:szCs w:val="20"/>
        </w:rPr>
        <w:t>Emberi Erőforrások Minisztériuma</w:t>
      </w:r>
      <w:r>
        <w:rPr>
          <w:rFonts w:cs="Times New Roman" w:ascii="Times New Roman" w:hAnsi="Times New Roman"/>
          <w:sz w:val="20"/>
          <w:szCs w:val="20"/>
        </w:rPr>
        <w:t xml:space="preserve"> (EMMI) támogatásával. A CSÉN országos bevezetésén dolgozunk több szervezettel összefogva. 2013 szeptemberétől az </w:t>
      </w:r>
      <w:r>
        <w:rPr>
          <w:rFonts w:cs="Times New Roman" w:ascii="Times New Roman" w:hAnsi="Times New Roman"/>
          <w:b/>
          <w:sz w:val="20"/>
          <w:szCs w:val="20"/>
        </w:rPr>
        <w:t>új NAT</w:t>
      </w:r>
      <w:r>
        <w:rPr>
          <w:rFonts w:cs="Times New Roman" w:ascii="Times New Roman" w:hAnsi="Times New Roman"/>
          <w:sz w:val="20"/>
          <w:szCs w:val="20"/>
        </w:rPr>
        <w:t xml:space="preserve"> bevezetődött, melyben a családi életre nevelés kiemelt fejlesztési területként szerepel. Az </w:t>
      </w:r>
      <w:r>
        <w:rPr>
          <w:rFonts w:cs="Times New Roman" w:ascii="Times New Roman" w:hAnsi="Times New Roman"/>
          <w:b/>
          <w:sz w:val="20"/>
          <w:szCs w:val="20"/>
        </w:rPr>
        <w:t>Oktatáskutató és Fejlesztő Intézet</w:t>
      </w:r>
      <w:r>
        <w:rPr>
          <w:rFonts w:cs="Times New Roman" w:ascii="Times New Roman" w:hAnsi="Times New Roman"/>
          <w:sz w:val="20"/>
          <w:szCs w:val="20"/>
        </w:rPr>
        <w:t>től</w:t>
      </w:r>
      <w:r>
        <w:rPr>
          <w:rFonts w:cs="Times New Roman" w:ascii="Times New Roman" w:hAnsi="Times New Roman"/>
          <w:b/>
          <w:sz w:val="20"/>
          <w:szCs w:val="20"/>
        </w:rPr>
        <w:t xml:space="preserve"> (OFI) </w:t>
      </w:r>
      <w:r>
        <w:rPr>
          <w:rFonts w:cs="Times New Roman" w:ascii="Times New Roman" w:hAnsi="Times New Roman"/>
          <w:sz w:val="20"/>
          <w:szCs w:val="20"/>
        </w:rPr>
        <w:t>felkérést kaptunk a</w:t>
      </w:r>
      <w:r>
        <w:rPr>
          <w:rFonts w:cs="Times New Roman" w:ascii="Times New Roman" w:hAnsi="Times New Roman"/>
          <w:b/>
          <w:sz w:val="20"/>
          <w:szCs w:val="20"/>
        </w:rPr>
        <w:t xml:space="preserve"> CSÉN Kerettanterv</w:t>
      </w:r>
      <w:r>
        <w:rPr>
          <w:rFonts w:cs="Times New Roman" w:ascii="Times New Roman" w:hAnsi="Times New Roman"/>
          <w:sz w:val="20"/>
          <w:szCs w:val="20"/>
        </w:rPr>
        <w:t xml:space="preserve"> kidolgozására, mint CSÉN Köznevelési Munkacsoport. A </w:t>
      </w:r>
      <w:r>
        <w:rPr>
          <w:rFonts w:cs="Times New Roman" w:ascii="Times New Roman" w:hAnsi="Times New Roman"/>
          <w:b/>
          <w:sz w:val="20"/>
          <w:szCs w:val="20"/>
        </w:rPr>
        <w:t>Károli Gáspár Református Egyetem</w:t>
      </w:r>
      <w:r>
        <w:rPr>
          <w:rFonts w:cs="Times New Roman" w:ascii="Times New Roman" w:hAnsi="Times New Roman"/>
          <w:sz w:val="20"/>
          <w:szCs w:val="20"/>
        </w:rPr>
        <w:t xml:space="preserve"> 2012-ben akkreditálta a 40 órás CSÉN képzést, melynek elkészítésében aktívan részt vettünk. Címe: </w:t>
      </w:r>
      <w:r>
        <w:rPr>
          <w:rFonts w:cs="Times New Roman" w:ascii="Times New Roman" w:hAnsi="Times New Roman"/>
          <w:b/>
          <w:i/>
          <w:sz w:val="20"/>
          <w:szCs w:val="20"/>
        </w:rPr>
        <w:t>Családi életre nevelés. A NAT alapján a családi életre nevelésben és a kapcsolati kultúra fejlesztésében résztvevők felkészítését elősegítő továbbképzés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apítási engedély száma: 82/147/2012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képzések 2013-tól Gyöngyösön, Budapesten és Debrecenben, eddig összesen </w:t>
      </w:r>
      <w:r>
        <w:rPr>
          <w:rFonts w:cs="Times New Roman" w:ascii="Times New Roman" w:hAnsi="Times New Roman"/>
          <w:b/>
          <w:sz w:val="20"/>
          <w:szCs w:val="20"/>
        </w:rPr>
        <w:t>184 fő</w:t>
      </w:r>
      <w:r>
        <w:rPr>
          <w:rFonts w:cs="Times New Roman" w:ascii="Times New Roman" w:hAnsi="Times New Roman"/>
          <w:sz w:val="20"/>
          <w:szCs w:val="20"/>
        </w:rPr>
        <w:t xml:space="preserve"> részvételével valósultak meg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Boldogabb családokért” </w:t>
      </w:r>
      <w:r>
        <w:rPr>
          <w:rFonts w:cs="Times New Roman" w:ascii="Times New Roman" w:hAnsi="Times New Roman"/>
          <w:sz w:val="20"/>
          <w:szCs w:val="20"/>
        </w:rPr>
        <w:t xml:space="preserve">programunkban a családi életre felkészítő foglalkozásokat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család-órák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-nak nevezzük, s 7-24 éves korú gyermekekkel, fiatalokkal foglalkozunk. Az óratartóinkat </w:t>
      </w:r>
      <w:r>
        <w:rPr>
          <w:rFonts w:cs="Times New Roman" w:ascii="Times New Roman" w:hAnsi="Times New Roman"/>
          <w:b/>
          <w:bCs/>
          <w:sz w:val="20"/>
          <w:szCs w:val="20"/>
        </w:rPr>
        <w:t>családi életre nevelő (CSÉN) tanácsadók</w:t>
      </w:r>
      <w:r>
        <w:rPr>
          <w:rFonts w:cs="Times New Roman" w:ascii="Times New Roman" w:hAnsi="Times New Roman"/>
          <w:sz w:val="20"/>
          <w:szCs w:val="20"/>
        </w:rPr>
        <w:t xml:space="preserve">nak nevezzük. Havi rendszerességgel, éveken át kísérjük a fiatalokat, hogy a kamaszkor különböző állomásain mellettük legyünk, s segítsünk eligazodni és dönteni az élet legfontosabb kérdéseiben. Egy osztályhoz, csoporthoz család-órát tartani többen megyünk: legalább ketten, ha tehetjük hárman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A program tágabb célcsoportja: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programunkba bekapcsolódó pedagógusok, védőnők, szülők és olyan szakemberek, akik a gyermekek/fiatalok nevelésével foglalkoznak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öbb iskola vezetője kifejezte felénk, </w:t>
      </w:r>
      <w:r>
        <w:rPr>
          <w:rFonts w:cs="Times New Roman" w:ascii="Times New Roman" w:hAnsi="Times New Roman"/>
          <w:iCs/>
          <w:sz w:val="20"/>
          <w:szCs w:val="20"/>
        </w:rPr>
        <w:t xml:space="preserve">hogy nevelési koncepciójukhoz „Boldogabb családokért” programunk szervesen kapcsolódik, sőt illeszkedik, </w:t>
      </w:r>
      <w:r>
        <w:rPr>
          <w:rFonts w:cs="Times New Roman" w:ascii="Times New Roman" w:hAnsi="Times New Roman"/>
          <w:sz w:val="20"/>
          <w:szCs w:val="20"/>
        </w:rPr>
        <w:t>igénylik a családi életre felkészítő foglalkozások, „család-órák” szervezett megjelenését intézményeikben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elismerték azt a tényt, hogy nemcsak a pályaválasztásra szükséges felkészíteni a fiatalokat, hanem egyfajta élethivatásra is annak reményében, hogy a felnövekvő nemzedéknek nagyobb esélye legyen a kiegyensúlyozottabb házasságra és a boldog családi életre. Család-órákat mind önkormányzati, mind egyházi iskolákban egyaránt tartunk leggyakrabban osztályfőnöki órák, illetve biológia, egészségtan, etika, hittan, stb. órák keretében. </w:t>
      </w:r>
      <w:r>
        <w:rPr>
          <w:rFonts w:cs="Times New Roman" w:ascii="Times New Roman" w:hAnsi="Times New Roman"/>
          <w:b/>
          <w:sz w:val="20"/>
          <w:szCs w:val="20"/>
        </w:rPr>
        <w:t>2016-ban</w:t>
      </w:r>
      <w:r>
        <w:rPr>
          <w:rFonts w:cs="Times New Roman" w:ascii="Times New Roman" w:hAnsi="Times New Roman"/>
          <w:sz w:val="20"/>
          <w:szCs w:val="20"/>
        </w:rPr>
        <w:t xml:space="preserve"> a következő helyszíneken – </w:t>
      </w:r>
      <w:r>
        <w:rPr>
          <w:rFonts w:cs="Times New Roman" w:ascii="Times New Roman" w:hAnsi="Times New Roman"/>
          <w:b/>
          <w:sz w:val="20"/>
          <w:szCs w:val="20"/>
        </w:rPr>
        <w:t xml:space="preserve">Kecskemét, Városföld, Kerekegyháza, Kelebia, Lakitelek, Helvécia, Budapest, Kazincbarcika, Tolcsva, Murakeresztúr, Gyenesdiás, Szeged, Vác, Gödöllő, Cegléd, Kocsér – összesen 30 intézményben, 153 osztály illetve csoportnál, kb. 3394 diáknak 780 órát </w:t>
      </w:r>
      <w:r>
        <w:rPr>
          <w:rFonts w:cs="Times New Roman" w:ascii="Times New Roman" w:hAnsi="Times New Roman"/>
          <w:sz w:val="20"/>
          <w:szCs w:val="20"/>
        </w:rPr>
        <w:t xml:space="preserve">tartottak a kecskeméti családmunkacsoport tagjai. </w:t>
      </w:r>
      <w:r>
        <w:rPr>
          <w:rFonts w:cs="Times New Roman" w:ascii="Times New Roman" w:hAnsi="Times New Roman"/>
          <w:i/>
          <w:sz w:val="20"/>
          <w:szCs w:val="20"/>
        </w:rPr>
        <w:t xml:space="preserve">A 2011-es évben a budapesti családmunkacsoport önálló jogi személlyé alakult, és </w:t>
      </w:r>
      <w:r>
        <w:rPr>
          <w:rFonts w:cs="Times New Roman" w:ascii="Times New Roman" w:hAnsi="Times New Roman"/>
          <w:b/>
          <w:sz w:val="20"/>
          <w:szCs w:val="20"/>
        </w:rPr>
        <w:t>ÉLETÜNK A CSALÁD! Nonprofit Közhasznú Kft.</w:t>
      </w:r>
      <w:r>
        <w:rPr>
          <w:rFonts w:cs="Times New Roman" w:ascii="Times New Roman" w:hAnsi="Times New Roman"/>
          <w:sz w:val="20"/>
          <w:szCs w:val="20"/>
        </w:rPr>
        <w:t xml:space="preserve"> néven működnek, akikkel továbbra is szoros szakmai együttműködésben segítjük az országos családi életre nevelés ügyét. Iskolai kereteken kívül szabadidős foglalkozásokon is elérjük a fiatalokat, pl. délutáni klubfoglalkozás, cserkészfoglalkozás, cserkésztábor, hittanóra, kollégiumi esti foglalkozás, tábor keretében. 2010-től a </w:t>
      </w:r>
      <w:r>
        <w:rPr>
          <w:rFonts w:cs="Times New Roman" w:ascii="Times New Roman" w:hAnsi="Times New Roman"/>
          <w:b/>
          <w:sz w:val="20"/>
          <w:szCs w:val="20"/>
        </w:rPr>
        <w:t>Bács-Kiskun Megyei Büntetés-végrehajtási Intézet Fiatalkorúak Börtönében</w:t>
      </w:r>
      <w:r>
        <w:rPr>
          <w:rFonts w:cs="Times New Roman" w:ascii="Times New Roman" w:hAnsi="Times New Roman"/>
          <w:sz w:val="20"/>
          <w:szCs w:val="20"/>
        </w:rPr>
        <w:t xml:space="preserve"> is tartottunk család-órákat és foglalkozásokat. Programunk </w:t>
      </w:r>
      <w:r>
        <w:rPr>
          <w:rFonts w:cs="Times New Roman" w:ascii="Times New Roman" w:hAnsi="Times New Roman"/>
          <w:b/>
          <w:sz w:val="20"/>
          <w:szCs w:val="20"/>
        </w:rPr>
        <w:t>Kárpátalján, Felvidéken, Erdélyben, Szatmárnémetiben és Délvidéken</w:t>
      </w:r>
      <w:r>
        <w:rPr>
          <w:rFonts w:cs="Times New Roman" w:ascii="Times New Roman" w:hAnsi="Times New Roman"/>
          <w:sz w:val="20"/>
          <w:szCs w:val="20"/>
        </w:rPr>
        <w:t xml:space="preserve"> is működik, ahol család-órákat, programbemutató előadásokat, módszertani bemutatókat tartottunk és tartunk, és adaptálták a programunkat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Emberi Erőforrások Minisztériuma (EMMI) a Pure Fashion Magyarország Divatmisszióval együttműködve 2014. szeptembertől országos szinten szeretné minél több kamasz lányhoz eljuttatni 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ure Fashion – Tiszta szív, tiszta divat! – Programo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Ennek érdekében Pure Fashion koordinátorképzés indult 2013 őszén az EMMI támogatásával. SZÉK </w:t>
      </w:r>
      <w:r>
        <w:rPr>
          <w:rFonts w:cs="Times New Roman" w:ascii="Times New Roman" w:hAnsi="Times New Roman"/>
          <w:sz w:val="20"/>
          <w:szCs w:val="20"/>
        </w:rPr>
        <w:t>Egyesületünk vállalta Kecskeméten a Pure Fashion program bevezetését Illés Tóth Orsolya Pure Fashion koordinátor közreműködésével. A képzés 2014-2016-ig tartott.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émaköreink a család-órákon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Család-óráink”-on a tanulók – életkori sajátosságaiknak megfelelően – hiteles és megfelelően képzett személyek segítségével bevezetést kapnak a </w:t>
      </w:r>
      <w:r>
        <w:rPr>
          <w:rFonts w:cs="Times New Roman" w:ascii="Times New Roman" w:hAnsi="Times New Roman"/>
          <w:bCs/>
          <w:sz w:val="20"/>
          <w:szCs w:val="20"/>
        </w:rPr>
        <w:t>következő témákb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Önismeret, jellemnevelés, serdülőkor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color w:val="000000"/>
          <w:sz w:val="20"/>
          <w:szCs w:val="20"/>
        </w:rPr>
        <w:t>A helyes önismeret és önértékelés, a jellemnevelés, a személyiségfejlesztés, a kommunikációs készség és a konfliktuskezelő képesség fejlesztése. A szeretettípusokkal, az igazi, elfogadó szeretettel való ismerkedés. Sajátos nyelvet, a szeretet-nyelveket tanítjuk: elismerő szavak, minőségi idő, ajándékozás, szívességek, testi érintés. Az értékközvetítő példaképek szerepe az életünkben. Az igazságra épülő értékrend megismerése. A szabadidő értékes eltöltése. Hogyan segíthetünk a gyermekeknek, fiataloknak abban, hogy helyesen használják a tömegkommunikációs eszközöket? A barátságok szerepe. A serdülőkor sajátosságainak, a lelki és biológiai változások szépségeinek és gondjainak a megélése. Mivel a serdülőkorú fiatal úton van már leendő családi élete felé, a családtervezés tágabb értelemben egy életmódot is jelent számára. Mindez magában foglalja a lelki ráhangolódást, az egészséges táplálkozást, megfelelő testedzést, a káros szenvedélyektől való tartózkodást (a káros szenvedélyek prevenciója, AIDS- és drogmegelőzés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emiség, szerelem, párválasztás, felkészülés a házasságra, házasélet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color w:val="000000"/>
          <w:sz w:val="20"/>
          <w:szCs w:val="20"/>
        </w:rPr>
        <w:t>Ismerkedés a termékenységi tünetekkel, a női ciklus történéseivel. Így remélhetőleg hozzájárulhatunk a fiatalok termékenység-tudatának és egészség-tudatának kialakításához. A szerelem, a párválasztás, a házasságra való felkészülés, a házastársi elköteleződés és hűség, az egymásért való közös felelősségvállalás. A felelős szexualitásról érthető és őszinte felvilágosítás, és az arról való kommunikáció elősegítése. A szexualitás helye meggyőződésünk szerint egy kölcsönösen hűséges, élethosszig tartó kapcsolatban van, mely számunkra a házasság. A szüzesség, az önuralom és lemondás értékét hangsúlyozzuk. Ez segítséget jelent az abortusz- és AIDS-prevenciós munkában is. A szexualitás az élet egyik legszebb ajándéka, nagy öröm forrása két, egymáshoz szeretetben elkötelezett ember számára. Fontos kiemelni azonban, hogy benne foglaltatik az élet továbbadásának lehetősége is. Hangsúlyozzuk a szülői hivatásra való tudatos felkészülést, mely nélkülözhetetlen a felelős szülővé válás során. Karrier és/vagy hivatás? Siker és/vagy boldog családi élet? A családi szerepek áttekintése, a család értékének hirdetése kiemelten fontos feladatun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saládtervezés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color w:val="000000"/>
          <w:sz w:val="20"/>
          <w:szCs w:val="20"/>
        </w:rPr>
        <w:t>A megtermékenyítés biológiájával való ismerkedés során a fogamzás, mint csoda jelenik meg. Hisszük és valljuk, hogy a fogamzás pillanatában elindul a megismételhetetlen, egyedi és pótolhatatlan emberi élet. Ha valaki ennek tudatában van, nem tervezett fogamzás esetén remélhetőleg nem választja az abortuszt. Az abortusz-megelőzés során az élet tiszteletét, az életvédelmet, a magzatvédelmet hangsúlyozzuk, s leghatékonyabb segítségnek a magzati fejlődés részletes megismertetését tekintjük. Az abortusz nem családtervezési módszer! Fontosnak tartjuk a teljes körű tájékoztatást a családtervezési módszerekről, melyre az átgondoltság, a tervszerűség és a felelősség a jellemző. Nagyon fontosnak tartjuk a természetes családtervezés részletes megismertetését. Bízunk abban, hogy mindezen ismeretek elmélyítése az egészséges életkezdet lehetőségét hordozzá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yermeknevelés, az emberi élet értéke a fogamzás pillanatától a természetes halálig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ermek – ajándék, férj és feleség kapcsolatának a beteljesedése, gyümölcse. Gyermekvállalás – gyermeknevelés. A gyermekről úgy beszélünk, hogy csodálatos ajándék, férj és feleség kapcsolatának a beteljesedése, gyümölcse. A gyermekét váró édesanya éppen ezért – a mi szóhasználatunk szerint – áldott állapotban van, nem pedig terhes. A szüléssel, annak baba-mama-barát formájával is ismerkedünk. Rátekintünk a családban élő generációkra, a családi szerepekre. Az emberi élet érték a fogamzás pillanatától a természetes halálig. A hagyományok megismerése és ápolása, a múlt értékeinek felidézése és követendő példája, az emlékek megtartó ereje. Beteg, fogyatékos és/vagy idős ember a családban – az empátiás és szolidaritás készség fejlesztése. A halál és gyász mai életünkben a tabu témák között szerepel. A gyász, a veszteség feldolgozásának, a „gyászmunka folyamatának” bemutatásával kívánunk hatékony segítséget nyújtani ebben a nehéz kérdésben. A tisztelet fontosságának hangsúlyozása. A nagycsaládok illetve több generáció együttélése, konfliktushelyzetei és azok kezelése.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ódszereink - c</w:t>
      </w:r>
      <w:r>
        <w:rPr>
          <w:rFonts w:cs="Times New Roman" w:ascii="Times New Roman" w:hAnsi="Times New Roman"/>
          <w:b/>
          <w:sz w:val="20"/>
          <w:szCs w:val="20"/>
        </w:rPr>
        <w:t>saládmunkacsoportunk, csapatmunkánk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oldogabb családokért” családi életre nevelés programunk</w:t>
      </w:r>
      <w:r>
        <w:rPr>
          <w:rFonts w:cs="Times New Roman" w:ascii="Times New Roman" w:hAnsi="Times New Roman"/>
          <w:sz w:val="20"/>
          <w:szCs w:val="20"/>
        </w:rPr>
        <w:t xml:space="preserve"> gyakorlatorientált, a nem formális pedagógia eszköztárának elemeit tartalmazza. Országos modellként, mintaprogramként szolgál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salád-óráink megtervezésére, megvalósítására és utómunkálataira a csapatmunka jellemző. </w:t>
      </w:r>
      <w:r>
        <w:rPr>
          <w:rFonts w:cs="Times New Roman" w:ascii="Times New Roman" w:hAnsi="Times New Roman"/>
          <w:iCs/>
          <w:sz w:val="20"/>
          <w:szCs w:val="20"/>
        </w:rPr>
        <w:t xml:space="preserve">Szakembereink: pedagógus, szociálpedagógus, orvos, biológus, pszichológus, hitoktató, hittanár, mentálhigiénés szakember, szociális munkás, agrármérnök, kertészmérnök, kulturális menedzser, könyvtáros, könyvelő. </w:t>
      </w:r>
      <w:r>
        <w:rPr>
          <w:rFonts w:cs="Times New Roman" w:ascii="Times New Roman" w:hAnsi="Times New Roman"/>
          <w:sz w:val="20"/>
          <w:szCs w:val="20"/>
        </w:rPr>
        <w:t>Egy osztályban két (esetenként három) munkatárs dolgozik egyszerre, mert így több figyelmet tudunk a gyerekeknek szentelni, s megoldható az osztálybontás is, ha a téma ezt szükségessé teszi. Foglalkozásainkhoz új formát kerestünk. Fontosnak tartjuk, hogy a diákokat a tanár partnerének tekintse, s így oldottabb légkörben valósulhassanak meg az órák. Ezeken a foglalkozásokon sokat játszunk együtt, beszélgetünk a diákokkal, s az új ismereteket is igyekszünk – előadás helyett – közös munkával felfedezni. Ehhez az újszerű szemléletmódhoz nyújtanak segítséget számunkra a közösen végzett gyakorlatok, játékok és drámapedagógia elemek alkalmazása.</w:t>
      </w:r>
    </w:p>
    <w:p>
      <w:pPr>
        <w:pStyle w:val="Eaoaeaa"/>
        <w:widowControl/>
        <w:tabs>
          <w:tab w:val="clear" w:pos="4153"/>
          <w:tab w:val="clear" w:pos="8306"/>
        </w:tabs>
        <w:spacing w:before="0" w:after="100"/>
        <w:jc w:val="both"/>
        <w:rPr>
          <w:lang w:val="hu-HU"/>
        </w:rPr>
      </w:pPr>
      <w:r>
        <w:rPr>
          <w:lang w:val="hu-HU"/>
        </w:rPr>
        <w:t>Az egy-egy osztályban zajló munka irányát a diákok igényei alapján a pedagógussal való konzultáció során alakítjuk ki, és a megvalósulást is együtt értékeljük. Igyekszünk „csoportra, osztályra szabott” foglalkozásokat tartani. Igényeljük, hogy a pedagógus, az osztályfőnök is bent legyen az órákon, és örömmel vesszük, ha ő is aktívan bekapcsolódik az ott folyó munkába. A szülőket is igyekszünk tájékoztatni a szülői értekezleteken és más fórumokon a programunkról, s szülői foglalkozásokat is tartunk.</w:t>
      </w:r>
    </w:p>
    <w:p>
      <w:pPr>
        <w:pStyle w:val="Szvegtrzs2"/>
        <w:spacing w:before="0" w:after="200"/>
        <w:ind w:firstLine="709"/>
        <w:rPr>
          <w:iCs w:val="false"/>
          <w:szCs w:val="20"/>
          <w:lang w:val="hu-HU"/>
        </w:rPr>
      </w:pPr>
      <w:r>
        <w:rPr>
          <w:bCs/>
          <w:iCs w:val="false"/>
          <w:szCs w:val="20"/>
          <w:lang w:val="hu-HU"/>
        </w:rPr>
        <w:t>„</w:t>
      </w:r>
      <w:r>
        <w:rPr>
          <w:iCs w:val="false"/>
          <w:szCs w:val="20"/>
          <w:lang w:val="hu-HU"/>
        </w:rPr>
        <w:t xml:space="preserve">Kezdetben a fiatalok néha kicsit komolytalanok, esetleg zavaruk leplezése miatt zajosak. De ahogy a rendszeres órák alatt összeszokunk, egymásra hangolódunk, már látják, hogy velünk olyan intim dolgokról is jól el lehet beszélgetni, mint a szex, a szüzesség, a termékenység. Bizalmukba avatnak bennünket, megnyílnak. Érzik, hogy róluk van szó, és ők választják a témákat is. Majd ezeket együtt átbeszélgetve találjuk meg a válaszokat a </w:t>
      </w:r>
      <w:r>
        <w:rPr>
          <w:bCs/>
          <w:iCs w:val="false"/>
          <w:szCs w:val="20"/>
          <w:lang w:val="hu-HU"/>
        </w:rPr>
        <w:t>„</w:t>
      </w:r>
      <w:r>
        <w:rPr>
          <w:iCs w:val="false"/>
          <w:szCs w:val="20"/>
          <w:lang w:val="hu-HU"/>
        </w:rPr>
        <w:t>miértekre</w:t>
      </w:r>
      <w:r>
        <w:rPr>
          <w:bCs/>
          <w:iCs w:val="false"/>
          <w:szCs w:val="20"/>
          <w:lang w:val="hu-HU"/>
        </w:rPr>
        <w:t>”</w:t>
      </w:r>
      <w:r>
        <w:rPr>
          <w:iCs w:val="false"/>
          <w:szCs w:val="20"/>
          <w:lang w:val="hu-HU"/>
        </w:rPr>
        <w:t xml:space="preserve"> és a </w:t>
      </w:r>
      <w:r>
        <w:rPr>
          <w:bCs/>
          <w:iCs w:val="false"/>
          <w:szCs w:val="20"/>
          <w:lang w:val="hu-HU"/>
        </w:rPr>
        <w:t>„</w:t>
      </w:r>
      <w:r>
        <w:rPr>
          <w:iCs w:val="false"/>
          <w:szCs w:val="20"/>
          <w:lang w:val="hu-HU"/>
        </w:rPr>
        <w:t>hogyanokra</w:t>
      </w:r>
      <w:r>
        <w:rPr>
          <w:bCs/>
          <w:iCs w:val="false"/>
          <w:szCs w:val="20"/>
          <w:lang w:val="hu-HU"/>
        </w:rPr>
        <w:t>”</w:t>
      </w:r>
      <w:r>
        <w:rPr>
          <w:iCs w:val="false"/>
          <w:szCs w:val="20"/>
          <w:lang w:val="hu-HU"/>
        </w:rPr>
        <w:t>. Talán meglepő, de ezekben a beszélgetésekben azt érzékeljük, hogy a gyerekek még ebben a felfordult világunkban is szeretnének szigorúbb, határozottabb elvek szerint élni. Csak nem tudják, hogyan tegyék. Hiszünk abban, hogy ezek a fiatalok az átgondolt kérdések és információk birtokában önálló, felelősen cselekvő, érett személyiséggé válhatnak. A mi feladatunk, hogy ebben segítsük őket.</w:t>
      </w:r>
      <w:r>
        <w:rPr>
          <w:bCs/>
          <w:iCs w:val="false"/>
          <w:szCs w:val="20"/>
          <w:lang w:val="hu-HU"/>
        </w:rPr>
        <w:t>” (Idézet Fejes Mária riportjából.)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 CSÉN programunk hosszú távú stratégiai célkitűzései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z w:val="20"/>
          <w:szCs w:val="20"/>
        </w:rPr>
        <w:t>család-órák közoktatásban, köznevelésben történő meghonosítása és az o</w:t>
      </w:r>
      <w:r>
        <w:rPr>
          <w:rFonts w:cs="Times New Roman" w:ascii="Times New Roman" w:hAnsi="Times New Roman"/>
          <w:b/>
          <w:sz w:val="20"/>
          <w:szCs w:val="20"/>
        </w:rPr>
        <w:t>rszágos „család-háló” kiépítése.</w:t>
      </w:r>
      <w:r>
        <w:br w:type="page"/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oldogabb családokért”</w:t>
      </w:r>
      <w:r>
        <w:rPr>
          <w:rFonts w:cs="Times New Roman" w:ascii="Times New Roman" w:hAnsi="Times New Roman"/>
          <w:sz w:val="20"/>
          <w:szCs w:val="20"/>
        </w:rPr>
        <w:t xml:space="preserve"> programunk 2006 őszétől </w:t>
      </w:r>
      <w:r>
        <w:rPr>
          <w:rFonts w:cs="Times New Roman" w:ascii="Times New Roman" w:hAnsi="Times New Roman"/>
          <w:b/>
          <w:bCs/>
          <w:sz w:val="20"/>
          <w:szCs w:val="20"/>
        </w:rPr>
        <w:t>kibővült</w:t>
      </w:r>
      <w:r>
        <w:rPr>
          <w:rFonts w:cs="Times New Roman" w:ascii="Times New Roman" w:hAnsi="Times New Roman"/>
          <w:sz w:val="20"/>
          <w:szCs w:val="20"/>
        </w:rPr>
        <w:t xml:space="preserve"> egy német nagysikerű felvilágosító programmal, az </w:t>
      </w:r>
      <w:r>
        <w:rPr>
          <w:rFonts w:cs="Times New Roman" w:ascii="Times New Roman" w:hAnsi="Times New Roman"/>
          <w:b/>
          <w:sz w:val="20"/>
          <w:szCs w:val="20"/>
        </w:rPr>
        <w:t>MFM-Projekt</w:t>
      </w:r>
      <w:r>
        <w:rPr>
          <w:rFonts w:cs="Times New Roman" w:ascii="Times New Roman" w:hAnsi="Times New Roman"/>
          <w:sz w:val="20"/>
          <w:szCs w:val="20"/>
        </w:rPr>
        <w:t xml:space="preserve">tel (Mädchen Frauen Meine Tage = lányok, asszonyok, menstruáció). A program kitalálója és elindítója Dr. med. Elisabeth Raith Paula müncheni orvosnő. Az MFM-Projekt 1999-ben indult Münchenben. Az </w:t>
      </w:r>
      <w:r>
        <w:rPr>
          <w:rFonts w:cs="Times New Roman" w:ascii="Times New Roman" w:hAnsi="Times New Roman"/>
          <w:b/>
          <w:sz w:val="20"/>
          <w:szCs w:val="20"/>
        </w:rPr>
        <w:t xml:space="preserve">MFM-Projekt </w:t>
      </w:r>
      <w:r>
        <w:rPr>
          <w:rFonts w:cs="Times New Roman" w:ascii="Times New Roman" w:hAnsi="Times New Roman"/>
          <w:b/>
          <w:bCs/>
          <w:sz w:val="20"/>
          <w:szCs w:val="20"/>
        </w:rPr>
        <w:t>„Ciklus-show”</w:t>
      </w:r>
      <w:r>
        <w:rPr>
          <w:rFonts w:cs="Times New Roman" w:ascii="Times New Roman" w:hAnsi="Times New Roman"/>
          <w:sz w:val="20"/>
          <w:szCs w:val="20"/>
        </w:rPr>
        <w:t xml:space="preserve"> programjának Magyarországra történő adaptációját és elterjesztését Egyesületünk vállalta. A </w:t>
      </w:r>
      <w:r>
        <w:rPr>
          <w:rFonts w:cs="Times New Roman" w:ascii="Times New Roman" w:hAnsi="Times New Roman"/>
          <w:b/>
          <w:bCs/>
          <w:sz w:val="20"/>
          <w:szCs w:val="20"/>
        </w:rPr>
        <w:t>„Ciklus-show”</w:t>
      </w:r>
      <w:r>
        <w:rPr>
          <w:rFonts w:cs="Times New Roman" w:ascii="Times New Roman" w:hAnsi="Times New Roman"/>
          <w:sz w:val="20"/>
          <w:szCs w:val="20"/>
        </w:rPr>
        <w:t xml:space="preserve"> program központi gondolata a következő: a serdülő lányok önképét és életérzését nagymértékben meghatározza, milyennek tapasztalják meg és értékelik a testüket, milyen üzeneteket hallanak testükkel - és így saját magukkal kapcsolatban. A saját test értékességének megtapasztalása alapvető fontosságú ahhoz, hogy az egészségünkkel, termékenységünkkel és szexualitásunkkal felelősen tudjunk bánni. Ez minden megelőzés, prevenció alapja, ezért a program jelmondata: </w:t>
      </w:r>
      <w:r>
        <w:rPr>
          <w:rFonts w:cs="Times New Roman" w:ascii="Times New Roman" w:hAnsi="Times New Roman"/>
          <w:b/>
          <w:sz w:val="20"/>
          <w:szCs w:val="20"/>
        </w:rPr>
        <w:t>„Csak arra vigyázok, amit értékesnek tartok.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mfm-projekt.de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mfm-projekt.hu</w:t>
        </w:r>
      </w:hyperlink>
      <w:r>
        <w:rPr>
          <w:rFonts w:cs="Times New Roman" w:ascii="Times New Roman" w:hAnsi="Times New Roman"/>
          <w:sz w:val="20"/>
          <w:szCs w:val="20"/>
        </w:rPr>
        <w:t>). A projekt magyarországi indulásától számítva v</w:t>
      </w:r>
      <w:r>
        <w:rPr>
          <w:rFonts w:cs="Times New Roman" w:ascii="Times New Roman" w:hAnsi="Times New Roman"/>
          <w:bCs/>
          <w:sz w:val="20"/>
          <w:szCs w:val="20"/>
        </w:rPr>
        <w:t xml:space="preserve">izsgázott MFM-munkatársaink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07. május 15-től 2016. december 31-ig összesen 897 Ciklus-show-t tartottak 11523 lánynak, </w:t>
      </w:r>
      <w:r>
        <w:rPr>
          <w:rFonts w:cs="Times New Roman" w:ascii="Times New Roman" w:hAnsi="Times New Roman"/>
          <w:bCs/>
          <w:sz w:val="20"/>
          <w:szCs w:val="20"/>
        </w:rPr>
        <w:t xml:space="preserve">ebből </w:t>
      </w:r>
      <w:r>
        <w:rPr>
          <w:rFonts w:cs="Times New Roman" w:ascii="Times New Roman" w:hAnsi="Times New Roman"/>
          <w:b/>
          <w:bCs/>
          <w:sz w:val="20"/>
          <w:szCs w:val="20"/>
        </w:rPr>
        <w:t>2016-ban a 187 alkalommal tartott Ciklus-show-n összesen 2280 lány vett részt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10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természetes családtervezé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üneti-hőmérőzéses módszerét</w:t>
      </w:r>
      <w:r>
        <w:rPr>
          <w:rFonts w:cs="Times New Roman" w:ascii="Times New Roman" w:hAnsi="Times New Roman"/>
          <w:sz w:val="20"/>
          <w:szCs w:val="20"/>
        </w:rPr>
        <w:t xml:space="preserve"> népszerűsítjük a fiatalok, jegyespárok és házaspárok körében egyéni tanácsadásokon, tanfolyamokon, jegyeskurzusokon, ismeretterjesztő előadásokon, család-órákon. Eddig 2000-2001-ben volt az első és egyetlen TCST tanácsadóképzés Magyarországon. A 2012-ben alapított </w:t>
      </w:r>
      <w:r>
        <w:rPr>
          <w:rFonts w:cs="Times New Roman" w:ascii="Times New Roman" w:hAnsi="Times New Roman"/>
          <w:b/>
          <w:sz w:val="20"/>
          <w:szCs w:val="20"/>
        </w:rPr>
        <w:t>Magyarországi TCST Központ</w:t>
      </w:r>
      <w:r>
        <w:rPr>
          <w:rFonts w:cs="Times New Roman" w:ascii="Times New Roman" w:hAnsi="Times New Roman"/>
          <w:sz w:val="20"/>
          <w:szCs w:val="20"/>
        </w:rPr>
        <w:t xml:space="preserve"> alapító szervezete vagyunk az Életünk a család! Nonprofit Közhasznú Kft-vel. A Rötzer-féle TCST módszerrel kapcsolatos kutatásokat és tapasztalatokat tartalmazó </w:t>
      </w:r>
      <w:r>
        <w:rPr>
          <w:rFonts w:cs="Times New Roman" w:ascii="Times New Roman" w:hAnsi="Times New Roman"/>
          <w:b/>
          <w:sz w:val="20"/>
          <w:szCs w:val="20"/>
        </w:rPr>
        <w:t xml:space="preserve">„A szerelem dinamikája” </w:t>
      </w:r>
      <w:r>
        <w:rPr>
          <w:rFonts w:cs="Times New Roman" w:ascii="Times New Roman" w:hAnsi="Times New Roman"/>
          <w:sz w:val="20"/>
          <w:szCs w:val="20"/>
        </w:rPr>
        <w:t>című könyv magyar nyelven történő elektronikus közzétételét gondoztuk, könyvformában történő megjelentetését a Szent István Társulat vállalta 2014-ben, 3000 példányba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5-ben jelentette meg az </w:t>
      </w:r>
      <w:r>
        <w:rPr>
          <w:rFonts w:cs="Times New Roman" w:ascii="Times New Roman" w:hAnsi="Times New Roman"/>
          <w:b/>
          <w:sz w:val="20"/>
          <w:szCs w:val="20"/>
        </w:rPr>
        <w:t>Életünk a család! Nonprofit Közhasznú Kft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eletunkacsalad.hu</w:t>
        </w:r>
      </w:hyperlink>
      <w:r>
        <w:rPr>
          <w:rFonts w:cs="Times New Roman" w:ascii="Times New Roman" w:hAnsi="Times New Roman"/>
          <w:sz w:val="20"/>
          <w:szCs w:val="20"/>
        </w:rPr>
        <w:t>) a</w:t>
      </w:r>
      <w:r>
        <w:rPr>
          <w:rFonts w:cs="Times New Roman" w:ascii="Times New Roman" w:hAnsi="Times New Roman"/>
          <w:b/>
          <w:sz w:val="20"/>
          <w:szCs w:val="20"/>
        </w:rPr>
        <w:t xml:space="preserve"> Természetes &amp; biztonságos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termeszetesesbiztonsagos.hu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ímű könyvet és munkafüzetet 3000 példányban, mely a Sensiplan </w:t>
      </w:r>
      <w:r>
        <w:rPr>
          <w:rFonts w:cs="Times New Roman" w:ascii="Times New Roman" w:hAnsi="Times New Roman"/>
          <w:b/>
          <w:sz w:val="20"/>
          <w:szCs w:val="20"/>
        </w:rPr>
        <w:t xml:space="preserve">tüneti-hőmérőzéses </w:t>
      </w:r>
      <w:r>
        <w:rPr>
          <w:rFonts w:cs="Times New Roman" w:ascii="Times New Roman" w:hAnsi="Times New Roman"/>
          <w:sz w:val="20"/>
          <w:szCs w:val="20"/>
        </w:rPr>
        <w:t>természetes fogamzásszabályozási módszer szakmai anyagát tartalmazza.</w:t>
      </w:r>
    </w:p>
    <w:p>
      <w:pPr>
        <w:pStyle w:val="Eaoaeaa"/>
        <w:tabs>
          <w:tab w:val="clear" w:pos="4153"/>
          <w:tab w:val="right" w:pos="8306" w:leader="none"/>
        </w:tabs>
        <w:jc w:val="both"/>
        <w:rPr>
          <w:lang w:val="hu-HU"/>
        </w:rPr>
      </w:pPr>
      <w:r>
        <w:rPr>
          <w:lang w:val="hu-HU"/>
        </w:rPr>
        <w:tab/>
        <w:t xml:space="preserve">             Több Családpasztorációs Iroda jó példáját látva kezdeményeztük a Kalocsa-Kecskeméti Főegyházmegyében Családpasztorációs Központ elindulását. 2011. november 23-án a Pasztorális Tanács ülésén kérelmünket megtárgyalták, és Dr. Bábel Balázs érsek atya engedélyt adott Egyesületünknek a Pasztorális Központ elindítására 2012. január 1-től. A </w:t>
      </w:r>
      <w:r>
        <w:rPr>
          <w:b/>
          <w:lang w:val="hu-HU"/>
        </w:rPr>
        <w:t xml:space="preserve">Parázs Pasztorális Központ a Kalocsa-Kecskeméti Főegyházmegye Ifjúsági- és Családpasztorációs Központja, </w:t>
      </w:r>
      <w:r>
        <w:rPr>
          <w:lang w:val="hu-HU"/>
        </w:rPr>
        <w:t xml:space="preserve">mely </w:t>
      </w:r>
      <w:r>
        <w:rPr>
          <w:b/>
          <w:lang w:val="hu-HU"/>
        </w:rPr>
        <w:t xml:space="preserve">a Kalocsa-Kecskeméti Főegyházmegye támogatásával működik. </w:t>
      </w:r>
      <w:r>
        <w:rPr>
          <w:lang w:val="hu-HU"/>
        </w:rPr>
        <w:t>A Központ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újabb lehetőséget nyitott számunkra programunk terjesztésében. A </w:t>
      </w:r>
      <w:r>
        <w:rPr>
          <w:b/>
          <w:lang w:val="hu-HU"/>
        </w:rPr>
        <w:t xml:space="preserve">Jézus Szíve Társasága </w:t>
      </w:r>
      <w:r>
        <w:rPr>
          <w:lang w:val="hu-HU"/>
        </w:rPr>
        <w:t xml:space="preserve">felkérésére és támogatásával Kecskemét város központjában, a Lestár tér 2. szám alatt nyitottuk meg a </w:t>
      </w:r>
      <w:r>
        <w:rPr>
          <w:b/>
          <w:lang w:val="hu-HU"/>
        </w:rPr>
        <w:t xml:space="preserve">Parázs belvárosi központunkat </w:t>
      </w:r>
      <w:r>
        <w:rPr>
          <w:lang w:val="hu-HU"/>
        </w:rPr>
        <w:t xml:space="preserve">2014. május 3-án, melyhez az irodahelységet a </w:t>
      </w:r>
      <w:r>
        <w:rPr>
          <w:b/>
          <w:lang w:val="hu-HU"/>
        </w:rPr>
        <w:t>Kecskeméti Római Katolikus Főplébánia</w:t>
      </w:r>
      <w:r>
        <w:rPr>
          <w:lang w:val="hu-HU"/>
        </w:rPr>
        <w:t xml:space="preserve"> biztosítja. Így még elérhetőbbek vagyunk az érdeklődők számára. Programjaink népszerűsítésére itt jó alkalom nyílik, elérhetőbbek lettünk, és az érdeklődők betérhetnek irodánkba.</w:t>
      </w:r>
    </w:p>
    <w:p>
      <w:pPr>
        <w:pStyle w:val="Eaoaeaa"/>
        <w:tabs>
          <w:tab w:val="clear" w:pos="4153"/>
          <w:tab w:val="right" w:pos="8306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>Kiadványain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 xml:space="preserve">Boldogabb családokért iskolai program 2003” </w:t>
      </w:r>
      <w:r>
        <w:rPr>
          <w:rFonts w:cs="Times New Roman" w:ascii="Times New Roman" w:hAnsi="Times New Roman"/>
          <w:sz w:val="18"/>
          <w:szCs w:val="18"/>
        </w:rPr>
        <w:t>című kiadványunk 2002 decemberében jelent meg (265+134 oldal - könyv+melléklet), melyben családi életre neveléssel kapcsolatos tapasztalatainkat kezdtük megírni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Családi életre nevelés az oktatásban”</w:t>
      </w:r>
      <w:r>
        <w:rPr>
          <w:rFonts w:cs="Times New Roman" w:ascii="Times New Roman" w:hAnsi="Times New Roman"/>
          <w:sz w:val="18"/>
          <w:szCs w:val="18"/>
        </w:rPr>
        <w:t xml:space="preserve"> című kiadványunk </w:t>
      </w:r>
      <w:r>
        <w:rPr>
          <w:rFonts w:cs="Times New Roman" w:ascii="Times New Roman" w:hAnsi="Times New Roman"/>
          <w:b/>
          <w:sz w:val="18"/>
          <w:szCs w:val="18"/>
        </w:rPr>
        <w:t>2005</w:t>
      </w:r>
      <w:r>
        <w:rPr>
          <w:rFonts w:cs="Times New Roman" w:ascii="Times New Roman" w:hAnsi="Times New Roman"/>
          <w:sz w:val="18"/>
          <w:szCs w:val="18"/>
        </w:rPr>
        <w:t>-ben jelent meg (444 oldal), mely a Sapientia Főiskola Családpedagógiai Intézetének „Egészséges életmódra és családi életre nevelés” akkreditált pedagógus- és védőnő tanfolyamának elméleti és gyakorlati anyagát tartalmazza. Szeretnénk segítséget nyújtani a családi életre nevelés nem könnyű feladatát vállaló szakembereknek. Módszertani ötleteket is kínálunk az osztályfőnöki és a felvilágosító órák, illetve a „család-órák” megtartásához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r. med. Elisabeth Raith-Paula: </w:t>
      </w:r>
      <w:r>
        <w:rPr>
          <w:rFonts w:cs="Times New Roman" w:ascii="Times New Roman" w:hAnsi="Times New Roman"/>
          <w:sz w:val="18"/>
          <w:szCs w:val="18"/>
        </w:rPr>
        <w:t xml:space="preserve">„Was ist los in meinem körper?” című könyvének 2006-os magyar nyelvű kiadásának megjelentetését Egyesületünk vállalta. A könyv címe: </w:t>
      </w:r>
      <w:r>
        <w:rPr>
          <w:rFonts w:cs="Times New Roman" w:ascii="Times New Roman" w:hAnsi="Times New Roman"/>
          <w:b/>
          <w:sz w:val="18"/>
          <w:szCs w:val="18"/>
        </w:rPr>
        <w:t xml:space="preserve">Élő adás a testemből” </w:t>
      </w:r>
      <w:r>
        <w:rPr>
          <w:rFonts w:cs="Times New Roman" w:ascii="Times New Roman" w:hAnsi="Times New Roman"/>
          <w:sz w:val="18"/>
          <w:szCs w:val="18"/>
        </w:rPr>
        <w:t>(128 oldal). E könyv célja, hogy pontosan, közérthetően, de a serdülők számára is élvezetes módon információkat nyújtson a női test termékenységének működéséről, a testi folyamatokról, azok összefüggéséről, értelméről és kísérő testi jeleiről.</w:t>
      </w:r>
    </w:p>
    <w:p>
      <w:pPr>
        <w:pStyle w:val="NormlWeb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„</w:t>
      </w:r>
      <w:r>
        <w:rPr>
          <w:b/>
          <w:bCs/>
          <w:color w:val="000000"/>
          <w:sz w:val="18"/>
          <w:szCs w:val="18"/>
        </w:rPr>
        <w:t>Jövőnk a család” bemutatkozó CD-nk megjelentetése 6000 példányban</w:t>
      </w:r>
      <w:r>
        <w:rPr>
          <w:color w:val="000000"/>
          <w:sz w:val="18"/>
          <w:szCs w:val="18"/>
        </w:rPr>
        <w:t xml:space="preserve"> újabb csatornákat nyitott meg családi életre nevelés mintaprogramunk terjedését illetően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Boldogabb családokért” CSÉN módszertani DVD</w:t>
      </w:r>
      <w:r>
        <w:rPr>
          <w:rFonts w:cs="Times New Roman" w:ascii="Times New Roman" w:hAnsi="Times New Roman"/>
          <w:sz w:val="18"/>
          <w:szCs w:val="18"/>
        </w:rPr>
        <w:t>-t állítottunk össze. A DVD-n óravázlatok, a család-órákon felhasznált szemléltető eszközök, segédanyagok, minta család-órák, előadások találhatók, melyek nagyon komoly, kézzel fogható segítséget jelenthetnek a CSÉN programba bekapcsolódó, családi életre nevelés foglalkozások tartására vállalkozó szakemberek számára.</w:t>
      </w:r>
    </w:p>
    <w:p>
      <w:pPr>
        <w:pStyle w:val="Eaoaeaa"/>
        <w:widowControl/>
        <w:tabs>
          <w:tab w:val="clear" w:pos="4153"/>
          <w:tab w:val="clear" w:pos="8306"/>
        </w:tabs>
        <w:spacing w:before="0" w:after="100"/>
        <w:jc w:val="center"/>
        <w:rPr>
          <w:b/>
          <w:b/>
          <w:lang w:val="hu-HU"/>
        </w:rPr>
      </w:pPr>
      <w:r>
        <w:rPr>
          <w:b/>
          <w:lang w:val="hu-HU"/>
        </w:rPr>
        <w:t>CSÉN szakmai anyagaink</w:t>
      </w:r>
    </w:p>
    <w:p>
      <w:pPr>
        <w:pStyle w:val="Normal"/>
        <w:suppressAutoHyphens w:val="true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Hortobágyiné Nagy Ágnes: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A Boldogabb családokért – családi életre nevelés (CSÉN) iskolai program – lehetőség a család értékének megőrzésé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, in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Mester és Tanítvány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27, PPKE BTK, KPSZTI, Mondat Kft., Budapest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2010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, 89–106.</w:t>
      </w:r>
    </w:p>
    <w:p>
      <w:pPr>
        <w:pStyle w:val="Normal"/>
        <w:suppressAutoHyphens w:val="true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Hortobágyiné Nagy Ágnes – Komlósi Piroska: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Hogyan lehet hatékonyan segíteni a NAT-ban kiemelt fejlesztési területként szereplő „Családi életre nevelés és a társas kapcsolati kultúra fejlesztése” témakör oktatását, CSALÁDI ÉLETRE NEVELÉS AZ ISKOLÁBAN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Új Pedagógiai Szeml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2011.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-5. szám, megjelent: 2012. februá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 xml:space="preserve">Új Köznevelés,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69. évfolyam, 10. szám (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2013.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 december) – Teremtsünk jövőt a múltból – a családi életre nevelés pedagógiája (Interjú Hortobágyiné Dr. Nagy Ágnessel) (Kuslits Szonja interjúja)</w:t>
      </w:r>
    </w:p>
    <w:p>
      <w:pPr>
        <w:pStyle w:val="Normal"/>
        <w:suppressAutoHyphens w:val="true"/>
        <w:spacing w:lineRule="auto" w:line="240" w:before="0" w:after="10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 xml:space="preserve">Új Köznevelés,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69. évfolyam, 10. szám (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2013.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 december) – Családi életre nevelés az iskolában (Mizsei Bernadett interjúja Kissné Murányi Andrea sárospataki igazgatóval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A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Károli Egyetem akkreditált képzésének háttéranyagát képező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Családi életre és kapcsolati kultúrára felkészítés</w:t>
      </w:r>
      <w:r>
        <w:rPr>
          <w:rFonts w:eastAsia="ąĹ;MS PMincho" w:cs="Times New Roman" w:ascii="Times New Roman" w:hAnsi="Times New Roman"/>
          <w:b/>
          <w:sz w:val="18"/>
          <w:szCs w:val="18"/>
          <w:lang w:eastAsia="hu-HU"/>
        </w:rPr>
        <w:t xml:space="preserve"> című k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önyv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megjelent 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L’ Harmattan Kiadó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Károli Könyvek sorozatában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a NCSSZI pályázatának köszönhetően, a Károli Egyetem gondozásában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2014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-ben.</w:t>
      </w:r>
    </w:p>
    <w:p>
      <w:pPr>
        <w:pStyle w:val="Eaoaeaa"/>
        <w:widowControl/>
        <w:tabs>
          <w:tab w:val="clear" w:pos="4153"/>
          <w:tab w:val="clear" w:pos="8306"/>
        </w:tabs>
        <w:spacing w:before="0" w:after="200"/>
        <w:jc w:val="center"/>
        <w:rPr/>
      </w:pPr>
      <w:r>
        <w:rPr>
          <w:b/>
          <w:lang w:val="hu-HU"/>
        </w:rPr>
        <w:t>Természetes családtervezés, Családi Életre Nevelés, ifjúságügyi és családügyi munkánkért kapott elismeréseink:</w:t>
      </w:r>
    </w:p>
    <w:p>
      <w:pPr>
        <w:pStyle w:val="Eaoaeaa"/>
        <w:widowControl/>
        <w:tabs>
          <w:tab w:val="clear" w:pos="4153"/>
          <w:tab w:val="clear" w:pos="8306"/>
        </w:tabs>
        <w:jc w:val="both"/>
        <w:rPr/>
      </w:pPr>
      <w:r>
        <w:rPr>
          <w:b/>
          <w:sz w:val="18"/>
          <w:szCs w:val="18"/>
          <w:lang w:val="hu-HU"/>
        </w:rPr>
        <w:t xml:space="preserve">Miniszteri kitüntetés: </w:t>
      </w:r>
      <w:r>
        <w:rPr>
          <w:iCs/>
          <w:sz w:val="18"/>
          <w:szCs w:val="18"/>
          <w:lang w:val="hu-HU"/>
        </w:rPr>
        <w:t>2002. március 14. „CSALÁDOKÉRT” DÍ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Mintaprojekt minősítés: </w:t>
      </w:r>
      <w:r>
        <w:rPr>
          <w:rFonts w:cs="Times New Roman" w:ascii="Times New Roman" w:hAnsi="Times New Roman"/>
          <w:sz w:val="18"/>
          <w:szCs w:val="18"/>
        </w:rPr>
        <w:t xml:space="preserve">2008. november 8. az „ÉV  GYERMEK  ÉS  IFJÚSÁGI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TAPROJEKTJE” c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árosi kitüntetés:</w:t>
      </w:r>
      <w:r>
        <w:rPr>
          <w:rFonts w:cs="Times New Roman" w:ascii="Times New Roman" w:hAnsi="Times New Roman"/>
          <w:sz w:val="18"/>
          <w:szCs w:val="18"/>
        </w:rPr>
        <w:t xml:space="preserve"> 2010. május 27. „KECSKEMÉT  IFJÚSÁGÁÉRT  DÍ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gyei kitüntetés</w:t>
      </w:r>
      <w:r>
        <w:rPr>
          <w:rFonts w:cs="Times New Roman" w:ascii="Times New Roman" w:hAnsi="Times New Roman"/>
          <w:sz w:val="18"/>
          <w:szCs w:val="18"/>
        </w:rPr>
        <w:t>: 2014. szeptember 26. BÁCS-KISKUN MEGYE  IFJÚSÁGÁNAK  NEVELÉSÉÉRT  DÍ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Katolikus Ifjúsági és Felnőttképzési Egyesület (KIFE) elismerése</w:t>
      </w:r>
      <w:r>
        <w:rPr>
          <w:rFonts w:cs="Times New Roman" w:ascii="Times New Roman" w:hAnsi="Times New Roman"/>
          <w:sz w:val="18"/>
          <w:szCs w:val="18"/>
        </w:rPr>
        <w:t>: 2015. április 14. KERKAI  DÍJ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 xml:space="preserve">Miniszteri kitüntetés: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2016. május 24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 xml:space="preserve">„PRO  FAMILIIS  DÍJ”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érhetőségünk: Kecskemét-Széchenyivárosi Közösségépítő Egyesület (SZÉ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ím: 6000 Kecskemét, Irinyi u. 62.     Telefon: +36-76-403-7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</w:rPr>
          <w:t>holnap6000@</w:t>
        </w:r>
      </w:hyperlink>
      <w:r>
        <w:rPr>
          <w:rFonts w:cs="Times New Roman" w:ascii="Times New Roman" w:hAnsi="Times New Roman"/>
          <w:iCs/>
          <w:sz w:val="20"/>
          <w:szCs w:val="20"/>
        </w:rPr>
        <w:t>gmail.com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fo@mfm-projekt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fo@parazskozpont.hu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iCs/>
          <w:sz w:val="20"/>
          <w:szCs w:val="20"/>
        </w:rPr>
        <w:t xml:space="preserve">onlap: </w:t>
      </w:r>
      <w:hyperlink r:id="rId10">
        <w:r>
          <w:rPr>
            <w:rStyle w:val="InternetLink"/>
            <w:rFonts w:cs="Times New Roman" w:ascii="Times New Roman" w:hAnsi="Times New Roman"/>
            <w:iCs/>
            <w:sz w:val="20"/>
            <w:szCs w:val="20"/>
            <w:u w:val="single"/>
          </w:rPr>
          <w:t>www.holnaphonlap.hu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fm-projekt.hu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</w:rPr>
          <w:t>www.parazskozpont.h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Adószám: 18353183-1-03</w:t>
      </w:r>
      <w:r>
        <w:rPr>
          <w:rFonts w:cs="Times New Roman" w:ascii="Times New Roman" w:hAnsi="Times New Roman"/>
          <w:sz w:val="20"/>
          <w:szCs w:val="20"/>
        </w:rPr>
        <w:t xml:space="preserve">         SZÉK számlaszám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2500109-15000116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Hortobágyiné dr. Nagy Ágnes szakmai felelős (mobil: 30-995-99-60)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08" w:firstLine="709"/>
      <w:jc w:val="both"/>
    </w:pPr>
    <w:rPr>
      <w:rFonts w:ascii="Garamond" w:hAnsi="Garamond" w:eastAsia="Times New Roman" w:cs="Garamond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612" w:hanging="612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fm-projekt.de/" TargetMode="External"/><Relationship Id="rId4" Type="http://schemas.openxmlformats.org/officeDocument/2006/relationships/hyperlink" Target="http://www.mfm-projekt.hu/" TargetMode="External"/><Relationship Id="rId5" Type="http://schemas.openxmlformats.org/officeDocument/2006/relationships/hyperlink" Target="http://www.eletunkacsalad.hu/" TargetMode="External"/><Relationship Id="rId6" Type="http://schemas.openxmlformats.org/officeDocument/2006/relationships/hyperlink" Target="http://www.termeszetesesbiztonsagos.hu/" TargetMode="External"/><Relationship Id="rId7" Type="http://schemas.openxmlformats.org/officeDocument/2006/relationships/hyperlink" Target="mailto:holnap6000@" TargetMode="External"/><Relationship Id="rId8" Type="http://schemas.openxmlformats.org/officeDocument/2006/relationships/hyperlink" Target="mailto:info@mfm-projekt.hu" TargetMode="External"/><Relationship Id="rId9" Type="http://schemas.openxmlformats.org/officeDocument/2006/relationships/hyperlink" Target="mailto:info@parazskozpont.hu" TargetMode="External"/><Relationship Id="rId10" Type="http://schemas.openxmlformats.org/officeDocument/2006/relationships/hyperlink" Target="http://www.holnaphonlap.hu/" TargetMode="External"/><Relationship Id="rId11" Type="http://schemas.openxmlformats.org/officeDocument/2006/relationships/hyperlink" Target="http://www.mfm-projekt.hu/" TargetMode="External"/><Relationship Id="rId12" Type="http://schemas.openxmlformats.org/officeDocument/2006/relationships/hyperlink" Target="http://www.parazskozpont.h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45:00Z</dcterms:created>
  <dc:creator>Hortobágyiné Dr. Nagy Ágnes</dc:creator>
  <dc:description/>
  <cp:keywords/>
  <dc:language>en-US</dc:language>
  <cp:lastModifiedBy>Felhasználó</cp:lastModifiedBy>
  <cp:lastPrinted>2017-01-22T21:43:00Z</cp:lastPrinted>
  <dcterms:modified xsi:type="dcterms:W3CDTF">2017-02-20T18:34:00Z</dcterms:modified>
  <cp:revision>10</cp:revision>
  <dc:subject/>
  <dc:title>25 éve kezdődött…</dc:title>
</cp:coreProperties>
</file>