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5850" cy="1371600"/>
            <wp:effectExtent l="0" t="0" r="0" b="0"/>
            <wp:wrapTight wrapText="bothSides">
              <wp:wrapPolygon edited="0">
                <wp:start x="0" y="0"/>
                <wp:lineTo x="0" y="-4461"/>
                <wp:lineTo x="-14636" y="-4461"/>
                <wp:lineTo x="-14636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9366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mallCaps/>
          <w:sz w:val="38"/>
          <w:szCs w:val="38"/>
        </w:rPr>
        <w:t>a lel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38"/>
          <w:szCs w:val="38"/>
        </w:rPr>
      </w:pPr>
      <w:r>
        <w:rPr>
          <w:rFonts w:cs="Bookman Old Style" w:ascii="Bookman Old Style" w:hAnsi="Bookman Old Style"/>
          <w:b/>
          <w:smallCaps/>
          <w:sz w:val="38"/>
          <w:szCs w:val="38"/>
        </w:rPr>
        <w:t xml:space="preserve">örökbefogadás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(adoptálás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- ismertető egy imamozgalomról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"Aki pedig befogad egy ilyen gyermeket az én nevemben, engem fogad be." (Mt 18,5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 lelki örökbefogadás (adoptálás) lényege szerint </w:t>
      </w:r>
      <w:r>
        <w:rPr>
          <w:b/>
          <w:sz w:val="23"/>
          <w:szCs w:val="23"/>
        </w:rPr>
        <w:t>komoly ígéret</w:t>
      </w:r>
      <w:r>
        <w:rPr>
          <w:sz w:val="23"/>
          <w:szCs w:val="23"/>
        </w:rPr>
        <w:t xml:space="preserve">, amelyben egy konkrét személy kötelezi magát, hogy 9 hónapon át (vagyis amennyi időt átlagosan az anyaméhben tölt a megfogant gyermek) </w:t>
      </w:r>
      <w:r>
        <w:rPr>
          <w:b/>
          <w:sz w:val="23"/>
          <w:szCs w:val="23"/>
        </w:rPr>
        <w:t>minden nap imádkozik egy veszélyben lévő magzatért</w:t>
      </w:r>
      <w:r>
        <w:rPr>
          <w:sz w:val="23"/>
          <w:szCs w:val="23"/>
        </w:rPr>
        <w:t xml:space="preserve">, valamint azért, hogy ez az Isten által kiválasztott és egyedül Általa ismert gyermek születése után törvényes </w:t>
      </w:r>
      <w:r>
        <w:rPr>
          <w:b/>
          <w:sz w:val="23"/>
          <w:szCs w:val="23"/>
        </w:rPr>
        <w:t>családi keretek között nőhessen fel, szeretetben és elfogadv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z ígéret tárgyát képező imák: a </w:t>
      </w:r>
      <w:r>
        <w:rPr>
          <w:b/>
          <w:sz w:val="23"/>
          <w:szCs w:val="23"/>
        </w:rPr>
        <w:t>rózsafüzér egy titka, egy adott ima a gyermekért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valamint önkéntes vállalás</w:t>
      </w:r>
      <w:r>
        <w:rPr>
          <w:sz w:val="23"/>
          <w:szCs w:val="23"/>
        </w:rPr>
        <w:t>. Ez lehet pl. - hetente egy szentáldozás, - böjt, önmegtagadás, - meghatározott ima, - szentségimádás, - karitatív egyesületek, nagycsaládosok, egyedülálló anyák támogatása, - vallási ismereteink elmélyítése (pl. a Szentírás, a Katekizmus, a pápai megnyilatkozások tanulmányozása), - a magzatvédelem terén végzett apostolkodás, a lelki adoptálás terjesztése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z ígéretet tevő nemcsak a magzat életéért imádkozik, hanem egyben </w:t>
      </w:r>
      <w:r>
        <w:rPr>
          <w:b/>
          <w:sz w:val="23"/>
          <w:szCs w:val="23"/>
        </w:rPr>
        <w:t>a szülők, a családok gondolkodásmódjának, erkölcsi felfogásának</w:t>
      </w:r>
      <w:r>
        <w:rPr>
          <w:sz w:val="23"/>
          <w:szCs w:val="23"/>
        </w:rPr>
        <w:t xml:space="preserve"> helyes irányban történő fejlődéséért is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A lelki adoptálás a jogi örökbefogadástól eltérően a gyermek saját, vérszerinti, törvényes családját akarja biztosítani – imák és áldozatok, az Istennek történő önátadás által. Mindez mély hitet, áldozatkész, tiszta és önzetlen szeretetet feltételez, hiszen e kezdeményezést vállaló olyan gyermekért és családjáért hoz áldozatot, akit nem ismer, akit soha sem fog magához ölelni, aki emberileg sohasem lesz az „övé”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A lelki adoptálás végső célja az egész család, az Isten által rendelt erkölcsi rend védelme és helyreállítása. Egyben </w:t>
      </w:r>
      <w:r>
        <w:rPr>
          <w:b/>
          <w:sz w:val="23"/>
          <w:szCs w:val="23"/>
        </w:rPr>
        <w:t>engesztelés is a magzatgyilkosságok égbekiáltó bűnéért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z imakezdeményezés gondolata – feltehetőleg – </w:t>
      </w:r>
      <w:r>
        <w:rPr>
          <w:b/>
          <w:sz w:val="23"/>
          <w:szCs w:val="23"/>
        </w:rPr>
        <w:t>Fatimából</w:t>
      </w:r>
      <w:r>
        <w:rPr>
          <w:sz w:val="23"/>
          <w:szCs w:val="23"/>
        </w:rPr>
        <w:t xml:space="preserve"> származik.</w:t>
      </w:r>
      <w:r>
        <w:rPr>
          <w:b/>
          <w:sz w:val="23"/>
          <w:szCs w:val="23"/>
        </w:rPr>
        <w:t xml:space="preserve"> Hazánkba Lengyelországból érkezett</w:t>
      </w:r>
      <w:r>
        <w:rPr>
          <w:sz w:val="23"/>
          <w:szCs w:val="23"/>
        </w:rPr>
        <w:t xml:space="preserve"> az 1995. évi Varsó – Czestochowa - i gyalogos zarándoklat résztvevőinek közvetítésével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Az ígérettétel történhet egyénileg vagy</w:t>
      </w:r>
      <w:r>
        <w:rPr>
          <w:b/>
          <w:sz w:val="23"/>
          <w:szCs w:val="23"/>
        </w:rPr>
        <w:t xml:space="preserve"> ünnepélyes formában</w:t>
      </w:r>
      <w:r>
        <w:rPr>
          <w:sz w:val="23"/>
          <w:szCs w:val="23"/>
        </w:rPr>
        <w:t xml:space="preserve">. Az ünnepélyes keret egyben </w:t>
      </w:r>
      <w:r>
        <w:rPr>
          <w:b/>
          <w:sz w:val="23"/>
          <w:szCs w:val="23"/>
        </w:rPr>
        <w:t xml:space="preserve">tanúságtétel </w:t>
      </w:r>
      <w:r>
        <w:rPr>
          <w:sz w:val="23"/>
          <w:szCs w:val="23"/>
        </w:rPr>
        <w:t>is, melynek időpontja lehetőleg valamely Mária ünnep legyen. Történhet szentmise vagy imaóra keretében. Az ígéret kötelez, ugyanakkor erőforrást is jelent a kitartáshoz.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az ünnepélyes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ígérettétel szövege</w:t>
      </w:r>
    </w:p>
    <w:p>
      <w:pPr>
        <w:pStyle w:val="Normal"/>
        <w:jc w:val="both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"Szentséges szűz, Istenanya, Mária, / összes Angyalok és Szentek, / a meg nem születettek védelmében való segítségnyújtás vágyától vezetve, / elhatározom és ígérem, / hogy ... (dátum) - tól kezdődően, / ... (pl. Gyümölcsoltó Boldogasszony) ünnepe alkalmából, / lélekben adoptálok egy gyermeket, / akinek nevét egyedül Isten ismeri. / 9 hónapon át, / minden nap imádkozom élete megmentéséért, / valamint azért, / hogy születése után törvényes és tisztességes életet élhesse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Imáim e szándékra a következők lesznek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a rózsafüzér egy titka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önkéntes felajánlásaim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és az az ima, melyet ma először mondok el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Uram Jézus, Édesanyád, Mária közbenjárá-sára, aki szeretettel szült világra Téged, valamint Szent Józsefnek, a bizalom emberének közbenjárására, aki születésed után gondoskodott Rólad – kérlek téged annak a meg nem született gyermeknek érdekében, akit lélekben adoptáltam, és akit a halál veszélye fenyeget. Kérlek, adj szüleinek szeretetet és bátorságot, hogy meghagyják gyermekük életét, melyet Te magad rendeltél számára. Ámen.</w:t>
      </w:r>
      <w:r>
        <w:rPr>
          <w:sz w:val="23"/>
          <w:szCs w:val="23"/>
        </w:rPr>
        <w:t>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A mozgalmat és az imát ismertető első fordítást </w:t>
      </w:r>
      <w:r>
        <w:rPr>
          <w:b/>
          <w:sz w:val="23"/>
          <w:szCs w:val="23"/>
        </w:rPr>
        <w:t>dr. Seregély István</w:t>
      </w:r>
      <w:r>
        <w:rPr>
          <w:sz w:val="23"/>
          <w:szCs w:val="23"/>
        </w:rPr>
        <w:t xml:space="preserve"> egri érsek bírálta el, aki többek között a következőket írta a kezdeményezésről: </w:t>
      </w:r>
      <w:r>
        <w:rPr>
          <w:i/>
          <w:sz w:val="23"/>
          <w:szCs w:val="23"/>
        </w:rPr>
        <w:t>„A mozgalom célkitűzései teljes mértékben megfelelnek a keresztény szellemiségnek, és nagyon örülnék, ha Magyarországon egyre többen csatlakoznának a mozgalomhoz.” (1738/1995. sz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Jól tudjuk, hogy bátortalan anyák ezrei tépelődnek azon, világra szüljék-e a bennük fejlődésnek indult gyermeket. Mások már döntöttek, – egy vagy két nap múlva felkeresik a klinikát, hogy megölessék gyermeküket... Ki győzi meg a félénkeket? Ki tartja vissza a már elszántakat? Az Úr Jézus azt mondja nekünk: „Bármit kértek a nevemben, megteszem nektek.” (Jn 14,14) Hinnünk kell az Úr Jézusnak, hitünket pedig konkrét cselekedeteknek kell kísérnie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ltalmazzon hát mindegyikünk „sajátjaként” egy gyermeket – védje meg őt ellenségeitől! Minden „adoptált” gyermeket vegyen körül imáink, szentáldozásaink, böjtjeink és áldozataink védőburka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b/>
          <w:i/>
          <w:sz w:val="23"/>
          <w:szCs w:val="23"/>
        </w:rPr>
        <w:t>Pawel Milcarek</w:t>
      </w:r>
      <w:r>
        <w:rPr>
          <w:i/>
          <w:sz w:val="23"/>
          <w:szCs w:val="23"/>
        </w:rPr>
        <w:t>: Veszélyben forgó gyermekek lelki adoptálása!</w:t>
      </w:r>
      <w:r>
        <w:rPr>
          <w:sz w:val="23"/>
          <w:szCs w:val="23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RTARTÁSRE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NTMISE KERETÉ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z Evangélium után az ígéretre készülők</w:t>
      </w:r>
      <w:r>
        <w:rPr>
          <w:b/>
          <w:i/>
          <w:sz w:val="22"/>
          <w:szCs w:val="22"/>
        </w:rPr>
        <w:t xml:space="preserve"> FELELŐSE</w:t>
      </w:r>
      <w:r>
        <w:rPr>
          <w:i/>
          <w:sz w:val="22"/>
          <w:szCs w:val="22"/>
        </w:rPr>
        <w:t xml:space="preserve"> (egy kiválasztott személy közülük) a szentmisét celebráló paphoz fordul: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Atyám, az itt megjelent jelöltek e szentmise keretében, ....... ünnepén ígéretet kívánnak tenni az anyaméhben halállal fenyegetett gyermekek lelki adoptálásának megkezdésé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Pap: </w:t>
      </w:r>
      <w:r>
        <w:rPr>
          <w:sz w:val="23"/>
          <w:szCs w:val="23"/>
        </w:rPr>
        <w:t>Kéréseteknek helyt adok, mivel ez ígéret által a meg nem született gyermekek életének védelmét kívánjátok szolgálni, akiket a halál veszélye fenyeget. Lépjenek az Oltárhoz, hogy ígéretüket letegyék.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nden adoptáló közelebb lép az oltárho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 xml:space="preserve">Pap: </w:t>
      </w:r>
      <w:r>
        <w:rPr>
          <w:sz w:val="23"/>
          <w:szCs w:val="23"/>
        </w:rPr>
        <w:t>Alázatosan kérjük Istent, a mi Atyánkat, hogy testvéreink ígéreteiket teljesíteni tudják, és ezáltal őrködhessenek a megfogant, de még meg nem született gyermekek élete felett. Kérjük a Szentlelket, adja meg a kitartás ajándékát azoknak, akik most ígéretet tesznek.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/>
      </w:pPr>
      <w:r>
        <w:rPr>
          <w:b/>
          <w:sz w:val="22"/>
          <w:szCs w:val="22"/>
        </w:rPr>
        <w:t>Himnusz a Szentlélekhez</w:t>
      </w:r>
      <w:r>
        <w:rPr>
          <w:sz w:val="22"/>
          <w:szCs w:val="22"/>
        </w:rPr>
        <w:t xml:space="preserve">  ének (</w:t>
      </w:r>
      <w:r>
        <w:rPr>
          <w:i/>
          <w:sz w:val="22"/>
          <w:szCs w:val="22"/>
        </w:rPr>
        <w:t>ha hosszabb homilia van az adoptálásra jelentkezők leülnek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>
          <w:b/>
          <w:sz w:val="23"/>
          <w:szCs w:val="23"/>
        </w:rPr>
        <w:t>Pap: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a szentbeszéd végén</w:t>
      </w:r>
      <w:r>
        <w:rPr>
          <w:sz w:val="23"/>
          <w:szCs w:val="23"/>
        </w:rPr>
        <w:t>)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Kedves Testvéreim! Az ébredő emberi élet felett fogtok őrködni. E szándékra felajánlott imáitokkal és önmegtagadásaitokkal segítitek az Egyházat abban a küzdelemben, melyet a magzatgyilkosságokat sugalló sátánnal folytat. Figyeljetek a Szentlélekre, Aki erre a lelki adományozásra indított benneteket, és mindegyiktek védje „saját” gyermekét; óvja a gyilkosok kezeitől; legyenek minden adoptált gyermek felett imáitok, szentáldozásaitok, böjtjeitek és áldozataitok; találjátok mindebben örömet és erőt, és Jézus Krisztus által ajánljátok fel minden nap lelki adományotokat – a lelki adoptál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3"/>
          <w:szCs w:val="23"/>
        </w:rPr>
        <w:t>Ezután az ígéretet tevőknek átnyújtják</w:t>
      </w:r>
      <w:r>
        <w:rPr>
          <w:sz w:val="23"/>
          <w:szCs w:val="23"/>
        </w:rPr>
        <w:t xml:space="preserve"> KRISZTUS VILÁGOSSÁGÁ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Pap: </w:t>
      </w:r>
      <w:r>
        <w:rPr>
          <w:sz w:val="23"/>
          <w:szCs w:val="23"/>
        </w:rPr>
        <w:t>Vegyétek Krisztus Világosságát! A dicsőségben Feltámadt Krisztus fénye űzze el szívünk és értelmünk minden sötétségé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 pap a meggyújtott Húsvéti gyertyával (vagy az arról meggyújtott kisebb gyertyával) a sorban első jelölthöz lép és meggyújtja a térdelő kezében tartott gyertyát. Ezután a felelős veszi át a gyertyát és sorban meggyújtja a többi gyertyát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Pap: </w:t>
      </w:r>
      <w:r>
        <w:rPr>
          <w:sz w:val="23"/>
          <w:szCs w:val="23"/>
        </w:rPr>
        <w:t>Áldalak Téged, Atyám, mennynek és földnek Ura, mert elrejtetted ezeket a bölcsek és okosak elől, és a kisdedeknek jelentetted ki. Igen Atyám, így tetszett Neked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egkezdődik az</w:t>
      </w:r>
      <w:r>
        <w:rPr>
          <w:b/>
          <w:i/>
          <w:sz w:val="23"/>
          <w:szCs w:val="23"/>
        </w:rPr>
        <w:t xml:space="preserve"> ígérettétel,</w:t>
      </w: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</w:rPr>
        <w:t>amennyiben azt nem előzi meg a keresztségi ígéretek megújítása. A pap fölolvassa az ígéret következő szakaszait, melyet a jelöltek hangosan ismételnek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2"/>
          <w:szCs w:val="22"/>
        </w:rPr>
        <w:t>Szentséges szűz, Istenanya, Mária, / összes Angyalok és Szentek, / a meg nem születettek védelmében való segítségnyújtás vágyától vezetve, / elhatározom és ígérem, / hogy ... (dátum) - tól kezdődően, / ... (pl. Gyümölcsoltó Boldogasszony) ünnepe alkalmából, / lélekben adoptálok egy gyermeket, / akinek nevét egyedül Isten ismeri. / 9 hónapon át, minden nap imádkozom élete megmentéséért, / valamint azért, / hogy születése után törvényes és tisztességes életet élhessen. /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máim e szándékra a következők lesznek: / - a rózsafüzér egy titka, / - önkéntes felajánlásaim, / - és az az ima, melyet ma először mondok el: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Uram Jézus! Édesanyád, Mária közbenjárására, aki szeretettel szült világra Téged, valamint Szent Józsefnek, a bizalom emberének közbenjárására, aki születésed után gondoskodott Rólad – kérlek Téged annak a meg nem született gyermeknek érdekében, akit lélekben adoptáltam, és akit a halál veszélye fenyeget. Kérlek, adj szüleinek szeretetet és bátorságot, hogy meghagyják gyermekük életét, melyet Te magad rendeltél számára. Ámen.</w:t>
      </w:r>
    </w:p>
    <w:p>
      <w:pPr>
        <w:pStyle w:val="Normal"/>
        <w:rPr/>
      </w:pPr>
      <w:r>
        <w:rPr>
          <w:b/>
          <w:sz w:val="23"/>
          <w:szCs w:val="23"/>
        </w:rPr>
        <w:t xml:space="preserve">Pap: </w:t>
      </w:r>
      <w:r>
        <w:rPr>
          <w:sz w:val="23"/>
          <w:szCs w:val="23"/>
        </w:rPr>
        <w:t>Könyörögjünk!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stenünk, az élet és a jóság forrása! Te, aki elküldted Fiadat, az Élet Igéjét – hallgasd meg kéréseinket, áldd meg mindazokat, akik ma ígéretet tettek, és add, hogy a Te kegyelmed segítségével megtartsák, amit ígértek. Krisztus, a mi Urunk által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sectPr>
          <w:type w:val="nextPage"/>
          <w:pgSz w:w="11906" w:h="16838"/>
          <w:pgMar w:left="900" w:right="746" w:gutter="0" w:header="0" w:top="899" w:footer="0" w:bottom="899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3"/>
          <w:szCs w:val="23"/>
        </w:rPr>
        <w:t>Ezután - főünnepen a hitvallást követően - a hívek könyörgései következnek az ígéretet tevők összeállításában, vagy az ünnep saját fohászai, melyet közülük olvashatnak fel. Lehetőség még a keresztségi ígéretek megújítása a gyertya meggyújtása után és a fogadalom előtt, ez esetben nincs hitvallás. A szentmise végén szerény agape tartható. Az ígéretet tevők kis</w:t>
      </w:r>
      <w:r>
        <w:rPr>
          <w:b/>
          <w:i/>
          <w:sz w:val="23"/>
          <w:szCs w:val="23"/>
        </w:rPr>
        <w:t xml:space="preserve"> emléklapot kapnak, amelyen megtalálható a napi imádság szövege is.</w:t>
      </w:r>
      <w:r>
        <w:rPr>
          <w:i/>
          <w:sz w:val="23"/>
          <w:szCs w:val="23"/>
        </w:rPr>
        <w:t xml:space="preserve"> Ezt már a szertartás alatt is kézbe lehet adni, amiről mindenki maga olvashatja fel a napi imát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720850" cy="2171700"/>
            <wp:effectExtent l="0" t="0" r="0" b="0"/>
            <wp:wrapTight wrapText="bothSides">
              <wp:wrapPolygon edited="0">
                <wp:start x="-59" y="0"/>
                <wp:lineTo x="-59" y="-4461"/>
                <wp:lineTo x="-14636" y="-4461"/>
                <wp:lineTo x="-14636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9366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i/>
          <w:szCs w:val="24"/>
        </w:rPr>
        <w:t xml:space="preserve">               </w:t>
      </w:r>
      <w:r>
        <w:rPr>
          <w:rFonts w:cs="Garamond" w:ascii="Garamond" w:hAnsi="Garamond"/>
          <w:i/>
          <w:sz w:val="32"/>
          <w:szCs w:val="32"/>
        </w:rPr>
        <w:t>"Aki pedig befogad egy ilyen gyermeket az én nevemben, engem fogad be." (Mt 18,5)</w:t>
      </w:r>
    </w:p>
    <w:p>
      <w:pPr>
        <w:pStyle w:val="Normal"/>
        <w:jc w:val="center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MEGHÍVÓ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64"/>
          <w:szCs w:val="64"/>
        </w:rPr>
      </w:pPr>
      <w:r>
        <w:rPr>
          <w:rFonts w:cs="Garamond" w:ascii="Garamond" w:hAnsi="Garamond"/>
          <w:b/>
          <w:smallCaps/>
          <w:sz w:val="64"/>
          <w:szCs w:val="64"/>
        </w:rPr>
        <w:t xml:space="preserve">a lelki örökbefogadás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52"/>
          <w:szCs w:val="52"/>
        </w:rPr>
      </w:pPr>
      <w:r>
        <w:rPr>
          <w:rFonts w:cs="Garamond" w:ascii="Garamond" w:hAnsi="Garamond"/>
          <w:b/>
          <w:smallCaps/>
          <w:sz w:val="52"/>
          <w:szCs w:val="52"/>
        </w:rPr>
        <w:t>ünnepélyes ígérettételére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8"/>
          <w:szCs w:val="48"/>
        </w:rPr>
      </w:pPr>
      <w:r>
        <w:rPr>
          <w:rFonts w:cs="Garamond" w:ascii="Garamond" w:hAnsi="Garamond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Gyümölcsoltó Boldogasszony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56"/>
          <w:szCs w:val="56"/>
        </w:rPr>
        <w:t>ünnepe alkalmából,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A TEMPLOMBAN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60"/>
          <w:szCs w:val="60"/>
        </w:rPr>
      </w:pPr>
      <w:r>
        <w:rPr>
          <w:rFonts w:cs="Garamond" w:ascii="Garamond" w:hAnsi="Garamond"/>
          <w:sz w:val="60"/>
          <w:szCs w:val="60"/>
        </w:rPr>
        <w:t>2012. március 26-én, hétfőn 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élekben adoptálok egy gyermeket, / akinek nevét egyedül Isten ismeri. / 9 hónapon át, / minden nap imádkozom élete megmentéséért, / valamint azért, / hogy születése után törvényes és tisztességes életet élhessen. </w:t>
      </w:r>
      <w:r>
        <w:rPr>
          <w:rFonts w:cs="Garamond" w:ascii="Garamond" w:hAnsi="Garamond"/>
          <w:i/>
          <w:sz w:val="28"/>
          <w:szCs w:val="28"/>
        </w:rPr>
        <w:t>(Részletes ismertető külön lapon olvasható.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i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 xml:space="preserve">Jól tudjuk, hogy bátortalan anyák ezrei tépelődnek azon, világra szüljék-e a bennük fejlődésnek indult gyermeket. Mások már döntöttek, – egy vagy két nap múlva felkeresik a klinikát, hogy megölessék gyermeküket... Ki győzi meg a félénkeket? Ki tartja vissza a már elszántakat? Az Úr Jézus azt mondja nekünk: „Bármit kértek a nevemben, megteszem nektek.” (Jn 14,14) Hinnünk kell az Úr Jézusnak, hitünket pedig konkrét cselekedeteknek kell kísérnie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Oltalmazzon hát mindegyikünk „sajátjaként” egy gyermeket – védje meg őt ellenségeitől! Minden „adoptált” gyermeket vegyen körül imáink, szentáldozásaink, böjtjeink és áldozataink védőburka!” (</w:t>
      </w:r>
      <w:r>
        <w:rPr>
          <w:rFonts w:cs="Garamond" w:ascii="Garamond" w:hAnsi="Garamond"/>
          <w:b/>
          <w:i/>
          <w:sz w:val="28"/>
          <w:szCs w:val="28"/>
        </w:rPr>
        <w:t>Pawel Milcarek</w:t>
      </w:r>
      <w:r>
        <w:rPr>
          <w:rFonts w:cs="Garamond" w:ascii="Garamond" w:hAnsi="Garamond"/>
          <w:i/>
          <w:sz w:val="28"/>
          <w:szCs w:val="28"/>
        </w:rPr>
        <w:t>: Veszélyben forgó gyermekek lelki adoptálása!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1:00Z</dcterms:created>
  <dc:creator>Juhász Péter</dc:creator>
  <dc:description/>
  <cp:keywords/>
  <dc:language>en-US</dc:language>
  <cp:lastModifiedBy>Miklós Atya</cp:lastModifiedBy>
  <cp:lastPrinted>2008-03-03T15:21:00Z</cp:lastPrinted>
  <dcterms:modified xsi:type="dcterms:W3CDTF">2012-02-25T16:44:00Z</dcterms:modified>
  <cp:revision>3</cp:revision>
  <dc:subject/>
  <dc:title>A LELKI ÖRÖKBE-FOGADÁS </dc:title>
</cp:coreProperties>
</file>