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37300" cy="949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440" cy="95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LOCSA- KECSKEMÉTI FŐEGYHÁZMEG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LI KERÜLETEK MINISTRÁNS TALÁLKOZÓJ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4.85pt;width:498.95pt;height:7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ALOCSA- KECSKEMÉTI FŐEGYHÁZMEGY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ÉLI KERÜLETEK MINISTRÁNS TALÁLKOZÓJA</w:t>
                      </w:r>
                    </w:p>
                  </w:txbxContent>
                </v:textbox>
                <v:path textpathok="t"/>
                <v:textpath on="t" fitshape="t" string="KALOCSA- KECSKEMÉTI FŐEGYHÁZMEGYE&#10;DÉLI KERÜLETEK MINISTRÁNS TALÁLKOZÓJA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lgerian" w:ascii="Algerian" w:hAnsi="Algerian"/>
          <w:sz w:val="72"/>
          <w:szCs w:val="72"/>
        </w:rPr>
        <w:t>BAJA - VODICÁN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72"/>
          <w:szCs w:val="72"/>
        </w:rPr>
        <w:t>2013. ÁPRILIS 13-ÁN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SZOMBATON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ogram: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  <w:t>9.00 - 9.30 Gyülekező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  <w:t>9.30 – 10.15 Szentmise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  <w:t>10.30 – 11.15 ELŐADÁS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  <w:t>11.30 – 12.15 Kiscsoport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</w:rPr>
      </w:pPr>
      <w:r>
        <w:rPr>
          <w:b/>
          <w:sz w:val="40"/>
        </w:rPr>
        <w:t>12.30 - 13.00 EBÉD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40"/>
        </w:rPr>
        <w:t>13.15 – 15.00 JÁTÉK, FOC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40"/>
        </w:rPr>
        <w:t>15.30 HAZAUTAZÁS</w:t>
      </w:r>
    </w:p>
    <w:p>
      <w:pPr>
        <w:pStyle w:val="Normal"/>
        <w:spacing w:before="0" w:after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0"/>
        <w:jc w:val="center"/>
        <w:rPr/>
      </w:pPr>
      <w:r>
        <w:rPr>
          <w:sz w:val="40"/>
        </w:rPr>
        <w:t>ESŐ ESETÉN A PROGRAM VÁLTOZÁSÁNAK ESHETŐSÉGÉT, A HELYSZÍNEN ISMERTETJÜK!</w:t>
      </w:r>
    </w:p>
    <w:p>
      <w:pPr>
        <w:pStyle w:val="Normal"/>
        <w:spacing w:before="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jc w:val="center"/>
        <w:rPr/>
      </w:pPr>
      <w:r>
        <w:rPr>
          <w:sz w:val="40"/>
        </w:rPr>
        <w:t>Mindenkit szeretettel várunk! Minden településről, ahonnét érkeztek (2 fő) hozzatok ministráns ruhát.</w:t>
      </w:r>
    </w:p>
    <w:p>
      <w:pPr>
        <w:pStyle w:val="Normal"/>
        <w:spacing w:before="0" w:after="0"/>
        <w:jc w:val="center"/>
        <w:rPr>
          <w:sz w:val="40"/>
        </w:rPr>
      </w:pPr>
      <w:r>
        <w:rPr>
          <w:sz w:val="40"/>
        </w:rPr>
        <w:t>A részvétel ingyenes, csak gyertek minél többen!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JELENTKEZÉSI HATÁRIDŐ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12. ÁPRILIS 11.</w:t>
      </w:r>
    </w:p>
    <w:p>
      <w:pPr>
        <w:pStyle w:val="Normal"/>
        <w:spacing w:before="0" w:after="200"/>
        <w:jc w:val="center"/>
        <w:rPr/>
      </w:pPr>
      <w:r>
        <w:rPr>
          <w:b/>
          <w:sz w:val="32"/>
        </w:rPr>
        <w:t>Jelentkezni: Retkes Zsolt (06/30 509 70 85)</w:t>
      </w:r>
      <w:hyperlink r:id="rId2">
        <w:r>
          <w:rPr>
            <w:rStyle w:val="InternetLink"/>
            <w:b/>
            <w:sz w:val="32"/>
          </w:rPr>
          <w:t>retzso821@gmail.com</w:t>
        </w:r>
      </w:hyperlink>
      <w:r>
        <w:rPr>
          <w:b/>
          <w:sz w:val="4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zso82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49:00Z</dcterms:created>
  <dc:creator>ReZso</dc:creator>
  <dc:description/>
  <cp:keywords/>
  <dc:language>en-US</dc:language>
  <cp:lastModifiedBy>WinXP4EVER</cp:lastModifiedBy>
  <dcterms:modified xsi:type="dcterms:W3CDTF">2013-04-06T08:55:00Z</dcterms:modified>
  <cp:revision>3</cp:revision>
  <dc:subject/>
  <dc:title/>
</cp:coreProperties>
</file>