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cap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esterséges családtervezés</w:t>
      </w:r>
    </w:p>
    <w:p>
      <w:pPr>
        <w:pStyle w:val="Szvegtrzs2"/>
        <w:jc w:val="both"/>
        <w:rPr>
          <w:b/>
          <w:b/>
          <w:caps/>
          <w:color w:val="000000"/>
          <w:sz w:val="12"/>
          <w:szCs w:val="21"/>
        </w:rPr>
      </w:pPr>
      <w:r>
        <w:rPr>
          <w:b/>
          <w:caps/>
          <w:color w:val="000000"/>
          <w:sz w:val="12"/>
          <w:szCs w:val="21"/>
        </w:rPr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esterséges módszereket illetően sok téves információval találkozunk munkánk során. A módszerek objektív bemutatásával célunk az: segítsünk a fiataloknak, hogy a megfelelő ismeretek birtokában, házasságukban majd a lelkiismeretükkel összeegyeztethető családtervezési módszert választhassák. Természetesen mindig megvalljuk erkölcsi állásfoglalásunkat, mely egybehangzó a Katolikus Egyház tanításával.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családtervezésnek vannak mesterséges és természetes formái. Alapvető különbség a két csoport között, hogy míg a mesterséges formák esetén a cél a fogamzás, vagy a beágyazódás megakadályozása; a természetes módszer esetén a cél lehet a fogamzás megelőzése, illetve a fogamzás elősegítése is. Tehát csak a természetes családtervezés esetén van szó családtervezésről, a fogamzás pozitív, illetve negatív befolyásolásának lehetőségéről. A mesterséges módszerek céljukat valamilyen beavatkozással érik el, a természetes módszerek pedig megfigyeléssel. 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sztáznunk kell két nagyon fontos fogalmat, mielőtt belekezdenénk a módszerek részletes ismertetésébe.</w:t>
      </w:r>
    </w:p>
    <w:p>
      <w:pPr>
        <w:pStyle w:val="Szvegtrzs2"/>
        <w:jc w:val="both"/>
        <w:rPr/>
      </w:pPr>
      <w:r>
        <w:rPr>
          <w:b/>
          <w:bCs/>
          <w:color w:val="000000"/>
          <w:sz w:val="21"/>
          <w:szCs w:val="21"/>
        </w:rPr>
        <w:t>Fogamzás</w:t>
      </w:r>
      <w:r>
        <w:rPr>
          <w:color w:val="000000"/>
          <w:sz w:val="21"/>
          <w:szCs w:val="21"/>
        </w:rPr>
        <w:t xml:space="preserve">: </w:t>
        <w:tab/>
        <w:tab/>
        <w:t xml:space="preserve">a női petesejt és a férfi ivarsejt egyesülése, </w:t>
      </w:r>
    </w:p>
    <w:p>
      <w:pPr>
        <w:pStyle w:val="Szvegtrzs2"/>
        <w:ind w:left="1191"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z emberi élet indulásának kezdete. </w:t>
      </w:r>
    </w:p>
    <w:p>
      <w:pPr>
        <w:pStyle w:val="Szvegtrzs2"/>
        <w:jc w:val="both"/>
        <w:rPr/>
      </w:pPr>
      <w:r>
        <w:rPr>
          <w:b/>
          <w:bCs/>
          <w:color w:val="000000"/>
          <w:sz w:val="21"/>
          <w:szCs w:val="21"/>
        </w:rPr>
        <w:t>Beágyazódás</w:t>
      </w:r>
      <w:r>
        <w:rPr>
          <w:color w:val="000000"/>
          <w:sz w:val="21"/>
          <w:szCs w:val="21"/>
        </w:rPr>
        <w:t>:</w:t>
        <w:tab/>
        <w:t xml:space="preserve">a már megtermékenyült petesejtnek a méh legbelső rétegében, </w:t>
      </w:r>
    </w:p>
    <w:p>
      <w:pPr>
        <w:pStyle w:val="Szvegtrzs2"/>
        <w:ind w:left="1191" w:firstLine="397"/>
        <w:jc w:val="both"/>
        <w:rPr/>
      </w:pPr>
      <w:r>
        <w:rPr>
          <w:color w:val="000000"/>
          <w:sz w:val="21"/>
          <w:szCs w:val="21"/>
        </w:rPr>
        <w:t>a méhnyálkahártyában való elhelyezkedése.</w:t>
      </w:r>
    </w:p>
    <w:p>
      <w:pPr>
        <w:pStyle w:val="Szvegtrzs2"/>
        <w:ind w:left="1191" w:firstLine="39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zvegtrzs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 fogamzás és a beágyazódás között kb. 1 hét telik el. </w:t>
      </w:r>
    </w:p>
    <w:p>
      <w:pPr>
        <w:pStyle w:val="Szvegtrzs2"/>
        <w:jc w:val="both"/>
        <w:rPr>
          <w:b/>
          <w:b/>
          <w:bCs/>
          <w:color w:val="000000"/>
          <w:sz w:val="12"/>
          <w:szCs w:val="21"/>
        </w:rPr>
      </w:pPr>
      <w:r>
        <w:rPr>
          <w:b/>
          <w:bCs/>
          <w:color w:val="000000"/>
          <w:sz w:val="12"/>
          <w:szCs w:val="21"/>
        </w:rPr>
      </w:r>
    </w:p>
    <w:p>
      <w:pPr>
        <w:pStyle w:val="Szvegtrzs2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hhoz, hogy ezt a nagyon fontos információt remélhetőleg egész életükre sikerüljön bevésni, és az egyes családtervezési módszerek hatásmechanizmusát minél pontosabban megértsék, a folyamatokat a szemléltető ábránkon lejátszuk. A módszereket vagy papírból elkészített formában az ábrára helyezzük átmenetileg, vagy a támadáspontját tüntetjük fel pontosan. Így vizuálisan is rögzülni fog az információ.</w:t>
      </w:r>
    </w:p>
    <w:p>
      <w:pPr>
        <w:pStyle w:val="Szvegtrzs2"/>
        <w:jc w:val="both"/>
        <w:rPr>
          <w:i/>
          <w:i/>
          <w:iCs/>
          <w:color w:val="000000"/>
          <w:sz w:val="12"/>
          <w:szCs w:val="21"/>
          <w:u w:val="single"/>
        </w:rPr>
      </w:pPr>
      <w:r>
        <w:rPr>
          <w:i/>
          <w:iCs/>
          <w:color w:val="000000"/>
          <w:sz w:val="12"/>
          <w:szCs w:val="21"/>
          <w:u w:val="single"/>
        </w:rPr>
      </w:r>
    </w:p>
    <w:p>
      <w:pPr>
        <w:pStyle w:val="Szvegtrzs2"/>
        <w:jc w:val="center"/>
        <w:rPr/>
      </w:pPr>
      <w:r>
        <w:rPr>
          <w:color w:val="000000"/>
          <w:sz w:val="21"/>
          <w:szCs w:val="21"/>
          <w:u w:val="single"/>
        </w:rPr>
        <w:t>A mesterséges családtervezési módszerek rövid ismertetése</w:t>
      </w:r>
    </w:p>
    <w:p>
      <w:pPr>
        <w:pStyle w:val="Szvegtrzs2"/>
        <w:jc w:val="both"/>
        <w:rPr>
          <w:color w:val="000000"/>
          <w:sz w:val="12"/>
          <w:szCs w:val="21"/>
          <w:u w:val="single"/>
        </w:rPr>
      </w:pPr>
      <w:r>
        <w:rPr>
          <w:color w:val="000000"/>
          <w:sz w:val="12"/>
          <w:szCs w:val="21"/>
          <w:u w:val="single"/>
        </w:rPr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esterséges módszerek a beavatkozásoknak megfelelően 4 csoportra oszthatók. Nem nevezhetjük összefoglalóan fogamzásgátló módszereknek ezeket, pedig a közszóhasználatban és a tudományban is ezt a nevet használják rájuk. Fontos megjegyeznünk, hogy ez nem helyes szóhasználat! Miért?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 is igazán a fogamzásgátló? Ami gátolja azt, hogy a fogamzás, vagyis a petesejt és a hímivarsejt egyesülése létrejöjjön. A mesterséges módszerek között szerepel több olyan módszer, ami nem az ivarsejtek egyesülését gátolja, hanem esetleg már az egy hetes Élet továbbfejlődését akadályozza meg beágyazódásgátló hatásával. Ezeket a formákat a tudományban és a közszóhasználatban is azért nem nevezik abortusznak, mert a hivatalos álláspont szerint a terhesség – ezt a szót használják rá – a beágyazódással kezdődik. Így ami előtte hat, vagyis a beágyazódást gátolja, az nem okoz abortusz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 mi álláspontunk szerint a fogamzás pillanatában induló emberi életnek ártó hatásról van szó akkor, amikor a beágyazódás nem jöhet létre. Így ez a fajta hatásuk az abortusz egy formájának tekinthető.</w:t>
      </w:r>
    </w:p>
    <w:p>
      <w:pPr>
        <w:pStyle w:val="Szvegtrzs2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1"/>
        </w:rPr>
      </w:pPr>
      <w:r>
        <w:rPr>
          <w:rFonts w:cs="Times New Roman"/>
          <w:b/>
          <w:bCs/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1. A táblázat </w:t>
      </w:r>
      <w:r>
        <w:rPr>
          <w:b/>
          <w:color w:val="000000"/>
          <w:sz w:val="21"/>
          <w:szCs w:val="21"/>
        </w:rPr>
        <w:t xml:space="preserve">első oszlopában </w:t>
      </w:r>
      <w:r>
        <w:rPr>
          <w:color w:val="000000"/>
          <w:sz w:val="21"/>
          <w:szCs w:val="21"/>
        </w:rPr>
        <w:t>szerepelnek azok a módszerek, amelyek valóban fogamzásgátlók, mert az ivarsejtek egyesülését akadályozzák meg. A hatásmechanizmusuk pedig az, hogy a hímivarsejteknek a megtermékenyülés helyére való eljutását – mely a petevezető hasüregi végében van – akadályozzák meg. Itt szerepel például a megszakított közösülés, a mechanikus módszerek közül a gumióvszer és a hüvelyi pesszárium; s a kémiai módszerek több formája, melyek a hímivarsejtek mozgékonyságát csökkentik, vagy elpusztítják őke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A </w:t>
      </w:r>
      <w:r>
        <w:rPr>
          <w:rFonts w:cs="Times New Roman" w:ascii="Times New Roman" w:hAnsi="Times New Roman"/>
          <w:b/>
          <w:sz w:val="21"/>
          <w:szCs w:val="21"/>
        </w:rPr>
        <w:t>második oszlopban</w:t>
      </w:r>
      <w:r>
        <w:rPr>
          <w:rFonts w:cs="Times New Roman" w:ascii="Times New Roman" w:hAnsi="Times New Roman"/>
          <w:sz w:val="21"/>
          <w:szCs w:val="21"/>
        </w:rPr>
        <w:t xml:space="preserve"> szerepelnek azok a sebészi megoldások – mint a férfi és női sterilizáció – amelyek szintén a fogamzást akadályozzák meg. A kényelmetlensége ennek a módszernek, hogy ezek gyakorlatilag visszafordíthatatlanok. Ez férfiak esetében az ondóvezetékek, nők esetében a petevezetékek átjárhatóságának megszüntetését (átvágás, elkötés, egymástól való eltávolítás) jelentik. Van a sterilizációnak az ún. „Stop” módszere, mely vágás nélküli sterilizáció. A petevezetékbe mikrofémtekercset helyeznek be a hüvelyen és a méhen keresztül. Mint idegen anyagot – az egyébként is szűk petevezeték – mintegy benövi ezt az eszközt, és megszűnik a petevezeték átjárhatóság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3. A </w:t>
      </w:r>
      <w:r>
        <w:rPr>
          <w:b/>
          <w:color w:val="000000"/>
          <w:sz w:val="21"/>
          <w:szCs w:val="21"/>
        </w:rPr>
        <w:t>harmadik oszlopban</w:t>
      </w:r>
      <w:r>
        <w:rPr>
          <w:color w:val="000000"/>
          <w:sz w:val="21"/>
          <w:szCs w:val="21"/>
        </w:rPr>
        <w:t xml:space="preserve"> szerepelnek a népszerű „tabletták”, az injekciós készítmények és a bőr alá ültethető implantátumok, valamint a fogamzásgátlás legújabb formájának tekinthető hormongyűrű. Mindezek hatásmechanizmusa összetett.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z </w:t>
      </w:r>
      <w:r>
        <w:rPr>
          <w:color w:val="000000"/>
          <w:sz w:val="21"/>
          <w:szCs w:val="21"/>
          <w:u w:val="single"/>
        </w:rPr>
        <w:t>„a” pontban</w:t>
      </w:r>
      <w:r>
        <w:rPr>
          <w:color w:val="000000"/>
          <w:sz w:val="21"/>
          <w:szCs w:val="21"/>
        </w:rPr>
        <w:t xml:space="preserve"> szerepelnek a kombinált tabletták, amelyek kétféle hormont tartalmaznak (ösztrogént és gesztagént). Például </w:t>
      </w:r>
      <w:r>
        <w:rPr>
          <w:i/>
          <w:color w:val="000000"/>
          <w:sz w:val="21"/>
          <w:szCs w:val="21"/>
        </w:rPr>
        <w:t>Ovidon, Rigevidon, Anteovin, Tri-regol, Marvelon, Mercilon, Cilest, Femoden,</w:t>
      </w:r>
      <w:r>
        <w:rPr>
          <w:color w:val="000000"/>
          <w:sz w:val="21"/>
          <w:szCs w:val="21"/>
        </w:rPr>
        <w:t xml:space="preserve"> stb. Fő hatásmechanizmusuk, hogy a petefészekből a petesejt kiszabadulását gátolják. Ezt nevezzük ovulációgátlásnak. (A táblázatban mindig az van aláhúzva, ami a fő hatásmechanizmus.) Az esetek 2–10%-ában ez mégsem teljesül, vagyis 2–10%-ban rendszeres szedés ellenére is előfordul tüszőrepedés (Dr. Lampé László: Szülészet-nőgyógyászat 3. kötet 748. oldal 2. bekezdés), ezért fontos, hogy a tablettának más hatásai is vannak. Például a méhnyakban termelődő nyákot változtatja meg, hogy azon a hímivarsejtek ne tudjanak átjutni. Az ovulációgátló és méhnyaknyák megváltoztató hatás is fogamzásgátló hatás. A petevezeték mozgását is képes megváltoztatni Ez azt jelenti, hogy a petevezeték perisztaltikus mozgása felgyorsul, és ha a terv ellenére mégis történt megtermékenyülés, akkor a megtermékenyült petesejt korábban jut a méh üregébe, s ott még nem tud beágyazódni, így elpusztul. Ez a hatása a tablettának beágyazódást gátló hatás. Következő hatás, a méhnyálkahártya megváltoztatása. A méhnyálkahártyát úgy változtatja meg, hogy a szerkezetét alakítja át a hormonális tabletta. Ezáltal nem lesz alkalmas a megtermékenyült petesejt befogadására. Ez sajnos ismét beágyazódást gátló hatás. Aki tehát szedi a tablettát, nem tudhatja, hogy neki a fogamzásgátló, vagy a beágyazódást gátló hatása érvényesül-e a tablettának, amikor a tabletta ’jól működik’.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 kombinált tabletták csoportjába tartozik még a </w:t>
      </w:r>
      <w:r>
        <w:rPr>
          <w:i/>
          <w:color w:val="000000"/>
          <w:sz w:val="21"/>
          <w:szCs w:val="21"/>
        </w:rPr>
        <w:t>Fertilan</w:t>
      </w:r>
      <w:r>
        <w:rPr>
          <w:color w:val="000000"/>
          <w:sz w:val="21"/>
          <w:szCs w:val="21"/>
        </w:rPr>
        <w:t>, mely „sürgősségi” tabletta. Alkalmazását olyan szexuális együttlét után ajánlják, melyben nem, vagy rosszul történt védekezés, esetleg erőszakos szexuális cselekmény történt. Hatását úgy fejti ki, hogy elsősorban a beágyazódást gátolja, de képes megváltoztatni a petevezeték mozgását és a méhnyaknyákot is. (A kiadványunk megjelenésekor már kivonták a forgalomból.)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  <w:u w:val="single"/>
        </w:rPr>
        <w:t>„b” pontban</w:t>
      </w:r>
      <w:r>
        <w:rPr>
          <w:color w:val="000000"/>
          <w:sz w:val="21"/>
          <w:szCs w:val="21"/>
        </w:rPr>
        <w:t xml:space="preserve"> a csak egyféle hormont tartalmazó (gesztagén) tabletták szerepelnek A </w:t>
      </w:r>
      <w:r>
        <w:rPr>
          <w:i/>
          <w:color w:val="000000"/>
          <w:sz w:val="21"/>
          <w:szCs w:val="21"/>
        </w:rPr>
        <w:t>Continuint</w:t>
      </w:r>
      <w:r>
        <w:rPr>
          <w:color w:val="000000"/>
          <w:sz w:val="21"/>
          <w:szCs w:val="21"/>
        </w:rPr>
        <w:t xml:space="preserve"> szoptatás alatt ajánlják, s ezt folyamatosan kell szedni. Ennek fő hatásmechanizmusa a méhnyaknyák megváltoztató hatás, de ennek is van a petevezeték mozgásának és beágyazódást gátló hatása.</w:t>
      </w:r>
    </w:p>
    <w:p>
      <w:pPr>
        <w:pStyle w:val="Szvegtrzs2"/>
        <w:ind w:firstLine="36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i/>
          <w:color w:val="000000"/>
          <w:sz w:val="21"/>
          <w:szCs w:val="21"/>
        </w:rPr>
        <w:t xml:space="preserve">Postinor, </w:t>
      </w:r>
      <w:r>
        <w:rPr>
          <w:color w:val="000000"/>
          <w:sz w:val="21"/>
          <w:szCs w:val="21"/>
        </w:rPr>
        <w:t>mely jelenleg</w:t>
      </w:r>
      <w:r>
        <w:rPr>
          <w:i/>
          <w:color w:val="000000"/>
          <w:sz w:val="21"/>
          <w:szCs w:val="21"/>
        </w:rPr>
        <w:t xml:space="preserve"> Rigesoft</w:t>
      </w:r>
      <w:r>
        <w:rPr>
          <w:color w:val="000000"/>
          <w:sz w:val="21"/>
          <w:szCs w:val="21"/>
        </w:rPr>
        <w:t xml:space="preserve"> néven van forgalomban, a tizenévesek körében elterjedten alkalmazott módszer. Ez is sürgősségi tabletta. Fő hatása a méhnyálkahártya megváltoztató hatás, vagyis a beágyazódás gátló hatás, ugyanakkor a petevezeték mozgását és a méhnyaknyákot is megváltoztathatja.</w:t>
      </w:r>
    </w:p>
    <w:p>
      <w:pPr>
        <w:pStyle w:val="Szvegtrzs2"/>
        <w:ind w:firstLine="36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A ’tabletták’ főbb mellékhatásai, veszélyei: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érelzáródásos betegségek (trombózis, tromboembólia, infarktus)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agas vérnyomás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vérzés megváltoztatása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kóros vérzések rejtve maradhatnak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fejfájás, migrén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hangulatváltozások, depresszív hatás 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ányinger, hányás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21"/>
        </w:rPr>
        <w:t>testsúlyváltozás (hízás vagy fogyás)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bőrelszíneződés, bőrkiütések, ekcéma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jóindulatú májdaganatok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epehólyag gyulladás, epekövesség, sárgaság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úgyúti fertőzések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hüvelyi fertőzések (gombás)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nemi vágy csökkenése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nő az emlőrák kockázata</w:t>
      </w:r>
    </w:p>
    <w:p>
      <w:pPr>
        <w:pStyle w:val="Szvegtrzs2"/>
        <w:numPr>
          <w:ilvl w:val="0"/>
          <w:numId w:val="2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cukor-és zsíranyagcsere zavarai</w:t>
      </w:r>
    </w:p>
    <w:p>
      <w:pPr>
        <w:pStyle w:val="Szvegtrzs2"/>
        <w:ind w:firstLine="397"/>
        <w:jc w:val="both"/>
        <w:rPr/>
      </w:pPr>
      <w:r>
        <w:rPr>
          <w:color w:val="000000"/>
          <w:sz w:val="21"/>
          <w:szCs w:val="21"/>
        </w:rPr>
        <w:t>A ’tabletta’ szedése különösen mérlegelendő serdülőkorú lányoknál, mert esetükben még a szervezetük éppen csak tanulja a termékenységet. Ez azt jelenti, hogy vérzésük már akár rendszeresen lehet, de petesejt kiszabadulásuk esetleg még hónapokon, illetve éveken át nincs. Ez nem jelent gondot, teljesen belefér a serdülőkori változásokba. Csak ha erről nincs tudomásuk, s kialakulatlan termékenységükre kezdenek olyan ’tablettát’ szedni, melynek elsődleges célja a termékenység gátlása, abból adódhatnak nehezebb helyzetek. Például az, hogy a ’tabletta’ abbahagyása után nem igazán akar visszatérni a termékenység, mert még szinte ki sem alakult. Így szerepe lehet a meddőség kialakulásában.</w:t>
      </w:r>
    </w:p>
    <w:p>
      <w:pPr>
        <w:pStyle w:val="Szvegtrzs2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gyon fontos azt is figyelembe venni, hogy a ’tabletta’ szedése és a dohányzás együtt a tromboembóliás szövődmények kialakulását ugrásszerűen megnövelheti.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’tabletták’ nagyon jónak tekinthető biztonsági tényezője csökkenhet, mert: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Elfelejtik bevenni a nők. Ennek a hibának kiküszöbölésére találták ki a „csipogós tablettát”, illetve legújabban a hormongyűrű.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ncs tehát többé elfelejtett tabletta, mert segít a PARTNER – M. Amikor valaki beveszi a Mercilon tablettát, egy gyógyszer adagoló segít sípoló hangjával, hogy másnap és harmadnap, illetve a továbbiakban is minden szükséges napon bevegye a nő.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Hányás és hasmenés miatt eltávolítódik egy része, s így már nem vehető olyan biztosnak a hatása. Fontos a párnak más fogamzásgátlási módszert is alkalmaznia abban a ’ciklusban’.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Nagyon fontos tudni azt is, hogy a ’tabletta’ megbízhatóságának csökkenését okozhatja, ha egyidőben valaki más gyógyszert is szed. </w:t>
      </w:r>
      <w:r>
        <w:rPr>
          <w:i/>
          <w:iCs/>
          <w:color w:val="000000"/>
          <w:sz w:val="20"/>
          <w:szCs w:val="21"/>
        </w:rPr>
        <w:t>(Pl.: Penicillin, Vegacillin, Maripen, Semicillin; Bayrena, Sumetrolim; Andaxin, Elenium, Valeriana, Sevenal, Medivaler, Legatin; Algopyrin, Amidazophen, Barbamid, Demalgon, Kefalgin, Meristin, Quarelin, Ridol; epilepsziaellenes gyógyszerek: Diphedan, Neophedan, Ospolot, Ptimal, Sacerno, Sertan; egyéb: Radipon, Corontin.)</w:t>
      </w:r>
    </w:p>
    <w:p>
      <w:pPr>
        <w:pStyle w:val="Szvegtrzs2"/>
        <w:ind w:firstLine="36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  <w:u w:val="single"/>
        </w:rPr>
        <w:t>„c” pontban</w:t>
      </w:r>
      <w:r>
        <w:rPr>
          <w:color w:val="000000"/>
          <w:sz w:val="21"/>
          <w:szCs w:val="21"/>
        </w:rPr>
        <w:t xml:space="preserve"> említjük meg azt az új eszközt, melyet hormongyűrűnek neveznek, s NuvaRing néven került forgalomba. Ez a fogamzásgátlás legújabb formájának tekinthető, amit havonta csak egyszer kell használni. A rugalmas anyagból készült, sima felületű, átlátszó műanyag gyűrűt a hüvelybe havonta egyszer kell felhelyezni a menstruáció első és ötödik napja között, majd 3 hét után kell eltávolítani. A hormongyűrű azon az elven működik, mint a szájon át szedhető fogamzásgátlók, de használata sokkal kényelmesebb. Így nincs többé elfelejtett tabletta. A hormongyűrű 21 napon keresztül folyamatosan ösztrogént és progeszteront bocsát ki (naponta 15, illetve 120 mikrogrammot), melyek a hüvelyfalon keresztül azonnal felszívódnak. Így a tablettákénál kevesebb hormonmennyiség is elegendő az érett petesejt kilökődésének megakadályozásához. Az adagolás folyamatossága egyenletes hormonszintet biztosít, míg tablettaszedéssel ez nem oldható meg. A gyűrűt három hét múlva hét napra el kell távolítani a hüvelyből, s ezalatt az idő alatt bekövetkezik a menstruáció. Minden hónapban új gyűrűt kell felhelyezni. A gyűrű nem véd meg a nemi úton terjedő betegségektől és a HIV-vírus ellen, s kockázatai is megegyeznek a fogamzásgátlókéval (nő a véralvadás, a szívbetegség és az érrendszeri problémák előfordulásának esélye).</w:t>
      </w:r>
    </w:p>
    <w:p>
      <w:pPr>
        <w:pStyle w:val="Szvegtrzs2"/>
        <w:jc w:val="both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Szvegtrzs2"/>
        <w:jc w:val="both"/>
        <w:rPr/>
      </w:pPr>
      <w:r>
        <w:rPr>
          <w:color w:val="000000"/>
          <w:sz w:val="21"/>
          <w:szCs w:val="21"/>
        </w:rPr>
        <w:t xml:space="preserve">4. A </w:t>
      </w:r>
      <w:r>
        <w:rPr>
          <w:b/>
          <w:color w:val="000000"/>
          <w:sz w:val="21"/>
          <w:szCs w:val="21"/>
        </w:rPr>
        <w:t>negyedik oszlopban</w:t>
      </w:r>
      <w:r>
        <w:rPr>
          <w:color w:val="000000"/>
          <w:sz w:val="21"/>
          <w:szCs w:val="21"/>
        </w:rPr>
        <w:t xml:space="preserve"> a spirál, vagy hurok néven ismert méhen belüli eszközök </w:t>
      </w:r>
    </w:p>
    <w:p>
      <w:pPr>
        <w:pStyle w:val="Szvegtrzs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szerepelnek. (Alakjuk változatos, rézzel és hormonnal kombinált típusok.)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megtermékenyített petesejt, vagyis a kis Élet beágyazódását akadályozzák meg. A méh üregében egy idegen anyag jelenléte a méhnyálkahártyában enyhe gyulladásos reakciót vált ki. A hormonnal kombinált méhen belüli eszközök helyileg méhnyálkahártya sorvadást eredményeznek. Mindezek következtében a méhnyálkahártya nem tudja befogadni a megtermékenyült petesejtet. Fogamzásgátló módszernek nevezik a méhen belüli eszközöket, de egyértelműen leírják a beágyazódást gátló hatásukat. Tehát a szóhasználat helytelen! </w:t>
      </w:r>
    </w:p>
    <w:p>
      <w:pPr>
        <w:pStyle w:val="Szvegtrzs2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XXI. század szenzációjának tekintik a Mirena nevet viselő méhen belüli eszközt, mely T-alakú, műanyag vázzal rendelkezik, s amelyen hormont (levonorgestrelt) tartalmazó henger található. A méh üregében 24 óra alatt 20 mikrogramm levonorgestrel szabadul fel belőle, így fejti ki hatását. Az is előfordul, hogy ezt az eszközt viselő nőknél a menstruáció hónapokig nem jelentkezik, a méhnyálkahártya felépülését gátló hatás miatt. Fontos előnyének tekintik a szakemberek, hogy a menstruációkor csökken a vérveszteség, így a vashiányos vérszegénység kialakulását akár megakadályozhatja. Mérlegelni kell azonban, hogy mindez az előnyös hatása összemérhető-e az Élet továbbfejlődését gátló hatásával. Ugyanakkor az a kérdés is fölmerülhet, hogy ha nem jelentkezik a menstruáció, nem gyermek jelentkezése van-e a háttérben. Ilyen kérdéses esetben természetesen a „terhességi teszt”, vagy az ultrahang segíthet ezt eldönteni, de talán nem annyira előnyös és olcsó megoldás ez.</w:t>
      </w:r>
    </w:p>
    <w:p>
      <w:pPr>
        <w:pStyle w:val="Szvegtrzs2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A méhen belüli eszközök mellékhatásai, szövődményei: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vérzési rendellenességek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szokottnál bővebb fluor (folyás)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kismedencei gyulladás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lhasi fájdalmak, görcsök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z eszköz kilökődése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meddőség</w:t>
      </w:r>
    </w:p>
    <w:p>
      <w:pPr>
        <w:pStyle w:val="Szvegtrzs2"/>
        <w:numPr>
          <w:ilvl w:val="0"/>
          <w:numId w:val="3"/>
        </w:numPr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AIDS terjedése (ok: vezetőszál)</w:t>
      </w:r>
      <w:r>
        <w:br w:type="page"/>
      </w:r>
    </w:p>
    <w:p>
      <w:pPr>
        <w:pStyle w:val="Szvegtrzs2"/>
        <w:jc w:val="center"/>
        <w:rPr>
          <w:color w:val="000000"/>
          <w:sz w:val="12"/>
          <w:szCs w:val="21"/>
        </w:rPr>
      </w:pPr>
      <w:r>
        <w:rPr>
          <w:color w:val="000000"/>
          <w:sz w:val="12"/>
          <w:szCs w:val="21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MESTERSÉGES  CSALÁDTERVEZÉSI  FORMÁ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92325</wp:posOffset>
                </wp:positionV>
                <wp:extent cx="507365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16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fogamzá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kadályozzák m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fogamzásgátló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tásmechan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hímivarsejteknek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termékenyí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lyére való eljutás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adályozzák me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gszakít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özösü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coitus interrupt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chanik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ódszer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mióvszer (cond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üvelyi pesszár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diafrag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émiai módszer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zselé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ré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blett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üvelygolyó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úp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b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da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fogamzást akadályozzá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g: sebészeti megoldás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yakorlatil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isszafordíthatatlan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tásmechan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z ondóvezetékek vag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etevezető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járhatóságán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szünteté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erilizác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érfi sterilizá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ői sterilizá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fogamzást vagy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gtermékenyített petesej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eágyazódás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kadályozzák m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tásmechan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SSZET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.,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binált tablettá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vidon            – Femo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igevidon       – Triod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teovin         – Triqui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ri–regol          – Cil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rvelon        – Diane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ercilon         – Regu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ovulációgát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etesejt kiszabadulás gátlás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éhnyaknyák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evezeték mozg. megváltoztatá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méhnyálkahártya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ertil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„sürgősségi” tabl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éhnyálkahártya megváltoztatá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beágyazódás gátlá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evezeték mozg.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hnyaknyák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.,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sa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sztagé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rtalmazó tabletták és egyéb módszere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</w:rPr>
                                    <w:t>Continu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éhnyaknyák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evezeték mozg.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hnyálkahártya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stinor – Rigesof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„sürgősség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blet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éhnyálkahártya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evezeték mozg.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hnyaknyák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jekciós készítmény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po-Prov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lantátum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rpl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.,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rmongyűr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 megtermékenyít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tesejt beágyazódás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kadályozzák m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tásmechaniz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éhnyálkahártya megváltoztat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éhen belü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zközö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pirál, huro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rmon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binált mé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lüli eszközö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r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50.8pt;mso-wrap-distance-left:0pt;mso-wrap-distance-right:7.05pt;mso-wrap-distance-top:0pt;mso-wrap-distance-bottom:0pt;margin-top:164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16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 fogamzá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kadályozzák me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fogamzásgátlók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tásmechaniz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hímivarsejteknek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termékenyí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re való eljutás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adályozzák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gszakítot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özösül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coitus interrupt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chanik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ódszere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umióvszer (cond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üvelyi pesszár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diafragm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émiai módszere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selé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rém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blett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üvelygolyó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úp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b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lda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 fogamzást akadályozzá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eg: sebészeti megoldás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yakorlatila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isszafordíthatatlan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tásmechaniz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z ondóvezetékek vag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tevezető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járhatóságán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szüntet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eriliz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érfi sterilizá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ői sterilizá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 fogamzást vagy 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egtermékenyített petesej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beágyazódásá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kadályozzák me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tásmechaniz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ÖSSZET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.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mbinált tablettá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vidon            – Femo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igevidon       – Triod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teovin         – Triqui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ri–regol          – Cil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rvelon        – Diane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ercilon         – Regul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ovulációgát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etesejt kiszabadulás gátlás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éhnyaknyák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evezeték mozg. megváltoztatá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méhnyálkahártya megváltoztat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ertil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„sürgősségi” tabl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éhnyálkahártya megváltoztatá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beágyazódás gátlá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evezeték mozg.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hnyaknyák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.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s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esztagé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rtalmazó tabletták és egyéb módszerek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</w:rPr>
                              <w:t>Continu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éhnyaknyák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evezeték mozg.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hnyálkahártya megváltoztat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ostinor – Rigesof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„sürgősség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blet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éhnyálkahártya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evezeték mozg.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hnyaknyák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jekciós készítmény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po-Prov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mplantátu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rpl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.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ormongyűr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 megtermékenyíte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etesejt beágyazódásá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kadályozzák me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atásmechanizm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hnyálkahártya megváltoztat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éhen belü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zközö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pirál, huro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ormon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mbinált mé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lüli eszközö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ir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CÉL: a fogamzás vagy a beágyazódás megakadályozás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554480" cy="457200"/>
                <wp:effectExtent l="1905" t="5080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356.3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065</wp:posOffset>
                </wp:positionH>
                <wp:positionV relativeFrom="paragraph">
                  <wp:posOffset>132080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0.4pt" to="620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MÓD:     B E A V A T K O Z Á S S A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16840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.2pt" to="763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pt" to="124.1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25400</wp:posOffset>
                </wp:positionV>
                <wp:extent cx="182880" cy="4572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pt" to="152.9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25400</wp:posOffset>
                </wp:positionV>
                <wp:extent cx="731520" cy="54864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pt" to="253.7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zvegtrzs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6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65"/>
        <w:gridCol w:w="1800"/>
        <w:gridCol w:w="1800"/>
        <w:gridCol w:w="2475"/>
        <w:gridCol w:w="2126"/>
        <w:gridCol w:w="2552"/>
        <w:gridCol w:w="1701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tármódsz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ino-Knau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le módsz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 nő előző ciklusain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ából egyszer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éplet” alapj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íthatj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y a ciklu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jén és végé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ny nap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nth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etlen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mérőzés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none"/>
              </w:rPr>
              <w:t>Döring-féle módsz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érett petesejt tüszőből való kilökődése (ovuláció) után a női test alaphőmérsékle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emelkedik. Három napi megemelkedett hőmérséklet után a ciklus hátralévő részében nag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színűséggel nem következhet be fogamzá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klus végi terméketlen időszak megállapítás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uborkszve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hnyaknyák vizsgá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ings-féle mód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üvelybemenetné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lelhető méhnyak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yisége és minősé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iklus során jellemző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toz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G/53 törpemikroszkó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 termékeny és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etlen típusú 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gy nyál) különböz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ályosodási ké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ján ad tájékoztatá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ól, hogy termék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y terméketlen nap van-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neti-hőmérőzése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-mód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 tünet, p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alaphőmérsék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méhnyakny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méhny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huzamos változá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ást megerősítve jelzi a termékeny időszak kezdetét és végé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9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9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1:00Z</dcterms:created>
  <dc:creator>Ági</dc:creator>
  <dc:description/>
  <dc:language>en-US</dc:language>
  <cp:lastModifiedBy>Ági</cp:lastModifiedBy>
  <dcterms:modified xsi:type="dcterms:W3CDTF">2012-04-04T10:32:00Z</dcterms:modified>
  <cp:revision>1</cp:revision>
  <dc:subject/>
  <dc:title/>
</cp:coreProperties>
</file>