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  <w:gridCol w:w="4678"/>
        <w:gridCol w:w="425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drawing>
                <wp:inline distT="0" distB="0" distL="0" distR="0">
                  <wp:extent cx="1188720" cy="1216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47" t="2949" r="12018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Kecskemét-Széchenyivárosi                 Bácsalmá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Közösségépítő                                   Római Katolik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gyesület                                                   Plébá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(SZÉK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sztelettel és szeretettel meghív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nt és Munkatársá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. szeptember 28-án tartand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JÖVŐNK A CSALÁ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4"/>
              </w:rPr>
              <w:t>című konferenciánk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4"/>
              </w:rPr>
              <w:t>Hortobágyi Tibor                             Huszák Zsolt</w:t>
            </w:r>
          </w:p>
          <w:p>
            <w:pPr>
              <w:pStyle w:val="Heading5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4"/>
              </w:rPr>
              <w:t>egyesületi elnök                                 plébá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A rendezvényt moderál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Hortobágyiné dr. Nagy Ág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saládi Életre Nevel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SÉN mentor-tanácsadó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a „Boldogabb családokért®” CSÉN program alapítója, szakmai felelő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Kecskemét-Széchenyivárosi Közösségépítő Egyesület (SZÉK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rendezvény helyszí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ácsalmási Kulturális Közpo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6430 Bácsalmás, Szent János u. 9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 részvételhez </w:t>
            </w: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előzetes jelentkezés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szükséges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formáció kapható 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jelentkezést várjuk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Bácsalmási Turisztikai Iro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6430 Bácsalmás, Hősök tere 3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turizmus@bacsalmas.h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+36-30-316 63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FOP-1.3.7-17-2017-002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47955</wp:posOffset>
                  </wp:positionV>
                  <wp:extent cx="2134870" cy="149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zent Antal misszió a bácsalmási fiatalok és családok közösségeiér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A lehető legmesszebbmenő védelem és támogatás illeti meg a családot, a társadalom természetes és alapvető csoportos egységét, különösen azért, mert biztosítja annak fennmaradását, gondozza és nevel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magukról gondoskodni nem tudó gyermekeke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Az Emberi Jogok Egyetemes Nyilatkozata, 10. pont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 xml:space="preserve">A legteljesebben a harmonikus házasság tudj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</w:rPr>
              <w:t>biztosítani azt a környezetet, amely egyszerre véd és kibontakozásra ösztönöz: egy férfinak és egy nőnek tartós és termékeny életszövetsége, amely a szeretetükből származó gyermekek világra- hozatalában és fölnevelésében teljesedik ki.”</w:t>
            </w:r>
          </w:p>
          <w:p>
            <w:pPr>
              <w:pStyle w:val="Szvegtrzs3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Magyar Katolikus Püspöki Kar körlevele, 1999)</w:t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38035</wp:posOffset>
                      </wp:positionH>
                      <wp:positionV relativeFrom="paragraph">
                        <wp:posOffset>1468755</wp:posOffset>
                      </wp:positionV>
                      <wp:extent cx="2783205" cy="3635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205" cy="363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8420" cy="35426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34" r="-4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8420" cy="354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5pt;height:286.25pt;mso-wrap-distance-left:9.05pt;mso-wrap-distance-right:9.05pt;mso-wrap-distance-top:0pt;mso-wrap-distance-bottom:0pt;margin-top:115.65pt;mso-position-vertical-relative:text;margin-left:56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3542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15   Köszöntő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15-12.15   </w:t>
            </w:r>
            <w:r>
              <w:rPr>
                <w:rFonts w:cs="Calibri" w:ascii="Calibri" w:hAnsi="Calibri"/>
                <w:b/>
              </w:rPr>
              <w:t>Az érzelmi intelligencia fejlesztése – az (ön)nevelés kulcsa, Az organikus nevelés tapasztalatai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Uzsalyné dr. Pécsi Rita PhD, </w:t>
            </w:r>
            <w:r>
              <w:rPr>
                <w:rFonts w:cs="Calibri" w:ascii="Calibri" w:hAnsi="Calibri"/>
                <w:i/>
              </w:rPr>
              <w:t>pedagógus, neveléskutató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cens, Apor Vilmos Katolikus Főiskola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dagógiai igazgató, Váci Egyházmegyei Katolikus Iskolák Főhatósága (EKIF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12.15-13.00   Ebédszünet – szendvicsebéd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3.00-14.45  </w:t>
            </w:r>
            <w:r>
              <w:rPr>
                <w:rFonts w:cs="Calibri" w:ascii="Calibri" w:hAnsi="Calibri"/>
                <w:b/>
              </w:rPr>
              <w:t>„Boldogabb családokért®” CSÉN program család-óra® részlet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abemutató diákok részvételével, és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órum a CSÉN programról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Dr. Rézné Vitus Csilla </w:t>
            </w:r>
            <w:r>
              <w:rPr>
                <w:rFonts w:cs="Calibri" w:ascii="Calibri" w:hAnsi="Calibri"/>
                <w:i/>
              </w:rPr>
              <w:t xml:space="preserve">CSÉN mentor-tanácsadó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ntálhigiénés szakember és Munkatársai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Életünk a család! Nonprofit Közhasznú Kf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14.45-15.00   Szünet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5.00-15.40   </w:t>
            </w:r>
            <w:r>
              <w:rPr>
                <w:rFonts w:cs="Calibri" w:ascii="Calibri" w:hAnsi="Calibri"/>
                <w:b/>
              </w:rPr>
              <w:t xml:space="preserve">Termékenység-tudatos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fogamzásszabályozás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Déri Éva </w:t>
            </w:r>
            <w:r>
              <w:rPr>
                <w:rFonts w:cs="Calibri" w:ascii="Calibri" w:hAnsi="Calibri"/>
                <w:i/>
              </w:rPr>
              <w:t>biológus, CSÉN mentor-tanácsadó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ecskemét-Széchenyivárosi Közösségépítő Egyesület (SZÉK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15.40-16.00   A konferencia összegzés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i/>
                <w:sz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Calibri" w:cs="Calibri" w:ascii="Calibri" w:hAnsi="Calibri"/>
                <w:b/>
                <w:sz w:val="60"/>
              </w:rPr>
              <w:t xml:space="preserve">  </w:t>
            </w:r>
            <w:r>
              <w:rPr>
                <w:rFonts w:cs="Calibri" w:ascii="Calibri" w:hAnsi="Calibri"/>
                <w:b/>
                <w:sz w:val="60"/>
              </w:rPr>
              <w:t>M E G H Í V Ó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imon András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 Kecskeméti Szent Család Plébánia emblémája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JÖVŐNK  A  CSALÁD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44"/>
              </w:rPr>
              <w:t>konfere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5" w:hanging="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057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290" w:hanging="0"/>
    </w:pPr>
    <w:rPr>
      <w:b/>
    </w:rPr>
  </w:style>
  <w:style w:type="paragraph" w:styleId="Szvegtrzs2">
    <w:name w:val="Szövegtörzs 2"/>
    <w:basedOn w:val="Normal"/>
    <w:qFormat/>
    <w:pPr/>
    <w:rPr>
      <w:b/>
      <w:sz w:val="21"/>
    </w:rPr>
  </w:style>
  <w:style w:type="paragraph" w:styleId="Szvegtrzs3">
    <w:name w:val="Szövegtörzs 3"/>
    <w:basedOn w:val="Normal"/>
    <w:qFormat/>
    <w:pPr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zmus@bacsalmas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02:00Z</dcterms:created>
  <dc:creator>.</dc:creator>
  <dc:description/>
  <cp:keywords/>
  <dc:language>en-US</dc:language>
  <cp:lastModifiedBy>Felhasználó</cp:lastModifiedBy>
  <cp:lastPrinted>2000-11-27T12:42:00Z</cp:lastPrinted>
  <dcterms:modified xsi:type="dcterms:W3CDTF">2018-09-16T19:02:00Z</dcterms:modified>
  <cp:revision>2</cp:revision>
  <dc:subject/>
  <dc:title>                                                       </dc:title>
</cp:coreProperties>
</file>