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LENTKEZÉSI LAP     BÉRMÁLÁSI VIZSGÁHOZ    2018.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2835"/>
        <w:gridCol w:w="2779"/>
        <w:gridCol w:w="27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PÜLÉ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ÉBÁ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telettel jelentem plébániánkról a bérmálási vizsgára a fenti fiatalokat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ísérőként jelen lesz plébániánkról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lkipásztor: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toktató(k) 1)_________________________       2)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, 2017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………………..hó……..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Lelkipásztor/hitoktató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6:00Z</dcterms:created>
  <dc:creator>user</dc:creator>
  <dc:description/>
  <dc:language>en-US</dc:language>
  <cp:lastModifiedBy>Diak-01</cp:lastModifiedBy>
  <dcterms:modified xsi:type="dcterms:W3CDTF">2017-02-0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