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Életvédelem, abortusz-megelőzé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A családtervezési módszerek hatásmechanizmusának bemutatása, a fogalom tisztázások, és a természetes családtervezés megismertetése véleményünk szerint az életvédelmet, az egészséges életkezdetet és az abortusz-megelőzést szolgálja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Család-óráinkon ehhez kiegészítésként közösen megnézzük az Alfa Szövetség által kiadott, és a Forrás Magyar Keresztény Média Alapítvány által forgalmazott: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Az emberi élet a legnagyobb csoda </w:t>
      </w:r>
      <w:r>
        <w:rPr>
          <w:sz w:val="21"/>
          <w:szCs w:val="21"/>
        </w:rPr>
        <w:t>című magzati videofilmet.</w:t>
      </w:r>
    </w:p>
    <w:p>
      <w:pPr>
        <w:pStyle w:val="Normal"/>
        <w:ind w:left="540" w:hanging="0"/>
        <w:rPr/>
      </w:pPr>
      <w:r>
        <w:rPr>
          <w:sz w:val="21"/>
        </w:rPr>
        <w:t xml:space="preserve">Beszerezhető: </w:t>
      </w:r>
      <w:r>
        <w:rPr/>
        <w:t>7634 Pécs, Vöröskő u. 17.; T/Fax: 06-72/256-225</w:t>
      </w:r>
    </w:p>
    <w:p>
      <w:pPr>
        <w:pStyle w:val="Normal"/>
        <w:ind w:left="1477" w:firstLine="254"/>
        <w:rPr>
          <w:sz w:val="21"/>
        </w:rPr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forrasal@freemail.hu</w:t>
        </w:r>
      </w:hyperlink>
      <w:r>
        <w:rPr/>
        <w:t xml:space="preserve">, </w:t>
      </w:r>
      <w:hyperlink r:id="rId3">
        <w:r>
          <w:rPr>
            <w:rStyle w:val="InternetLink"/>
          </w:rPr>
          <w:t>www.extra.hu/forrasalapitvany</w:t>
        </w:r>
      </w:hyperlink>
    </w:p>
    <w:p>
      <w:pPr>
        <w:pStyle w:val="Normal"/>
        <w:jc w:val="both"/>
        <w:rPr/>
      </w:pPr>
      <w:r>
        <w:rPr>
          <w:sz w:val="21"/>
        </w:rPr>
        <w:t>Rácsodálkozunk az emberi élet kezdetére, megbeszéljük a látottakat. Kiegészítésként, vagy filmvetítési lehetőség hiányában magzati fotókat nézegetünk:</w:t>
      </w:r>
    </w:p>
    <w:p>
      <w:pPr>
        <w:pStyle w:val="Normal"/>
        <w:ind w:firstLine="397"/>
        <w:jc w:val="both"/>
        <w:rPr/>
      </w:pPr>
      <w:r>
        <w:rPr/>
        <w:t>Kitzinger, Sheila – Nilsson, Lennart: Már élsz. Gulliver Lap- és Könyvkiadó, 1990.</w:t>
      </w:r>
    </w:p>
    <w:p>
      <w:pPr>
        <w:pStyle w:val="Heading"/>
        <w:ind w:firstLine="397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agzatvédő Társaság magzati fotó sorozata.</w:t>
      </w:r>
    </w:p>
    <w:p>
      <w:pPr>
        <w:pStyle w:val="Heading"/>
        <w:ind w:firstLine="397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z Alfa Szövetség magzati plakát sorozata.</w:t>
      </w:r>
    </w:p>
    <w:p>
      <w:pPr>
        <w:pStyle w:val="Heading"/>
        <w:jc w:val="both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Részletesen, lépésről lépésre megbeszéljük a magzati élet állomásait. Ebben segítségünkre lehet: Mackonochie, Alison: Terhesség és csecsemőápolás című könyve.</w:t>
      </w:r>
    </w:p>
    <w:p>
      <w:pPr>
        <w:pStyle w:val="Normal"/>
        <w:jc w:val="both"/>
        <w:rPr/>
      </w:pPr>
      <w:r>
        <w:rPr>
          <w:sz w:val="21"/>
        </w:rPr>
        <w:t xml:space="preserve">Bemutatjuk, körbe adjuk a </w:t>
      </w:r>
      <w:r>
        <w:rPr>
          <w:i/>
          <w:iCs/>
          <w:sz w:val="21"/>
          <w:szCs w:val="21"/>
        </w:rPr>
        <w:t>Magzatvédő Társaság 11-12 hetes magzati kort ábrázoló babáját.</w:t>
      </w:r>
      <w:r>
        <w:rPr>
          <w:sz w:val="21"/>
        </w:rPr>
        <w:t xml:space="preserve"> A következő könyv az anya-gyermek kapcsolat fontosságára és mikéntjére hívja fel a figyelmet:</w:t>
      </w:r>
      <w:r>
        <w:rPr/>
        <w:t xml:space="preserve"> Teusen, G. – Goze-Hanel, I.: </w:t>
      </w:r>
      <w:r>
        <w:rPr>
          <w:sz w:val="21"/>
        </w:rPr>
        <w:t>Anya, beszélgess velem!</w:t>
      </w:r>
      <w:r>
        <w:rPr/>
        <w:t xml:space="preserve"> Születés előtti kommunikáció anya és gyermeke között. (Deák és Társa Kiadó, Debrecen, 1999.)</w:t>
      </w:r>
    </w:p>
    <w:p>
      <w:pPr>
        <w:pStyle w:val="Normal"/>
        <w:jc w:val="both"/>
        <w:rPr/>
      </w:pPr>
      <w:r>
        <w:rPr>
          <w:sz w:val="21"/>
        </w:rPr>
        <w:t>Mindig kitérünk részletesen az apa szerepére is. Saját baba-várási élményeinket elmeséljük, s természetesen kérdezhetnek is bennünket.</w:t>
      </w:r>
    </w:p>
    <w:p>
      <w:pPr>
        <w:pStyle w:val="Normal"/>
        <w:ind w:firstLine="397"/>
        <w:jc w:val="both"/>
        <w:rPr/>
      </w:pPr>
      <w:r>
        <w:rPr>
          <w:sz w:val="21"/>
        </w:rPr>
        <w:t xml:space="preserve">Miután közösen megcsodáltuk az emberi élet indulását, beszélünk az abortuszról is. Ehhez segítségként használjuk: </w:t>
      </w:r>
      <w:r>
        <w:rPr/>
        <w:t xml:space="preserve">Rákóczi István: </w:t>
      </w:r>
      <w:r>
        <w:rPr>
          <w:sz w:val="21"/>
        </w:rPr>
        <w:t xml:space="preserve">Az abortusz </w:t>
      </w:r>
      <w:r>
        <w:rPr/>
        <w:t xml:space="preserve">című könyvét (SubRosa Kiadó, Budapest, 1997.). </w:t>
      </w:r>
      <w:r>
        <w:rPr>
          <w:sz w:val="21"/>
        </w:rPr>
        <w:t>Az abortusz szövődményeit is részletesen megbeszéljük, kiemelve ebből a poszt abortusz szindrómát. Ebben segíthet a</w:t>
      </w:r>
      <w:r>
        <w:rPr/>
        <w:t xml:space="preserve"> </w:t>
      </w:r>
      <w:r>
        <w:rPr>
          <w:sz w:val="21"/>
        </w:rPr>
        <w:t xml:space="preserve">Miért sírsz Mirjam? (Az abortuszt követő szenvedésről, </w:t>
      </w:r>
      <w:r>
        <w:rPr/>
        <w:t xml:space="preserve">(Riport könyv, Budapest, 2000., 2001., 2002.) </w:t>
      </w:r>
      <w:r>
        <w:rPr>
          <w:sz w:val="21"/>
        </w:rPr>
        <w:t xml:space="preserve">és </w:t>
      </w:r>
      <w:r>
        <w:rPr/>
        <w:t>Peretti, Frank:</w:t>
      </w:r>
      <w:r>
        <w:rPr>
          <w:sz w:val="21"/>
        </w:rPr>
        <w:t xml:space="preserve"> Tilly</w:t>
      </w:r>
      <w:r>
        <w:rPr/>
        <w:t xml:space="preserve"> (Harmat, Budapest, 2001.).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A következő könyvek felhasználását ajánljuk még ehhez a súlyos kérdéshez:</w:t>
      </w:r>
    </w:p>
    <w:p>
      <w:pPr>
        <w:pStyle w:val="Normal"/>
        <w:rPr/>
      </w:pPr>
      <w:r>
        <w:rPr/>
        <w:t>Ferencz Antal dr.: A bioetika alapjai. Szent István Társulat, Budapest, 2001.</w:t>
      </w:r>
    </w:p>
    <w:p>
      <w:pPr>
        <w:pStyle w:val="Normal"/>
        <w:rPr/>
      </w:pPr>
      <w:r>
        <w:rPr/>
        <w:t>Fiore, Carlo: A fiatalok etikája. Don Bosco Kiadó, Budapest, 2002.</w:t>
      </w:r>
    </w:p>
    <w:p>
      <w:pPr>
        <w:pStyle w:val="Normal"/>
        <w:rPr/>
      </w:pPr>
      <w:r>
        <w:rPr/>
        <w:t xml:space="preserve">Laimer, M: Igen vagy nem, de hogyan? A születésszabályozás megengedett </w:t>
      </w:r>
    </w:p>
    <w:p>
      <w:pPr>
        <w:pStyle w:val="Normal"/>
        <w:ind w:firstLine="397"/>
        <w:rPr>
          <w:color w:val="000000"/>
        </w:rPr>
      </w:pPr>
      <w:r>
        <w:rPr/>
        <w:t>és meg nem engedett módjai. OMC Bécs 1986.</w:t>
      </w:r>
    </w:p>
    <w:p>
      <w:pPr>
        <w:pStyle w:val="Normal"/>
        <w:rPr/>
      </w:pPr>
      <w:r>
        <w:rPr/>
        <w:t xml:space="preserve">Lampé László dr.: Szülészet-Nőgyógyászat Egyetemi Tankönyv. </w:t>
      </w:r>
    </w:p>
    <w:p>
      <w:pPr>
        <w:pStyle w:val="Normal"/>
        <w:ind w:firstLine="397"/>
        <w:rPr/>
      </w:pPr>
      <w:r>
        <w:rPr/>
        <w:t>Medicina, Budapest, 1987</w:t>
      </w:r>
    </w:p>
    <w:p>
      <w:pPr>
        <w:pStyle w:val="Normal"/>
        <w:rPr/>
      </w:pPr>
      <w:r>
        <w:rPr/>
        <w:t xml:space="preserve">Az élet kultúrájáért. A Magyar Katolikus Püspöki Konferencia körlevele </w:t>
      </w:r>
    </w:p>
    <w:p>
      <w:pPr>
        <w:pStyle w:val="Normal"/>
        <w:ind w:firstLine="397"/>
        <w:rPr/>
      </w:pPr>
      <w:r>
        <w:rPr/>
        <w:t>a bioetika néhány kérdéséről, Szent István Társulat, Budapest, 2003.</w:t>
      </w:r>
    </w:p>
    <w:p>
      <w:pPr>
        <w:pStyle w:val="Heading"/>
        <w:rPr>
          <w:sz w:val="21"/>
        </w:rPr>
      </w:pPr>
      <w:r>
        <w:rPr>
          <w:sz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Az abortusz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i/>
          <w:sz w:val="21"/>
          <w:szCs w:val="21"/>
        </w:rPr>
        <w:t>Spontán vetélés</w:t>
      </w:r>
      <w:r>
        <w:rPr>
          <w:sz w:val="21"/>
          <w:szCs w:val="21"/>
        </w:rPr>
        <w:t>: a terhesség megszakadása, mielőtt a magzat életképessé válna, (általában a terhesség 28. hete előtt). Nem mondható, hogy minden megtermékenyített petesejt eljut a továbbfejlődéshez, mert ennek az a feltétele, hogy a következő 6 –7 napon belül beágyazódjék a méhfalba, és így táplálékhoz jusson. Enélkül szó szoros értelemben éhenhal, és a maga útján eltávozik. Ez az esetek 30 – 50%-ában meg is történik. A spontán vetélés lehet korai, középidős és késői.</w:t>
      </w:r>
      <w:r>
        <w:br w:type="page"/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Művi </w:t>
      </w:r>
      <w:r>
        <w:rPr>
          <w:i/>
          <w:iCs/>
          <w:sz w:val="21"/>
          <w:szCs w:val="21"/>
        </w:rPr>
        <w:t>terhességmegszakítás</w:t>
      </w:r>
      <w:r>
        <w:rPr>
          <w:sz w:val="21"/>
          <w:szCs w:val="21"/>
        </w:rPr>
        <w:t>: az ÉLET kioltása az anyaméhen belül</w:t>
      </w:r>
    </w:p>
    <w:p>
      <w:pPr>
        <w:pStyle w:val="Normal"/>
        <w:jc w:val="center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EM CSALÁDTERVEZÉSI MÓDSZER!</w:t>
      </w:r>
    </w:p>
    <w:p>
      <w:pPr>
        <w:pStyle w:val="Normal"/>
        <w:ind w:left="1985" w:firstLine="397"/>
        <w:jc w:val="both"/>
        <w:rPr>
          <w:b/>
          <w:b/>
          <w:bCs/>
          <w:sz w:val="12"/>
          <w:szCs w:val="21"/>
        </w:rPr>
      </w:pPr>
      <w:r>
        <w:rPr>
          <w:b/>
          <w:bCs/>
          <w:sz w:val="12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művi abortusz azért különösen súlyos tett, mert védtelen kis ember ellen irányul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éhnyaktágítás és méhkaparás (12 hetesnél fiatalabb)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éhnyaktágítás és vákuumkiszívás (12 hetesnél fiatalabb)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éhnyaktágítás és fájáskeltés (12 hetesnél idősebb)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RU 486 (Mifepriston) abortusztusztabletta</w:t>
      </w:r>
    </w:p>
    <w:p>
      <w:pPr>
        <w:pStyle w:val="Normal"/>
        <w:jc w:val="both"/>
        <w:rPr/>
      </w:pPr>
      <w:r>
        <w:rPr>
          <w:sz w:val="21"/>
          <w:szCs w:val="21"/>
        </w:rPr>
        <w:t>A terhességmegszakítás egy kilátástalan helyzetből való kijutási kísérlet. S ha ez társadalmunkban rutinná válik, akkor társadalomunk lesz kilátástalan helyzetben. Ha az abortusz kérdésével közvetlen környezetünkben találkozunk, nagyon fontos az a hozzáállásunk, hogy ne az ítélet legyen bennünk azokkal kapcsolatban, akik mégis elmennek abortuszra. Nagyon mély nyomot hagy az édesanya életében, egy mély sebet, mely egész életében végigkíséri. S van sajnos, aki több ilyen beavatkozáson is átesik. Ezek közül az édesanyák közül sokan életük végéig álmodnak a magzatukkal. Pszichológusok külön foglalkoznak ezzel a kérdéssel. Ha tudunk ilyen esetekről, nem akkor kell kioktatnunk őket: hogy tehettél ilyet, hanem azt érezze bennünk, mellé állunk ebben a helyzetében. S abban próbáljuk segíteni, hogy egy következő elő ne fordulhasson az életében. A botladozó embereknek nem a mi ítéletünkre van szükségük, hanem a segítségünkre. Segítsünk azoknak is, akikről megtudjuk, hogy olyan komoly döntés előtt állnak, elvetesse-e magzatát vagy se. Álljunk mellé lelkileg, és ha azt igényli esetleg konkrétan anyagilag is, hogy az élet mellett tudjon dönteni. Mi pedig a saját életünk számára hozzuk meg azt a komoly elhatározást, hogy a mi életünkben ilyen nem fordulhat elő.</w:t>
      </w:r>
    </w:p>
    <w:p>
      <w:pPr>
        <w:pStyle w:val="Normal"/>
        <w:jc w:val="both"/>
        <w:rPr>
          <w:b/>
          <w:b/>
          <w:sz w:val="12"/>
          <w:szCs w:val="21"/>
          <w:u w:val="single"/>
        </w:rPr>
      </w:pPr>
      <w:r>
        <w:rPr>
          <w:b/>
          <w:sz w:val="12"/>
          <w:szCs w:val="21"/>
          <w:u w:val="single"/>
        </w:rPr>
      </w:r>
    </w:p>
    <w:p>
      <w:pPr>
        <w:pStyle w:val="Szvegtrzsbehzssal2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998-ban 74000 abortuszt végeztek Magyarországon, a születések száma ugyanebben az évben 104000 volt. </w:t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cs-Kiskun megyében 2001-es adat: </w:t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élveszületések száma: 5101, művi abortusz: 27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1"/>
          <w:u w:val="single"/>
        </w:rPr>
      </w:pPr>
      <w:r>
        <w:rPr>
          <w:rFonts w:cs="Times New Roman"/>
          <w:b/>
          <w:sz w:val="12"/>
          <w:szCs w:val="21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z abortusz szövődményei: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Anyára:</w:t>
        <w:tab/>
        <w:t>–testi :</w:t>
        <w:tab/>
        <w:t>korai :</w:t>
        <w:tab/>
        <w:t>lázas reakciók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sérülések, pl. méhfalátfúródás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fertőzések, pl. kismedencei gyulladás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elhúzódó vérzés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késői:</w:t>
        <w:tab/>
        <w:t>idültté váló gyulladás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</w:t>
        <w:tab/>
        <w:tab/>
        <w:tab/>
        <w:tab/>
        <w:t>petevezeték hegesedés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meddősé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–lelki: </w:t>
        <w:tab/>
        <w:t>abortusz – túlélés szindróma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Később vállalt gyermekre:</w:t>
        <w:tab/>
      </w:r>
    </w:p>
    <w:p>
      <w:pPr>
        <w:pStyle w:val="Normal"/>
        <w:ind w:left="1499" w:firstLine="8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testi:</w:t>
        <w:tab/>
        <w:t>–spontán abortusz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–koraszülések valószínűsége nő</w:t>
      </w:r>
    </w:p>
    <w:p>
      <w:pPr>
        <w:pStyle w:val="Normal"/>
        <w:ind w:left="1985" w:firstLine="397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a szülési szövődmények előfordulása növekszi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– lelki:</w:t>
        <w:tab/>
        <w:t>–abortusz – túlélés szindróma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left="720" w:firstLine="7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Párkapcsolatra, az egész családi életre: – lelki: –abortusz – túlélés szindróma</w:t>
      </w:r>
      <w:r>
        <w:br w:type="page"/>
      </w:r>
    </w:p>
    <w:p>
      <w:pPr>
        <w:pStyle w:val="Normal"/>
        <w:ind w:firstLine="397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Szakirodalom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II. János Pál pápa levele a családokhoz 1994-ben, a Család évében.</w:t>
      </w:r>
    </w:p>
    <w:p>
      <w:pPr>
        <w:pStyle w:val="Normal"/>
        <w:rPr>
          <w:sz w:val="21"/>
        </w:rPr>
      </w:pPr>
      <w:r>
        <w:rPr>
          <w:sz w:val="21"/>
        </w:rPr>
        <w:t>Ratzinger, Joseph: A föld sója. Interjúkötet, 1997.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Campbell, Ross dr.: Életre szóló ajándék. Harmat Kiadói Alapítvány, 1994.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Campbell, Ross dr.: A szülői hivatás. Harmat Kiadói Alapítvány, 1994.</w:t>
      </w:r>
    </w:p>
    <w:p>
      <w:pPr>
        <w:pStyle w:val="Normal"/>
        <w:rPr>
          <w:sz w:val="21"/>
        </w:rPr>
      </w:pPr>
      <w:r>
        <w:rPr>
          <w:sz w:val="21"/>
        </w:rPr>
        <w:t xml:space="preserve">Laimer, M: Igen vagy nem, de hogyan? A születésszabályozás megengedett </w:t>
      </w:r>
    </w:p>
    <w:p>
      <w:pPr>
        <w:pStyle w:val="Normal"/>
        <w:ind w:firstLine="397"/>
        <w:rPr>
          <w:color w:val="000000"/>
          <w:sz w:val="21"/>
        </w:rPr>
      </w:pPr>
      <w:r>
        <w:rPr>
          <w:sz w:val="21"/>
        </w:rPr>
        <w:t>és meg nem engedett módjai. OMC Bécs 1986.</w:t>
      </w:r>
    </w:p>
    <w:p>
      <w:pPr>
        <w:pStyle w:val="Normal"/>
        <w:rPr>
          <w:sz w:val="21"/>
        </w:rPr>
      </w:pPr>
      <w:r>
        <w:rPr>
          <w:sz w:val="21"/>
        </w:rPr>
        <w:t xml:space="preserve">Lampé László dr.: Szülészet-Nőgyógyászat Egyetemi Tankönyv. 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Medicina, Budapest, 1987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Martini, Nicola dr: 100 kérdés a szexualitásról.</w:t>
      </w:r>
    </w:p>
    <w:p>
      <w:pPr>
        <w:pStyle w:val="Normal"/>
        <w:rPr>
          <w:sz w:val="21"/>
        </w:rPr>
      </w:pPr>
      <w:r>
        <w:rPr>
          <w:sz w:val="21"/>
        </w:rPr>
        <w:t xml:space="preserve">Scotto, Raimondo: A szerelem ezer arca. Szexualitás és párkapcsolat. Új Város, </w:t>
      </w:r>
    </w:p>
    <w:p>
      <w:pPr>
        <w:pStyle w:val="Normal"/>
        <w:rPr>
          <w:sz w:val="21"/>
        </w:rPr>
      </w:pPr>
      <w:r>
        <w:rPr>
          <w:sz w:val="21"/>
        </w:rPr>
        <w:tab/>
        <w:t>Budapest, 2001.</w:t>
      </w:r>
    </w:p>
    <w:p>
      <w:pPr>
        <w:pStyle w:val="Normal"/>
        <w:rPr>
          <w:sz w:val="21"/>
        </w:rPr>
      </w:pPr>
      <w:r>
        <w:rPr>
          <w:sz w:val="21"/>
        </w:rPr>
        <w:t>A boldogabb családokért! Magyar Katolikus Püspöki Kar, Budapest, 1999.</w:t>
      </w:r>
    </w:p>
    <w:p>
      <w:pPr>
        <w:pStyle w:val="Normal"/>
        <w:rPr>
          <w:sz w:val="21"/>
        </w:rPr>
      </w:pPr>
      <w:r>
        <w:rPr>
          <w:sz w:val="21"/>
        </w:rPr>
        <w:t xml:space="preserve">Az élet kultúrájáért. A Magyar Katolikus Püspöki Konferencia körlevele 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a bioetika néhány kérdéséről, Szent István Társulat, Budapest, 2003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Boldogabb családokért iskolai program. Kecskemét–Széchenyivárosi Közösségépítő </w:t>
      </w:r>
    </w:p>
    <w:p>
      <w:pPr>
        <w:pStyle w:val="Normal"/>
        <w:ind w:firstLine="397"/>
        <w:jc w:val="both"/>
        <w:rPr>
          <w:sz w:val="21"/>
        </w:rPr>
      </w:pPr>
      <w:r>
        <w:rPr>
          <w:sz w:val="21"/>
        </w:rPr>
        <w:t xml:space="preserve">Egyesület, Kecskemét, 2003. </w:t>
      </w:r>
    </w:p>
    <w:p>
      <w:pPr>
        <w:pStyle w:val="Normal"/>
        <w:rPr>
          <w:sz w:val="21"/>
        </w:rPr>
      </w:pPr>
      <w:r>
        <w:rPr>
          <w:sz w:val="21"/>
        </w:rPr>
        <w:t xml:space="preserve">Család és demográfia Európában. Konferencia a Vatikánban 1996. október 17-19. 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Családpasztorációs Füzetek 1., Budapest, 1997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Ferencz Antal dr.: A bioetika alapjai. Szent István Társulat, Budapest, 2001.</w:t>
      </w:r>
    </w:p>
    <w:p>
      <w:pPr>
        <w:pStyle w:val="Normal"/>
        <w:rPr>
          <w:sz w:val="21"/>
        </w:rPr>
      </w:pPr>
      <w:r>
        <w:rPr>
          <w:sz w:val="21"/>
        </w:rPr>
        <w:t>Fiore, Carlo: A fiatalok etikája. Don Bosco Kiadó, Budapest, 2002.</w:t>
      </w:r>
    </w:p>
    <w:p>
      <w:pPr>
        <w:pStyle w:val="Normal"/>
        <w:rPr>
          <w:sz w:val="21"/>
        </w:rPr>
      </w:pPr>
      <w:r>
        <w:rPr>
          <w:sz w:val="21"/>
        </w:rPr>
        <w:t>Kitzinger, Sheila – Nilsson, Lennart: Már élsz. Gulliver Lap- és Könyvkiadó, 1990.</w:t>
      </w:r>
    </w:p>
    <w:p>
      <w:pPr>
        <w:pStyle w:val="Normal"/>
        <w:rPr>
          <w:sz w:val="21"/>
        </w:rPr>
      </w:pPr>
      <w:r>
        <w:rPr>
          <w:sz w:val="21"/>
        </w:rPr>
        <w:t xml:space="preserve">Laimer, M: Igen vagy nem, de hogyan? A születésszabályozás megengedett </w:t>
      </w:r>
    </w:p>
    <w:p>
      <w:pPr>
        <w:pStyle w:val="Normal"/>
        <w:ind w:firstLine="397"/>
        <w:rPr>
          <w:color w:val="000000"/>
          <w:sz w:val="21"/>
        </w:rPr>
      </w:pPr>
      <w:r>
        <w:rPr>
          <w:sz w:val="21"/>
        </w:rPr>
        <w:t>és meg nem engedett módjai. OMC Bécs 1986.</w:t>
      </w:r>
    </w:p>
    <w:p>
      <w:pPr>
        <w:pStyle w:val="Normal"/>
        <w:rPr>
          <w:sz w:val="21"/>
        </w:rPr>
      </w:pPr>
      <w:r>
        <w:rPr>
          <w:sz w:val="21"/>
        </w:rPr>
        <w:t xml:space="preserve">Lampé László dr.: Szülészet-Nőgyógyászat Egyetemi Tankönyv. 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Medicina, Budapest, 1987</w:t>
      </w:r>
    </w:p>
    <w:p>
      <w:pPr>
        <w:pStyle w:val="Normal"/>
        <w:rPr>
          <w:sz w:val="21"/>
        </w:rPr>
      </w:pPr>
      <w:r>
        <w:rPr>
          <w:sz w:val="21"/>
        </w:rPr>
        <w:t>Rákóczi István: Az abortusz. SubRosa Kiadó, Budapest, 1997.</w:t>
      </w:r>
    </w:p>
    <w:p>
      <w:pPr>
        <w:pStyle w:val="Normal"/>
        <w:rPr>
          <w:sz w:val="21"/>
        </w:rPr>
      </w:pPr>
      <w:r>
        <w:rPr>
          <w:sz w:val="21"/>
        </w:rPr>
        <w:t xml:space="preserve">Teusen, G. – Goze-Hanel, I.: Anya, beszélgess velem! Születés előtti kommunikáció 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anya és gyermeke között. Deák és Társa Kiadó, Debrecen, 1999.</w:t>
      </w:r>
    </w:p>
    <w:p>
      <w:pPr>
        <w:pStyle w:val="Normal"/>
        <w:rPr>
          <w:sz w:val="21"/>
        </w:rPr>
      </w:pPr>
      <w:r>
        <w:rPr>
          <w:sz w:val="21"/>
        </w:rPr>
        <w:t xml:space="preserve">Miért sírsz Mirjam? (Az abortuszt követő szenvedésről) Riport könyv, </w:t>
      </w:r>
    </w:p>
    <w:p>
      <w:pPr>
        <w:pStyle w:val="Normal"/>
        <w:ind w:left="397" w:hanging="0"/>
        <w:rPr>
          <w:color w:val="000000"/>
          <w:sz w:val="21"/>
        </w:rPr>
      </w:pPr>
      <w:r>
        <w:rPr>
          <w:sz w:val="21"/>
        </w:rPr>
        <w:t>Budapest, 2000., 2001., 2002.</w:t>
      </w:r>
    </w:p>
    <w:p>
      <w:pPr>
        <w:pStyle w:val="Normal"/>
        <w:rPr>
          <w:sz w:val="21"/>
        </w:rPr>
      </w:pPr>
      <w:r>
        <w:rPr>
          <w:sz w:val="21"/>
        </w:rPr>
        <w:t>Peretti, Frank: Tilly. Harmat, Budapest, 2001.</w:t>
      </w:r>
    </w:p>
    <w:p>
      <w:pPr>
        <w:pStyle w:val="Normal"/>
        <w:rPr>
          <w:sz w:val="21"/>
        </w:rPr>
      </w:pPr>
      <w:r>
        <w:rPr>
          <w:sz w:val="21"/>
        </w:rPr>
        <w:t xml:space="preserve">Az élet kultúrájáért. A Magyar Katolikus Püspöki Konferencia körlevele 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a bioetika néhány kérdéséről, Szent István Társulat, Budapest, 200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ippley J. – Kippley S.: A természetes családtervezés művészete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Szent István Társulat, Budapest, 1986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il P. – Bippan N.: Természetes fogamzásszabályozás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Planétás, Budapest, 198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ötzer J.: Természetes fogamzásszabályozás, Herder, Budapest, 199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kete T. – Szakos É.: Természetes családtervezés. Előadásjegyzet védőnők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számára. Népjóléti Minisztérium, Budapest, 199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rvostovábbképzés a természetes családtervezésről (Budapest, 1994. márc. 5.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mészetes és biztonságos. Munkafüzet. Természetes Családtervezési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Tanácsadók Munkaközössége, Budapest, 1994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zalai E.: A természetes családtervezés napjainkban, Védőnő 1995/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keténé Szakos É.: Szexuális nevelés és természetes családtervezés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gészségnevelés 36 (1995), 118–120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rbeitsgruppe NFP: „Natürlich und Sicher”. Ein Handbuch für NFP–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Beratern und Beraterinnen, Arbeitsgruppe NFP, Köln, Psychologie 20, 199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ank–Hermann P. – Freundl G. –Baur S. – Bremme M. – Döring G. K. – </w:t>
      </w:r>
    </w:p>
    <w:p>
      <w:pPr>
        <w:pStyle w:val="Normal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Godehardt E. A. J. – Sottong U.: Effectiveness and acceptability of the symptothermal method of natural family planning in Germany, American Journal of Obstetrics and Gynecology, 1991. dec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udy Centre, University of Düsseldorf, (Freundl G.): Prospective European </w:t>
      </w:r>
    </w:p>
    <w:p>
      <w:pPr>
        <w:pStyle w:val="Normal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multi–center study of natural family planning (1989–1992) interim results. Advances in Contraception 9 (1993), 269–28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beitsgruppe NFP: „Natürlich und Sicher”. Ein Leitfaden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Ehrenwirth, München, 1993, 11.</w:t>
      </w:r>
    </w:p>
    <w:p>
      <w:pPr>
        <w:pStyle w:val="Normal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eundl G.: A TCST megbízhatósága: a német prospektív tanulmány részeredménye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hulze–Hobeling H. – Sottong U.: „Wenn zwei sich lieben…”. 1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ndesdeutscher Kongress über Natürliche Familienplanung (NFP) </w:t>
      </w:r>
    </w:p>
    <w:p>
      <w:pPr>
        <w:pStyle w:val="Normal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Köln, 07. bis 09. März 199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FP Study Group, University of Düsseldorf, Germany: Natural family planning with </w:t>
      </w:r>
    </w:p>
    <w:p>
      <w:pPr>
        <w:pStyle w:val="Normal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and without barrier method use in the fertile phase: efficacy in relation to sexual behavior: a German prospective long–term study, Advances in Contraception (1997), június/szeptember 179–189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9639" w:h="1360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892425</wp:posOffset>
              </wp:positionH>
              <wp:positionV relativeFrom="paragraph">
                <wp:align>center</wp:align>
              </wp:positionV>
              <wp:extent cx="344170" cy="233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8.35pt;mso-wrap-distance-left:0pt;mso-wrap-distance-right:0pt;mso-wrap-distance-top:0pt;mso-wrap-distance-bottom:0pt;margin-top:-3.4pt;mso-position-vertical:center;mso-position-vertical-relative:text;margin-left:22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567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rasal@freemail.hu" TargetMode="External"/><Relationship Id="rId3" Type="http://schemas.openxmlformats.org/officeDocument/2006/relationships/hyperlink" Target="http://www.extra.hu/forrasalapitvan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7:00Z</dcterms:created>
  <dc:creator>Ági</dc:creator>
  <dc:description/>
  <dc:language>en-US</dc:language>
  <cp:lastModifiedBy>Ági</cp:lastModifiedBy>
  <dcterms:modified xsi:type="dcterms:W3CDTF">2012-04-04T10:19:00Z</dcterms:modified>
  <cp:revision>2</cp:revision>
  <dc:subject/>
  <dc:title/>
</cp:coreProperties>
</file>