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rPr>
          <w:sz w:val="21"/>
        </w:rPr>
      </w:pPr>
      <w:r>
        <w:rPr>
          <w:b/>
          <w:bCs/>
          <w:sz w:val="24"/>
          <w:szCs w:val="21"/>
        </w:rPr>
        <w:t>Hortobágyiné dr. Nagy Ágnes</w:t>
      </w:r>
      <w:r>
        <w:rPr>
          <w:i/>
          <w:iCs/>
          <w:sz w:val="21"/>
        </w:rPr>
        <w:t xml:space="preserve"> általános</w:t>
      </w:r>
      <w:r>
        <w:rPr>
          <w:sz w:val="21"/>
        </w:rPr>
        <w:t xml:space="preserve"> </w:t>
      </w:r>
      <w:r>
        <w:rPr>
          <w:i/>
          <w:iCs/>
          <w:sz w:val="21"/>
        </w:rPr>
        <w:t>orvos, CSÉN tanácsadó, Kecskemét</w:t>
      </w:r>
    </w:p>
    <w:p>
      <w:pPr>
        <w:pStyle w:val="Normal"/>
        <w:jc w:val="center"/>
        <w:rPr>
          <w:sz w:val="21"/>
        </w:rPr>
      </w:pPr>
      <w:r>
        <w:rPr>
          <w:b/>
          <w:bCs/>
          <w:sz w:val="24"/>
          <w:szCs w:val="21"/>
        </w:rPr>
        <w:t>és Déri Éva</w:t>
      </w:r>
      <w:r>
        <w:rPr>
          <w:i/>
          <w:iCs/>
          <w:sz w:val="21"/>
        </w:rPr>
        <w:t xml:space="preserve"> biológus, CSÉN tanácsadó, Kecskemét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1"/>
        </w:rPr>
      </w:pPr>
      <w:r>
        <w:rPr>
          <w:rFonts w:cs="Times New Roman" w:ascii="Times New Roman" w:hAnsi="Times New Roman"/>
          <w:i w:val="false"/>
          <w:iCs/>
          <w:sz w:val="24"/>
          <w:szCs w:val="21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1"/>
        </w:rPr>
      </w:pPr>
      <w:r>
        <w:rPr>
          <w:rFonts w:cs="Times New Roman" w:ascii="Times New Roman" w:hAnsi="Times New Roman"/>
          <w:i w:val="false"/>
          <w:iCs/>
          <w:sz w:val="24"/>
          <w:szCs w:val="21"/>
        </w:rPr>
        <w:t>Felelős szülőség – egészséges életkezdet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családtervezés, természetes családtervezés</w:t>
      </w:r>
    </w:p>
    <w:p>
      <w:pPr>
        <w:pStyle w:val="Normal"/>
        <w:jc w:val="center"/>
        <w:rPr>
          <w:b/>
          <w:b/>
          <w:sz w:val="12"/>
          <w:szCs w:val="21"/>
        </w:rPr>
      </w:pPr>
      <w:r>
        <w:rPr>
          <w:b/>
          <w:sz w:val="12"/>
          <w:szCs w:val="21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1"/>
          <w:u w:val="none"/>
        </w:rPr>
      </w:pPr>
      <w:r>
        <w:rPr>
          <w:rFonts w:cs="Times New Roman" w:ascii="Times New Roman" w:hAnsi="Times New Roman"/>
          <w:b/>
          <w:bCs/>
          <w:szCs w:val="21"/>
          <w:u w:val="none"/>
        </w:rPr>
        <w:t>Életvédelem, abortusz-megelőzé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12"/>
          <w:szCs w:val="21"/>
          <w:u w:val="none"/>
        </w:rPr>
      </w:pPr>
      <w:r>
        <w:rPr>
          <w:rFonts w:cs="Times New Roman"/>
          <w:b w:val="false"/>
          <w:bCs/>
          <w:sz w:val="12"/>
          <w:szCs w:val="21"/>
          <w:u w:val="none"/>
        </w:rPr>
      </w:r>
    </w:p>
    <w:p>
      <w:pPr>
        <w:pStyle w:val="Heading"/>
        <w:rPr/>
      </w:pPr>
      <w:r>
        <w:rPr>
          <w:sz w:val="21"/>
          <w:szCs w:val="21"/>
        </w:rPr>
        <w:t>Nézeteink a házasságról és a gyermekvállalásról</w:t>
      </w:r>
    </w:p>
    <w:p>
      <w:pPr>
        <w:pStyle w:val="Normal"/>
        <w:jc w:val="both"/>
        <w:rPr>
          <w:b/>
          <w:b/>
          <w:sz w:val="12"/>
          <w:szCs w:val="21"/>
        </w:rPr>
      </w:pPr>
      <w:r>
        <w:rPr>
          <w:b/>
          <w:sz w:val="12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Házasság és ajándékozás</w:t>
      </w:r>
    </w:p>
    <w:p>
      <w:pPr>
        <w:pStyle w:val="Normal"/>
        <w:jc w:val="both"/>
        <w:rPr>
          <w:b/>
          <w:b/>
          <w:sz w:val="12"/>
          <w:szCs w:val="21"/>
        </w:rPr>
      </w:pPr>
      <w:r>
        <w:rPr>
          <w:b/>
          <w:sz w:val="12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bCs/>
          <w:sz w:val="21"/>
          <w:szCs w:val="21"/>
        </w:rPr>
        <w:t xml:space="preserve">család </w:t>
      </w:r>
      <w:r>
        <w:rPr>
          <w:sz w:val="21"/>
          <w:szCs w:val="21"/>
        </w:rPr>
        <w:t xml:space="preserve">a társadalom alapvető és létfenntartó egysége. A </w:t>
      </w:r>
      <w:r>
        <w:rPr>
          <w:b/>
          <w:bCs/>
          <w:sz w:val="21"/>
          <w:szCs w:val="21"/>
        </w:rPr>
        <w:t>házasság</w:t>
      </w:r>
      <w:r>
        <w:rPr>
          <w:sz w:val="21"/>
          <w:szCs w:val="21"/>
        </w:rPr>
        <w:t xml:space="preserve"> egy férfi és egy nő egész életre kötött szövetsége, mely testi-lelki szeretetközösség, s a szeretetükből fakadó gyermekek világrahozatalában és fölnevelésében teljesedik ki.</w:t>
      </w:r>
    </w:p>
    <w:p>
      <w:pPr>
        <w:pStyle w:val="Szvegtrzs2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házasság céljával kapcsolatos megítélés változott az idők során. Régebbi korokban a gyermeknemzés, a gyermeknevelés számított az elsődleges házassági célnak. A II. Vatikáni zsinat óta (1968) él az az állásfoglalás, hogy a házasság elsődleges célja a szeretet megvalósulása. A házastársi szeretet és a gyermekáldás azonban nagyon szoros benső kapcsolatban áll egymással. Ezzel nem szorul a gyermek háttérbe, megtartja méltó helyét. A gyermeket a házasság megkoronázásának, a házasság legkitűnőbb ajándékának tekintjük – a gyermek áldás. </w:t>
      </w:r>
    </w:p>
    <w:p>
      <w:pPr>
        <w:pStyle w:val="Szvegtrzs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zvegtrzs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. János Pál pápának a családokhoz írt levelében olvasható:</w:t>
      </w:r>
    </w:p>
    <w:p>
      <w:pPr>
        <w:pStyle w:val="Szvegtrzs2"/>
        <w:jc w:val="both"/>
        <w:rPr/>
      </w:pPr>
      <w:r>
        <w:rPr>
          <w:b/>
          <w:bCs/>
          <w:i/>
          <w:color w:val="000000"/>
          <w:sz w:val="21"/>
          <w:szCs w:val="21"/>
        </w:rPr>
        <w:t>„</w:t>
      </w:r>
      <w:r>
        <w:rPr>
          <w:b/>
          <w:bCs/>
          <w:i/>
          <w:color w:val="000000"/>
          <w:sz w:val="21"/>
          <w:szCs w:val="21"/>
        </w:rPr>
        <w:t>A család kezdete a házastársi közösség, házastársi szövetség, melyben a férfi és a nő kölcsönösen ajándékozzák egymást.”</w:t>
      </w:r>
      <w:r>
        <w:rPr>
          <w:color w:val="000000"/>
          <w:sz w:val="21"/>
          <w:szCs w:val="21"/>
        </w:rPr>
        <w:t xml:space="preserve"> Tehát férj és feleség mindennap élheti az ajándékozásnak ezt a formáját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z esküvőn fölteszik azt a kérdést, hogy </w:t>
      </w:r>
      <w:r>
        <w:rPr>
          <w:b/>
          <w:bCs/>
          <w:i/>
          <w:sz w:val="21"/>
          <w:szCs w:val="21"/>
        </w:rPr>
        <w:t>„Elfogadod-e a gyermekeket, akikkel Isten megajándékozza házasságotokat?”</w:t>
      </w:r>
      <w:r>
        <w:rPr>
          <w:sz w:val="21"/>
          <w:szCs w:val="21"/>
        </w:rPr>
        <w:t xml:space="preserve"> Ebben a kérdésben benne van, hogy Isten ajándékozó; megajándékozhatja a házaspárokat gyermekekkel. De az embernek szabad akarata van, ezért ezt meg kell válaszolnia. Erre a kérdésre az esküvőkön ez a válasz hangzik: </w:t>
      </w:r>
      <w:r>
        <w:rPr>
          <w:b/>
          <w:bCs/>
          <w:i/>
          <w:sz w:val="21"/>
          <w:szCs w:val="21"/>
        </w:rPr>
        <w:t>„Elfogadom”</w:t>
      </w:r>
      <w:r>
        <w:rPr>
          <w:sz w:val="21"/>
          <w:szCs w:val="21"/>
        </w:rPr>
        <w:t>. Ezzel a válasszal, és ha ezt a házaspár a közös életükben komolyan gondolja, akkor ezzel a válasszal mondanak IGENT az Életre. Vagyis életet ajándékozhatnak egy magukhoz hasonló lénynek, szabad akaratuk által. Isten megszólítja a házaspárt, fölajánlja ezt a gyönyörű ajándékot, de a házaspár igenje kell rá, hogy szülőkké váljanak.</w:t>
      </w:r>
    </w:p>
    <w:p>
      <w:pPr>
        <w:pStyle w:val="Szvegtrzs2"/>
        <w:ind w:firstLine="397"/>
        <w:jc w:val="both"/>
        <w:rPr/>
      </w:pPr>
      <w:r>
        <w:rPr>
          <w:color w:val="000000"/>
          <w:sz w:val="21"/>
          <w:szCs w:val="21"/>
        </w:rPr>
        <w:t>A házaspárok kölcsönösen ajándékozhatják egymást; Isten ajándékoz bennünket; mi életet ajándékozhatunk gyermekeinknek; a gyermekek ajándékozzák a családot.</w:t>
      </w:r>
    </w:p>
    <w:p>
      <w:pPr>
        <w:pStyle w:val="Szvegtrzs2"/>
        <w:jc w:val="both"/>
        <w:rPr/>
      </w:pPr>
      <w:r>
        <w:rPr>
          <w:color w:val="000000"/>
          <w:sz w:val="21"/>
          <w:szCs w:val="21"/>
        </w:rPr>
        <w:t xml:space="preserve">Ismét a Pápa előbb említett leveléből: </w:t>
      </w:r>
      <w:r>
        <w:rPr>
          <w:b/>
          <w:bCs/>
          <w:i/>
          <w:color w:val="000000"/>
          <w:sz w:val="21"/>
          <w:szCs w:val="21"/>
        </w:rPr>
        <w:t>„A gyermek ajándékul adja magát a szülőknek, a testvéreknek; élete megajándékozza azokat, aki ajándékul adták az életét.”</w:t>
      </w:r>
    </w:p>
    <w:p>
      <w:pPr>
        <w:pStyle w:val="Szvegtrzs2"/>
        <w:ind w:firstLine="397"/>
        <w:jc w:val="both"/>
        <w:rPr/>
      </w:pPr>
      <w:r>
        <w:rPr>
          <w:color w:val="000000"/>
          <w:sz w:val="21"/>
          <w:szCs w:val="21"/>
        </w:rPr>
        <w:t>Csodálatos dolog, hogy a mindennapi ajándékozás által „szürke hétköznapjaink” ünnepnapokká válhatnak. Így e</w:t>
      </w:r>
      <w:r>
        <w:rPr>
          <w:bCs/>
          <w:color w:val="000000"/>
          <w:sz w:val="21"/>
          <w:szCs w:val="21"/>
        </w:rPr>
        <w:t>gész életünk ünnep lehet, s szüntelen ajándékozásból állhat.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Családtervezés</w:t>
      </w:r>
    </w:p>
    <w:p>
      <w:pPr>
        <w:pStyle w:val="Szvegtrzs2"/>
        <w:jc w:val="both"/>
        <w:rPr>
          <w:b/>
          <w:b/>
          <w:color w:val="000000"/>
          <w:sz w:val="12"/>
          <w:szCs w:val="21"/>
        </w:rPr>
      </w:pPr>
      <w:r>
        <w:rPr>
          <w:b/>
          <w:color w:val="000000"/>
          <w:sz w:val="12"/>
          <w:szCs w:val="21"/>
        </w:rPr>
      </w:r>
    </w:p>
    <w:p>
      <w:pPr>
        <w:pStyle w:val="Szvegtrzs2"/>
        <w:jc w:val="both"/>
        <w:rPr/>
      </w:pPr>
      <w:r>
        <w:rPr>
          <w:color w:val="000000"/>
          <w:sz w:val="21"/>
          <w:szCs w:val="21"/>
        </w:rPr>
        <w:t>Napjainkban igen gyakran nem áldás a gyermek, hanem szinte akadály: mert nem most várták, mert nem ennyit vártak, mert olyan kapcsolatból származik, ahol nem is számoltak vele egyáltalán. Szükséges, hogy a gyermek, a gyermekvállalás váljék fontossá az életünkben. Kapja meg méltó helyét, amelyet elveszített.</w:t>
      </w:r>
    </w:p>
    <w:p>
      <w:pPr>
        <w:pStyle w:val="TextBody"/>
        <w:ind w:firstLine="39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Hány gyermek legyen egy családban, mennyi az ideális gyermekszám? Nehéz ezekre a kérdésekre válaszolni. Fontos, hogy annyi gyermeket vállaljanak a szülők, amennyit megfelelő testi és lelki nevelésben tudnak részesíteni. Ez fölveti a szülői felelősség gondolatát. Ugyanakkor az is fontos, hogy legyen a szülőkben – a képességekhez mérten – bizonyos </w:t>
      </w:r>
      <w:r>
        <w:rPr>
          <w:rFonts w:cs="Times New Roman" w:ascii="Times New Roman" w:hAnsi="Times New Roman"/>
          <w:b/>
          <w:sz w:val="21"/>
          <w:szCs w:val="21"/>
        </w:rPr>
        <w:t>nagyvonalúság</w:t>
      </w:r>
      <w:r>
        <w:rPr>
          <w:rFonts w:cs="Times New Roman" w:ascii="Times New Roman" w:hAnsi="Times New Roman"/>
          <w:sz w:val="21"/>
          <w:szCs w:val="21"/>
        </w:rPr>
        <w:t xml:space="preserve"> a gyermekek számát illetően. Bátorítani szeretnénk tehát a több gyermek vállalására, ugyanakkor el kell tudnunk fogadni azt is, ha egy családban egy vagy két gyermek van. Lehet, hogy ez a gyerekszám náluk már – a körülményeket tekintve – ’nagyvonalúság’, de az is lehet, hogy komoly egészségügyi okok állnak a kevesebb gyermek, esetleg a gyermektelenség hátterében. </w:t>
      </w:r>
    </w:p>
    <w:p>
      <w:pPr>
        <w:pStyle w:val="Szvegtrzs3"/>
        <w:ind w:firstLine="397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  <w:u w:val="none"/>
        </w:rPr>
        <w:t xml:space="preserve">Évekkel ezelőtt egy újságban számomra nagyon fontos cikkre akadtam rá. Egy három gyermekes családban, amikor a negyedik gyermeket is vállalták, a tágabb családjukból többen is mondták: „Ugye több már nem lesz?” Meglepte őket ez a kérdés, elgondolkodtak, majd így válaszoltak: „Nem tudjuk, mert nem zárhatjuk le egyszerűen házasságunk ÉLET című fejezetét.” Ezzel a nyitottságukat fejezték ki. </w:t>
      </w:r>
    </w:p>
    <w:p>
      <w:pPr>
        <w:pStyle w:val="TextBody"/>
        <w:ind w:firstLine="39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Még a gyermekek számát illető nagyvonalúságnál is fontosabb </w:t>
      </w:r>
      <w:r>
        <w:rPr>
          <w:rFonts w:cs="Times New Roman" w:ascii="Times New Roman" w:hAnsi="Times New Roman"/>
          <w:b/>
          <w:bCs/>
          <w:sz w:val="21"/>
          <w:szCs w:val="21"/>
        </w:rPr>
        <w:t>a feltétlen nyitottság</w:t>
      </w:r>
      <w:r>
        <w:rPr>
          <w:rFonts w:cs="Times New Roman" w:ascii="Times New Roman" w:hAnsi="Times New Roman"/>
          <w:sz w:val="21"/>
          <w:szCs w:val="21"/>
        </w:rPr>
        <w:t xml:space="preserve"> a gyermek elfogadásával kapcsolatban. Az esküvőn elhangzó kérdésre – „Elfogadod-e a gyermekeket, akikkel Isten megajándékozza házasságotokat?” – adott válasznak – „Elfogadom.” – mi a tartalma? Elfogadják a házaspárok a betervezett, elfogadják az egészséges gyermekeiket? Vagy feltétel nélkül hangzik ez az „Elfogadom.”? A </w:t>
      </w:r>
      <w:r>
        <w:rPr>
          <w:rFonts w:cs="Times New Roman" w:ascii="Times New Roman" w:hAnsi="Times New Roman"/>
          <w:bCs/>
          <w:sz w:val="21"/>
          <w:szCs w:val="21"/>
        </w:rPr>
        <w:t>feltétlen nyitottság</w:t>
      </w:r>
      <w:r>
        <w:rPr>
          <w:rFonts w:cs="Times New Roman" w:ascii="Times New Roman" w:hAnsi="Times New Roman"/>
          <w:sz w:val="21"/>
          <w:szCs w:val="21"/>
        </w:rPr>
        <w:t xml:space="preserve"> az </w:t>
      </w:r>
      <w:r>
        <w:rPr>
          <w:rFonts w:cs="Times New Roman" w:ascii="Times New Roman" w:hAnsi="Times New Roman"/>
          <w:b/>
          <w:sz w:val="21"/>
          <w:szCs w:val="21"/>
        </w:rPr>
        <w:t xml:space="preserve">ABORTUSZ teljes elutasítását </w:t>
      </w:r>
      <w:r>
        <w:rPr>
          <w:rFonts w:cs="Times New Roman" w:ascii="Times New Roman" w:hAnsi="Times New Roman"/>
          <w:sz w:val="21"/>
          <w:szCs w:val="21"/>
        </w:rPr>
        <w:t xml:space="preserve">jelenti. </w:t>
      </w:r>
      <w:r>
        <w:rPr>
          <w:rFonts w:cs="Times New Roman" w:ascii="Times New Roman" w:hAnsi="Times New Roman"/>
          <w:b/>
          <w:sz w:val="21"/>
          <w:szCs w:val="21"/>
        </w:rPr>
        <w:t>Az abortusz nem tartozik a családtervezési módszerek közé.</w:t>
      </w:r>
      <w:r>
        <w:rPr>
          <w:rFonts w:cs="Times New Roman" w:ascii="Times New Roman" w:hAnsi="Times New Roman"/>
          <w:sz w:val="21"/>
          <w:szCs w:val="21"/>
        </w:rPr>
        <w:t xml:space="preserve"> Itt kell kiemelnünk azt is, hogy a mesterséges családtervezési módszerek közül a méhen belüli eszközök (spirál, hurok) és a sürgősségi tabletták hatása egyértelműen, a kombinált tablettáknál előfordulhat – mivel a megtermékenyült petesejt, vagyis a közel egy hetes kis Élet beágyazódását gátolhatják –, hogy működésük bizonyos esetekben az abortusz egy formájának tekinthető. Ezeket a formákat a tudományban és a közszóhasználatban is azért nem nevezik abortusznak, mert a hivatalos álláspont szerint a terhesség – ezt a szót használva rá – a beágyazódással kezdődik. Így ami előtte hat, az nem okoz abortuszt. A mi álláspontunk szerint a fogamzás pillanatában induló emberi életnek ártó hatásról van szó akkor, amikor a beágyazódás nem jöhet létre. 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 xml:space="preserve">A </w:t>
      </w:r>
      <w:r>
        <w:rPr>
          <w:sz w:val="21"/>
          <w:szCs w:val="21"/>
          <w:u w:val="single"/>
        </w:rPr>
        <w:t>családtervezés</w:t>
      </w:r>
      <w:r>
        <w:rPr>
          <w:sz w:val="21"/>
          <w:szCs w:val="21"/>
        </w:rPr>
        <w:t xml:space="preserve"> említésekor néha meglepődve tapasztaljuk munkánk során, vagy ismeretségi körünkben, hogy néhányan a konkrét gyermekvállalásra, néhányan a fogamzásgátlásra, védekezésre gondolnak, s gyakran negatív érzések kötődnek ehhez a fogalomhoz. Szükséges tehát tisztáznunk, számunkra mit jelent a családtervezés fogalomköre. </w:t>
      </w:r>
      <w:r>
        <w:rPr>
          <w:b/>
          <w:bCs/>
          <w:i/>
          <w:iCs/>
          <w:sz w:val="21"/>
          <w:szCs w:val="21"/>
        </w:rPr>
        <w:t>T</w:t>
      </w:r>
      <w:r>
        <w:rPr>
          <w:b/>
          <w:bCs/>
          <w:i/>
          <w:sz w:val="21"/>
          <w:szCs w:val="21"/>
        </w:rPr>
        <w:t>ágabb</w:t>
      </w:r>
      <w:r>
        <w:rPr>
          <w:sz w:val="21"/>
          <w:szCs w:val="21"/>
        </w:rPr>
        <w:t xml:space="preserve"> értelemben: egy életmódot jelent, ami magában foglal egy felkészülési folyamatot is. Mindez a serdülőkorú fiatal számára az édesanyai és édesapai hivatásra való készülődést jelenti, a lelki ráhangolódást, de ide tartozik az egészséges táplálkozás, a megfelelő testedzés, káros szenvedélyektől való tartózkodás is.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 xml:space="preserve">A családtervezés fogalmának </w:t>
      </w:r>
      <w:r>
        <w:rPr>
          <w:b/>
          <w:bCs/>
          <w:i/>
          <w:sz w:val="21"/>
          <w:szCs w:val="21"/>
        </w:rPr>
        <w:t>szűkebb</w:t>
      </w:r>
      <w:r>
        <w:rPr>
          <w:sz w:val="21"/>
          <w:szCs w:val="21"/>
        </w:rPr>
        <w:t xml:space="preserve"> értelmezése: férj és feleség felelősséggel próbál dönteni arról – Isten szándékát keresve házasságukban –, hány gyermeket vállaljanak, s a gyermekek mikor, és milyen időközönként érkezzenek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Orvosi szempontból három cél megvalósítását jelenti: a gyermekek számának, születési idejének, s minél jobb egészségi állapotának megtervezését.</w:t>
      </w:r>
    </w:p>
    <w:p>
      <w:pPr>
        <w:pStyle w:val="Szvegtrzs3"/>
        <w:ind w:firstLine="397"/>
        <w:jc w:val="both"/>
        <w:rPr/>
      </w:pPr>
      <w:r>
        <w:rPr>
          <w:rFonts w:cs="Times New Roman" w:ascii="Times New Roman" w:hAnsi="Times New Roman"/>
          <w:sz w:val="21"/>
          <w:szCs w:val="21"/>
          <w:u w:val="none"/>
        </w:rPr>
        <w:t>A családtervezés úgy lesz teljes, ha abban nemcsak a mi emberi döntésünk van benne, hanem azt is keressük, mi Isten szándéka a házasságunkkal, családi életünkkel.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21"/>
          <w:u w:val="none"/>
        </w:rPr>
      </w:pPr>
      <w:r>
        <w:rPr>
          <w:rFonts w:cs="Times New Roman" w:ascii="Times New Roman" w:hAnsi="Times New Roman"/>
          <w:sz w:val="12"/>
          <w:szCs w:val="21"/>
          <w:u w:val="none"/>
        </w:rPr>
      </w:r>
    </w:p>
    <w:p>
      <w:pPr>
        <w:pStyle w:val="Szvegtrzs3"/>
        <w:jc w:val="center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  <w:u w:val="none"/>
        </w:rPr>
        <w:t>Családtervezés = Isten szándéka + mi szándékunk.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21"/>
          <w:u w:val="none"/>
        </w:rPr>
      </w:pPr>
      <w:r>
        <w:rPr>
          <w:rFonts w:cs="Times New Roman" w:ascii="Times New Roman" w:hAnsi="Times New Roman"/>
          <w:sz w:val="12"/>
          <w:szCs w:val="21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Teremtés könyvének kezdetén olvashatjuk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„</w:t>
      </w:r>
      <w:r>
        <w:rPr>
          <w:rFonts w:cs="Times New Roman" w:ascii="Times New Roman" w:hAnsi="Times New Roman"/>
          <w:sz w:val="21"/>
          <w:szCs w:val="21"/>
        </w:rPr>
        <w:t xml:space="preserve">Isten az embert a maga képmására teremtette;…férfinak és nőnek teremtette őket.” </w:t>
      </w:r>
    </w:p>
    <w:p>
      <w:pPr>
        <w:pStyle w:val="Szvegtrzs3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  <w:u w:val="none"/>
        </w:rPr>
        <w:t>Az új létezőknek Isten áldón mondta: „Legyetek termékenyek és sokasodjatok, töltsétek be a földet;”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z Isten teremtési megbízása az emberek felé. Így mikor mi gyermeket vállalunk, s szülőkké leszünk, a teremtés művébe kapcsolódunk be. Az ÉLETRE kimondott IGENÜNKKEL Isten munkatársai leszünk. A szülőknek meg van a joguk és kötelességük is, hogy a konkrét teremtési megbízást értelmezzék házasságukra. Ez azt jelenti, hogy fürkésszék, mi Isten akarata a házasságukkal. Mi az Ő terve, hány gyermeket szán nekik. Ezzel fölvetődik a szülői felelősség gondolata, s mindezzel párhuzamosan a családtervezés gondolata.</w:t>
      </w:r>
    </w:p>
    <w:p>
      <w:pPr>
        <w:pStyle w:val="Szvegtrzs3"/>
        <w:ind w:firstLine="397"/>
        <w:jc w:val="both"/>
        <w:rPr/>
      </w:pPr>
      <w:r>
        <w:rPr>
          <w:rFonts w:cs="Times New Roman" w:ascii="Times New Roman" w:hAnsi="Times New Roman"/>
          <w:sz w:val="21"/>
          <w:szCs w:val="21"/>
          <w:u w:val="none"/>
        </w:rPr>
        <w:t xml:space="preserve">Ebben a definícióban az a fontos, hogy ha nem akkor érkezik egy gyermek, amikor tervezték, vagy nem annyi gyermek születik, amennyit tervezett a házaspár, akkor ne úgy fogalmazzunk, hogy egy családtervezési módszer tévedett, vagy ne egy módszer hibájáról beszéljünk. Ugyanis annak a kis jelentkező Életnek nagyon fontos már az első pillanatban, hogyan viszonyulnak hozzá, hogyan mondanak, remélhetőleg igent az ő életére. Kutatások arról számolnak be, hogy az ember egész jövőjére hatással lehet az, hogyan fogadták az ő jelentkezését, amikor a szülők tudomást szereztek létéről. Ugyanakkor meg kell említenünk azt a helyzetet is, amikor egy házaspár, vagy egy édesanya a kis Élet jelentkezésekor nehezen tud a gyermek vállalása mellett dönteni. Ha remélhetőleg végül is vállalja, nem szabad attól félnie, hogy kezdeti bizonytalanságával már biztosan elrontotta gyermeke jövőjét. A Családvédelmi Szolgálat védőnőitől hallottuk, hogy tapasztalataik szerint gyakran erősebb az anya-gyermek kötődés olyan esetben, mikor a kezdeti bizonytalanság után mégis tudtak a kis Élet megtartása mellett dönteni. Legfontosabbnak azt érezzük, hogy sikerüljön a gyermek vállalása mellett dönteni. </w:t>
      </w:r>
    </w:p>
    <w:p>
      <w:pPr>
        <w:pStyle w:val="Szvegtrzs2"/>
        <w:ind w:firstLine="397"/>
        <w:jc w:val="both"/>
        <w:rPr/>
      </w:pPr>
      <w:r>
        <w:rPr>
          <w:color w:val="000000"/>
          <w:sz w:val="21"/>
          <w:szCs w:val="21"/>
        </w:rPr>
        <w:t xml:space="preserve">Ismeretterjesztő munkánkkal, családi életre felkészítő törekvéseinkkel a megfelelő tájékoztatás segítségét szeretnénk megadni a fiataloknak ahhoz, hogy felelős döntést tudjunk hozni a családtervezést illetően is. A szexuális kapcsolat ugyanis az élet egyik legnagyobb ajándéka, nagy öröm forrása két, egymáshoz szeretetben elkötelezett ember számára. Csak nem szabad szem elől téveszteni, hogy ebben a kapcsolatban ugyanakkor benne foglaltatik az Élet továbbadásának lehetősége is. Nagyon fontos, a kettő közötti belső egységet újra fölfedeznünk. </w:t>
      </w:r>
      <w:r>
        <w:rPr>
          <w:b/>
          <w:bCs/>
          <w:i/>
          <w:iCs/>
          <w:color w:val="000000"/>
          <w:sz w:val="21"/>
          <w:szCs w:val="21"/>
        </w:rPr>
        <w:t>Számunkra ezt az egységet a házasságban a természetes családtervezés biztosítja.</w:t>
      </w:r>
      <w:r>
        <w:rPr>
          <w:color w:val="000000"/>
          <w:sz w:val="21"/>
          <w:szCs w:val="21"/>
        </w:rPr>
        <w:t xml:space="preserve"> Úgy érezzük, szemléletünkkel összhangban vagyunk a Katolikus Egyház állásfoglalásával.</w:t>
      </w:r>
      <w:r>
        <w:br w:type="page"/>
      </w:r>
    </w:p>
    <w:p>
      <w:pPr>
        <w:pStyle w:val="Heading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 A Katolikus Egyház álláspontja a családtervezéssel kapcsolatban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tabs>
          <w:tab w:val="clear" w:pos="397"/>
          <w:tab w:val="left" w:pos="214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 családtervezésnek vannak mesterséges és természetes formái.</w:t>
      </w:r>
    </w:p>
    <w:p>
      <w:pPr>
        <w:pStyle w:val="Szvegtrzs2"/>
        <w:jc w:val="both"/>
        <w:rPr/>
      </w:pPr>
      <w:r>
        <w:rPr>
          <w:color w:val="000000"/>
          <w:sz w:val="21"/>
          <w:szCs w:val="21"/>
        </w:rPr>
        <w:t>A Katolikus Egyház a fogamzásgátlással teljesen szembehelyezkedik, s azt tartja, hogy csak a természetes családtervezési módszerek fogadhatók el Isten előtt erkölcsösnek, ez a családtervezés egyedüli helyes módja.</w:t>
      </w:r>
    </w:p>
    <w:p>
      <w:pPr>
        <w:pStyle w:val="Szvegtrzs2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„</w:t>
      </w:r>
      <w:r>
        <w:rPr>
          <w:i/>
          <w:color w:val="000000"/>
          <w:sz w:val="21"/>
          <w:szCs w:val="21"/>
        </w:rPr>
        <w:t>Az Egyház azt tanítja, hogy a házasélet minden aktusának alkalmasnak kell lennie az emberi élet továbbadására…</w:t>
      </w:r>
    </w:p>
    <w:p>
      <w:pPr>
        <w:pStyle w:val="Szvegtrzs2"/>
        <w:jc w:val="both"/>
        <w:rPr/>
      </w:pPr>
      <w:r>
        <w:rPr>
          <w:i/>
          <w:color w:val="000000"/>
          <w:sz w:val="21"/>
          <w:szCs w:val="21"/>
        </w:rPr>
        <w:t>…</w:t>
      </w:r>
      <w:r>
        <w:rPr>
          <w:i/>
          <w:color w:val="000000"/>
          <w:sz w:val="21"/>
          <w:szCs w:val="21"/>
        </w:rPr>
        <w:t>Ha komoly indokok szólnak amellett, hogy szünet legyen a gyermekek érkezése között, az Egyház azt tanítja, hogy szabad a házasoknak követni a szervezetben adott periódusokat, csak azokban a napokban élvén a házaséletet, amikor a fogamzás lehetősége szünetel; s ily módon szabályozhatják a születést, hogy az erkölcsi tanítást nem sértik meg.”</w:t>
      </w:r>
      <w:r>
        <w:rPr>
          <w:color w:val="000000"/>
          <w:sz w:val="21"/>
          <w:szCs w:val="21"/>
        </w:rPr>
        <w:t xml:space="preserve"> (Humanae Vitae, VI. Pál pápa 1968. évi enciklikája)</w:t>
      </w:r>
    </w:p>
    <w:p>
      <w:pPr>
        <w:pStyle w:val="Szvegtrzs2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dézet Joseph Ratzinger bíboros „A föld sója” című könyvéből.</w:t>
      </w:r>
    </w:p>
    <w:p>
      <w:pPr>
        <w:pStyle w:val="Szvegtrzs2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„</w:t>
      </w:r>
      <w:r>
        <w:rPr>
          <w:i/>
          <w:color w:val="000000"/>
          <w:sz w:val="21"/>
          <w:szCs w:val="21"/>
        </w:rPr>
        <w:t>Bíboros úr, sok hívő nem érti az Egyház fogamzásgátlással kapcsolatos álláspontját. Megérti-e Ön, hogy ők nem értik?</w:t>
      </w:r>
    </w:p>
    <w:p>
      <w:pPr>
        <w:pStyle w:val="Szvegtrzs2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Igen. Nagyon meg lehet érteni, a dolog valóban bonyolult. A mai világ szorongató helyzeteiben, amikor a gyermekek száma nem lehet nagyon magas a lakásviszonyok és sok egyéb miatt, nagyon megérthető. De nem annyira az egyes konkrét eseteket kellene figyelni, mint azokat a nagy szándékokat, melyeket az Egyház tart szem előtt. Három nagy alapvető szándékról van szó.</w:t>
      </w:r>
    </w:p>
    <w:p>
      <w:pPr>
        <w:pStyle w:val="Szvegtrzs2"/>
        <w:jc w:val="both"/>
        <w:rPr>
          <w:i/>
          <w:i/>
          <w:color w:val="000000"/>
          <w:sz w:val="12"/>
          <w:szCs w:val="21"/>
        </w:rPr>
      </w:pPr>
      <w:r>
        <w:rPr>
          <w:i/>
          <w:color w:val="000000"/>
          <w:sz w:val="12"/>
          <w:szCs w:val="21"/>
        </w:rPr>
      </w:r>
    </w:p>
    <w:p>
      <w:pPr>
        <w:pStyle w:val="Szvegtrzs2"/>
        <w:numPr>
          <w:ilvl w:val="0"/>
          <w:numId w:val="4"/>
        </w:numPr>
        <w:jc w:val="both"/>
        <w:rPr/>
      </w:pPr>
      <w:r>
        <w:rPr>
          <w:i/>
          <w:color w:val="000000"/>
          <w:sz w:val="21"/>
          <w:szCs w:val="21"/>
        </w:rPr>
        <w:t>Alapvetően pozitív magatartást ébreszteni az emberiségben a gyermek iránt. Újra megtalálni az eredeti igaz értelmet, tudniillik, hogy a gyermek, az új ember, áldás.</w:t>
      </w:r>
    </w:p>
    <w:p>
      <w:pPr>
        <w:pStyle w:val="Szvegtrzs2"/>
        <w:jc w:val="both"/>
        <w:rPr>
          <w:i/>
          <w:i/>
          <w:color w:val="000000"/>
          <w:sz w:val="12"/>
          <w:szCs w:val="21"/>
        </w:rPr>
      </w:pPr>
      <w:r>
        <w:rPr>
          <w:i/>
          <w:color w:val="000000"/>
          <w:sz w:val="12"/>
          <w:szCs w:val="21"/>
        </w:rPr>
      </w:r>
    </w:p>
    <w:p>
      <w:pPr>
        <w:pStyle w:val="Szvegtrzs2"/>
        <w:numPr>
          <w:ilvl w:val="0"/>
          <w:numId w:val="4"/>
        </w:numPr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Ma a szexualitás és az élet továbbadásának olyan szétválasztása előtt állunk, ami korábban ismeretlen volt, és ez teszi szükségessé, hogy a kettő közötti belső összefüggést újra megláttassuk.</w:t>
      </w:r>
    </w:p>
    <w:p>
      <w:pPr>
        <w:pStyle w:val="Szvegtrzs2"/>
        <w:jc w:val="both"/>
        <w:rPr>
          <w:i/>
          <w:i/>
          <w:color w:val="000000"/>
          <w:sz w:val="12"/>
          <w:szCs w:val="21"/>
        </w:rPr>
      </w:pPr>
      <w:r>
        <w:rPr>
          <w:i/>
          <w:color w:val="000000"/>
          <w:sz w:val="12"/>
          <w:szCs w:val="21"/>
        </w:rPr>
      </w:r>
    </w:p>
    <w:p>
      <w:pPr>
        <w:pStyle w:val="Szvegtrzs2"/>
        <w:numPr>
          <w:ilvl w:val="0"/>
          <w:numId w:val="4"/>
        </w:numPr>
        <w:jc w:val="both"/>
        <w:rPr/>
      </w:pPr>
      <w:r>
        <w:rPr>
          <w:i/>
          <w:color w:val="000000"/>
          <w:sz w:val="21"/>
          <w:szCs w:val="21"/>
        </w:rPr>
        <w:t>A harmadik szándék az, hogy ráébresszen arra, hogy a nagy erkölcsi problémákat egyszerű technikákkal, vegyszerekkel nem lehet megoldani, hanem csak erkölcsileg megfelelő életstílussal. Az emberi alapproblémák technikával magoldhatatlanok, mert bizonyos életstílust és bizonyos életre vonatkozó döntéseket igényelnek.”</w:t>
      </w:r>
      <w:r>
        <w:br w:type="page"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 megtermékenyítés csodáj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2"/>
          <w:szCs w:val="21"/>
        </w:rPr>
      </w:pPr>
      <w:r>
        <w:rPr>
          <w:rFonts w:cs="Times New Roman" w:ascii="Times New Roman" w:hAnsi="Times New Roman"/>
          <w:b/>
          <w:bCs/>
          <w:sz w:val="12"/>
          <w:szCs w:val="21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A megtermékenyítés folyamatát egy saját készítésű szemléltető ábrán szoktuk bemutatni, mely a női belső nemi szervet mutatja be előlről (kétkartonnyi nagyságú, hogy messziről is jól látható legyen). Ide helyezzük be az előre elkészített tüszőket, petesejteket, hímivarsejteket, a különböző minőségű méhnyaknyákot, a sárgatestet stb., természetesen annak megfelelően, hogy éppen hol tart a folyamat. Az ivarsejtek találkozásának megadjuk a kellő hangsúlyt, hogy bevésődjön: egy petesejt és egy hímivarsejt egyesülésével elindul az emberi élet. A megtermékenyített petesejt petevezetőben való vándorlását és a beágyzódást is megpróbáljuk szemléltetni. Majd belehelyezünk a méhbe egy pici babát (a Magzatvédő Társaság 11-12 hetes magzati kort ábrázoló babáját), s ott hagyjuk. Itt szólhatunk röviden arról is, hogy ma Magyarországon ez az a kor, ameddig az abortuszt elvégzik. Így érthetővé válhat számukra, hogy nem egy </w:t>
      </w:r>
      <w:r>
        <w:rPr>
          <w:rFonts w:cs="Times New Roman" w:ascii="Times New Roman" w:hAnsi="Times New Roman"/>
          <w:bCs/>
          <w:sz w:val="21"/>
          <w:szCs w:val="21"/>
        </w:rPr>
        <w:t>„</w:t>
      </w:r>
      <w:r>
        <w:rPr>
          <w:rFonts w:cs="Times New Roman" w:ascii="Times New Roman" w:hAnsi="Times New Roman"/>
          <w:i/>
          <w:iCs/>
          <w:sz w:val="21"/>
          <w:szCs w:val="21"/>
        </w:rPr>
        <w:t>sejtcsomó</w:t>
      </w:r>
      <w:r>
        <w:rPr>
          <w:rFonts w:cs="Times New Roman" w:ascii="Times New Roman" w:hAnsi="Times New Roman"/>
          <w:bCs/>
          <w:sz w:val="21"/>
          <w:szCs w:val="21"/>
        </w:rPr>
        <w:t xml:space="preserve">”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csupán, akit a művi vetélés elvégzésekor eltávolítanak. S természetesen kiemeljük azt, hogy a szíve már hetek óta dobog, melyet majd a magzati életet bemutató videofilmen érzékletesen bemutatunk.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A szaporodás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z élőlények két meghatározó ösztöne a lét- és a fajfenntartás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lyan szervrendszereink, mint pl. a mozgás, a légzés, a táplálkozás, az anyagszállítás és a kiválasztás egyéni életünk fenntartását biztosítják. A férfiakban és a nőkben e szervrendszerek felépítése szinte azonos, és működésükben sincs lényeges különbség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an azonban olyan szervrendszerünk, melynek mind a felépítése, mind a működése eltér a két nemben. Ez a szaporító szervrendszer. Ennek egyik része ivarsejteket termel, másik része segíti az ivarsejteket abban, hogy egymásra találjanak. Ha az ivarsejtek egymásra találtak, és egyesültek, egy új emberi élet kezdődik. A fajfenntartást szolgáló életműködést szaporodásnak nevezzük. </w:t>
      </w:r>
    </w:p>
    <w:p>
      <w:pPr>
        <w:pStyle w:val="Normal"/>
        <w:jc w:val="both"/>
        <w:rPr>
          <w:bCs/>
          <w:sz w:val="12"/>
          <w:szCs w:val="21"/>
        </w:rPr>
      </w:pPr>
      <w:r>
        <w:rPr>
          <w:bCs/>
          <w:sz w:val="12"/>
          <w:szCs w:val="21"/>
        </w:rPr>
      </w:r>
    </w:p>
    <w:p>
      <w:pPr>
        <w:pStyle w:val="Szvegtrzs2"/>
        <w:jc w:val="both"/>
        <w:rPr/>
      </w:pPr>
      <w:r>
        <w:rPr>
          <w:b/>
          <w:color w:val="000000"/>
          <w:sz w:val="21"/>
          <w:szCs w:val="21"/>
        </w:rPr>
        <w:t>A faj fennmaradása és a társadalom működésének sikeressége miatt a szaporodás a legfontosabb emberi feladatok közé tartozik, ezért erre testileg, lelkileg és társadalmilag is fel kell készülni: éretté kell válni.</w:t>
      </w:r>
    </w:p>
    <w:p>
      <w:pPr>
        <w:pStyle w:val="Normal"/>
        <w:jc w:val="both"/>
        <w:rPr>
          <w:b/>
          <w:b/>
          <w:bCs/>
          <w:color w:val="000000"/>
          <w:sz w:val="12"/>
          <w:szCs w:val="21"/>
        </w:rPr>
      </w:pPr>
      <w:r>
        <w:rPr>
          <w:b/>
          <w:bCs/>
          <w:color w:val="000000"/>
          <w:sz w:val="12"/>
          <w:szCs w:val="21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I. Megtermékenyítés (fogamzás)</w:t>
      </w:r>
      <w:r>
        <w:rPr>
          <w:rFonts w:cs="Times New Roman" w:ascii="Times New Roman" w:hAnsi="Times New Roman"/>
          <w:bCs/>
          <w:sz w:val="21"/>
          <w:szCs w:val="21"/>
        </w:rPr>
        <w:t>: a nőből származó petesejt és a férfiból származó hímivarsejt találkozik és egyesül a nő belső nemi szerveiben.</w:t>
      </w:r>
    </w:p>
    <w:p>
      <w:pPr>
        <w:pStyle w:val="TextBody"/>
        <w:ind w:firstLine="397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Ha egy fiú és egy lány randevút beszél meg, meg kell állapodniuk, hogy HOL és MIKOR találkoznak. Így van ez a petesejt és a hímivarsejt esetében is. Mindig ugyanott van a találka, az ivarsejtek találkozásának a helye: a petevezeték oldalsó, tölcsérszerűen kitágult részében. A találkozás időpontja nagyon pontosan körülhatárolt. A hímivarsejteknek nem szabad elkésniük, mivel a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petesejt</w:t>
      </w:r>
      <w:r>
        <w:rPr>
          <w:rFonts w:cs="Times New Roman" w:ascii="Times New Roman" w:hAnsi="Times New Roman"/>
          <w:bCs/>
          <w:sz w:val="21"/>
          <w:szCs w:val="21"/>
        </w:rPr>
        <w:t xml:space="preserve"> nagyon rövid ideig, legfeljebb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12–18 óráig él</w:t>
      </w:r>
      <w:r>
        <w:rPr>
          <w:rFonts w:cs="Times New Roman" w:ascii="Times New Roman" w:hAnsi="Times New Roman"/>
          <w:bCs/>
          <w:sz w:val="21"/>
          <w:szCs w:val="21"/>
        </w:rPr>
        <w:t xml:space="preserve">. Minden találkozásnak csupán néhány óra esélye van. A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hímivarsejt élettartama</w:t>
      </w:r>
      <w:r>
        <w:rPr>
          <w:rFonts w:cs="Times New Roman" w:ascii="Times New Roman" w:hAnsi="Times New Roman"/>
          <w:bCs/>
          <w:sz w:val="21"/>
          <w:szCs w:val="21"/>
        </w:rPr>
        <w:t xml:space="preserve"> kedvezőtlen viszonyok között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néhány óra</w:t>
      </w:r>
      <w:r>
        <w:rPr>
          <w:rFonts w:cs="Times New Roman" w:ascii="Times New Roman" w:hAnsi="Times New Roman"/>
          <w:bCs/>
          <w:sz w:val="21"/>
          <w:szCs w:val="21"/>
        </w:rPr>
        <w:t xml:space="preserve">; kedvező körülmények között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3–5 nap</w:t>
      </w:r>
      <w:r>
        <w:rPr>
          <w:rFonts w:cs="Times New Roman" w:ascii="Times New Roman" w:hAnsi="Times New Roman"/>
          <w:bCs/>
          <w:sz w:val="21"/>
          <w:szCs w:val="21"/>
        </w:rPr>
        <w:t xml:space="preserve"> is lehet. Finom összehangoltság kell tehát ahhoz, hogy a találkozó létrejöjjön. A találkozás pontjához vezető út sok nehézséggel jár.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21"/>
          <w:u w:val="single"/>
        </w:rPr>
      </w:pPr>
      <w:r>
        <w:rPr>
          <w:rFonts w:cs="Times New Roman"/>
          <w:bCs/>
          <w:sz w:val="12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II. Az ivarsejtek</w:t>
      </w:r>
    </w:p>
    <w:p>
      <w:pPr>
        <w:pStyle w:val="Normal"/>
        <w:jc w:val="both"/>
        <w:rPr>
          <w:bCs/>
          <w:sz w:val="12"/>
          <w:szCs w:val="21"/>
          <w:u w:val="single"/>
        </w:rPr>
      </w:pPr>
      <w:r>
        <w:rPr>
          <w:bCs/>
          <w:sz w:val="12"/>
          <w:szCs w:val="21"/>
          <w:u w:val="single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A </w:t>
      </w:r>
      <w:r>
        <w:rPr>
          <w:bCs/>
          <w:sz w:val="21"/>
          <w:szCs w:val="21"/>
          <w:u w:val="single"/>
        </w:rPr>
        <w:t>petesejtek</w:t>
      </w:r>
      <w:r>
        <w:rPr>
          <w:bCs/>
          <w:sz w:val="21"/>
          <w:szCs w:val="21"/>
        </w:rPr>
        <w:t xml:space="preserve"> a </w:t>
      </w:r>
      <w:r>
        <w:rPr>
          <w:bCs/>
          <w:sz w:val="21"/>
          <w:szCs w:val="21"/>
          <w:u w:val="single"/>
        </w:rPr>
        <w:t>petefészkekben</w:t>
      </w:r>
      <w:r>
        <w:rPr>
          <w:bCs/>
          <w:sz w:val="21"/>
          <w:szCs w:val="21"/>
        </w:rPr>
        <w:t xml:space="preserve"> termelődnek és érnek meg. Ebben a folyamatban a két petefészek felváltva vesz részt. Egyik ciklusban az egyik petefészek működik, a másik nyugalomban van; következő ciklusban pedig fordítva történik. A petesejt érése a hólyagszerű tüszőben történik ciklikusan, serdülőkortól a klimaxig.</w:t>
      </w:r>
    </w:p>
    <w:p>
      <w:pPr>
        <w:pStyle w:val="TextBody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z érett petesejt a női szervezet legnagyobb, szabad szemmel is látható sejtje. Akkora, mint a tűhegy, illetve mintha papírra hegyes ceruzával egy pontot írnánk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 petesejt részei: sejtmag a magvacskával; sejtplazma; sejthártya; zona pellucida – üvegszerű hártya; corona radiata – a petesejt vándorlása során a táplálását szolgálja.</w:t>
      </w:r>
    </w:p>
    <w:p>
      <w:pPr>
        <w:pStyle w:val="Normal"/>
        <w:ind w:firstLine="397"/>
        <w:jc w:val="both"/>
        <w:rPr/>
      </w:pPr>
      <w:r>
        <w:rPr>
          <w:bCs/>
          <w:sz w:val="21"/>
          <w:szCs w:val="21"/>
        </w:rPr>
        <w:t xml:space="preserve">A </w:t>
      </w:r>
      <w:r>
        <w:rPr>
          <w:bCs/>
          <w:sz w:val="21"/>
          <w:szCs w:val="21"/>
          <w:u w:val="single"/>
        </w:rPr>
        <w:t>hímivarsejtek</w:t>
      </w:r>
      <w:r>
        <w:rPr>
          <w:bCs/>
          <w:sz w:val="21"/>
          <w:szCs w:val="21"/>
        </w:rPr>
        <w:t xml:space="preserve"> (ondósejt, spermium) százmilliói a pubertástól kezdve </w:t>
      </w:r>
      <w:r>
        <w:rPr>
          <w:bCs/>
          <w:sz w:val="21"/>
          <w:szCs w:val="21"/>
          <w:u w:val="single"/>
        </w:rPr>
        <w:t>a herékben</w:t>
      </w:r>
      <w:r>
        <w:rPr>
          <w:bCs/>
          <w:sz w:val="21"/>
          <w:szCs w:val="21"/>
        </w:rPr>
        <w:t xml:space="preserve"> folyamatosan és óriási számban termelődnek; mindig van belőlük „raktáron”, s állandóan újak képződnek. A hímivarsejt a férfi szervezetének legkisebb sejtjei közé tartozik, szabad szemmel nem látható. A petesejt térfogata 200 000-szer nagyobb a hímivarsejténél.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 hímivarsejt részei: fej – csíraanyag; </w:t>
      </w:r>
    </w:p>
    <w:p>
      <w:pPr>
        <w:pStyle w:val="Normal"/>
        <w:ind w:left="1191" w:firstLine="39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 xml:space="preserve">nyak – centriólumok; </w:t>
      </w:r>
    </w:p>
    <w:p>
      <w:pPr>
        <w:pStyle w:val="Normal"/>
        <w:ind w:left="1588" w:hanging="0"/>
        <w:jc w:val="both"/>
        <w:rPr/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 xml:space="preserve">összekötő rész – a mozgását irányítja; </w:t>
      </w:r>
    </w:p>
    <w:p>
      <w:pPr>
        <w:pStyle w:val="Normal"/>
        <w:ind w:left="1588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farok – mozgás végrehajtása.</w:t>
      </w:r>
    </w:p>
    <w:p>
      <w:pPr>
        <w:pStyle w:val="Normal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III. Hogyan jut el egymáshoz a két sejt, és hogyan egyesülnek?</w:t>
      </w:r>
    </w:p>
    <w:p>
      <w:pPr>
        <w:pStyle w:val="TextBody"/>
        <w:jc w:val="both"/>
        <w:rPr>
          <w:rFonts w:ascii="Times New Roman" w:hAnsi="Times New Roman" w:cs="Times New Roman"/>
          <w:bCs/>
          <w:sz w:val="12"/>
          <w:szCs w:val="21"/>
          <w:u w:val="single"/>
        </w:rPr>
      </w:pPr>
      <w:r>
        <w:rPr>
          <w:rFonts w:cs="Times New Roman" w:ascii="Times New Roman" w:hAnsi="Times New Roman"/>
          <w:bCs/>
          <w:sz w:val="12"/>
          <w:szCs w:val="21"/>
          <w:u w:val="single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>Elindul a petesejt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A petesejt érése során a tüsző a petesejttel együtt egyre inkább a petefészek külső felületében nyomul előre. Végül annyira kidudorodik, hogy fala a nagy nyomásnak már nem tud ellenállni, és megreped. Amikor már egészen megérett a petesejt, kocsonyás burkával együtt leszakad a petefészek felszínéről; mint ahogyan az érett gyümölcs lehull az őt hordozó fáról. Az érett tüsző (Graaf-tüsző) megrepedését, és belőle a petesejt kisodródását ovulációnak nevezzük. Az ovuláció többnyire felváltva játszódik le a petefészkekben, egyik alkalommal jobboldalt, másik alkalommal baloldalt. Egyik kiesése esetén – pl. műtét vagy betegség– a másik önmagában is elláthatja ezt a funkciót. A természet gondoskodó intézkedése mindig módot talál arra, hogy a szaporodást biztosítsa.</w:t>
      </w:r>
    </w:p>
    <w:p>
      <w:pPr>
        <w:pStyle w:val="TextBody"/>
        <w:ind w:firstLine="397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 kiszabaduló petesejt, melynek aktív mozgása nincs, a szabad hasüregbe kerül, illetve a petevezető rojtjai közé, amelyek körülveszik, ráborulnak a megrepedés előtt álló tüszőre. A petevezetékek ugyanis nincsenek közvetlen összeköttetésben a petefészkekkel. Az ovuláció közeledtével a petevezeték tölcsérszerűen tágult vége ráborul a petefészeknek arra a részére, ahol a petesejt megérik, hogy így be tudja fogadni majd a petesejtet. A kiszabaduló petesejt mozgását segíti a tüszőfolyadék kiáramlása és a rojtok mozgás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A petesejtnek az ovuláció után néhány cm-es utat kell megtennie a találkozó helyéig. A petesejt továbbításában: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 petevezeték csillószőreinek mozgása;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 folyadék centripetális áramlása;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a petevezeték perisztaltikája játszik szerepet. Általában percenként 4-szer húzódik össze, ovuláció környékén percenként 8–12-szer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z ovuláció után a petefészekben a tüszőből visszamaradt sejtek átalakulnak, számuk és alakjuk is megváltozik, és bennük sárga színű, zsírszerű anyag rakódik le. Így keletkezik a sárgatest, melynek fő hormonja a sárgatest hormon, a progeszteron. Ez a hormon vastagítja a méhnyálkahártyát, készíti föl arra, hogyha történik majd megtermékenyülés, akkor a megtermékenyült petesejt jó környezetbe tudjon beágyazódni a megtermékenyülést követő kb. 7 nap múlva. A sárgatest feladatát a 12. héten a méhlepény veszi át. Ha nem történik megtermékenyülés, akkor a sárgatest visszafejlődik, és hegestest keletkezik a petefészekben.</w:t>
      </w:r>
    </w:p>
    <w:p>
      <w:pPr>
        <w:pStyle w:val="TextBody"/>
        <w:jc w:val="both"/>
        <w:rPr>
          <w:rFonts w:ascii="Times New Roman" w:hAnsi="Times New Roman" w:cs="Times New Roman"/>
          <w:bCs/>
          <w:sz w:val="12"/>
          <w:szCs w:val="21"/>
        </w:rPr>
      </w:pPr>
      <w:r>
        <w:rPr>
          <w:rFonts w:cs="Times New Roman" w:ascii="Times New Roman" w:hAnsi="Times New Roman"/>
          <w:bCs/>
          <w:sz w:val="12"/>
          <w:szCs w:val="21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>A hímivarsejt utazása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A hímivarsejtek képződésük helyén, a herék ondócsatornáiban és a tárolószervekben, a mellékherékben és az ondóvezetékekben gyakorlatilag mozdulatlan állapotban vannak, és mintegy várakoznak, hogy a „tárolókból” kiszabaduljanak. A hímivarsejtek nagy része ebben a nyugalmi periódusban megsemmisül. A többi hímivarsejt, amikor felszabadul, óriási mozgási energiát vesz fel. A cukrot, foszfort, nitrogént és sókat tartalmazó ondóhólyag- és prosztataváladék éleszti fel az ondósejteket, és biztosítják a mozgásukhoz szükséges hajtóerőt. A nemi egyesülés során az ondó a hüvely hátsó boltozatába, a méhnyakra és környékére jut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>Ondó:</w:t>
      </w:r>
      <w:r>
        <w:rPr>
          <w:rFonts w:cs="Times New Roman" w:ascii="Times New Roman" w:hAnsi="Times New Roman"/>
          <w:bCs/>
          <w:sz w:val="21"/>
          <w:szCs w:val="21"/>
        </w:rPr>
        <w:t xml:space="preserve"> érett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hímivarsejtek </w:t>
      </w:r>
      <w:r>
        <w:rPr>
          <w:rFonts w:cs="Times New Roman" w:ascii="Times New Roman" w:hAnsi="Times New Roman"/>
          <w:bCs/>
          <w:sz w:val="21"/>
          <w:szCs w:val="21"/>
        </w:rPr>
        <w:t xml:space="preserve">+ az ondóhólyag- és prosztatamirigyből származó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váladék</w:t>
      </w:r>
      <w:r>
        <w:rPr>
          <w:rFonts w:cs="Times New Roman" w:ascii="Times New Roman" w:hAnsi="Times New Roman"/>
          <w:bCs/>
          <w:sz w:val="21"/>
          <w:szCs w:val="21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>Ejakuláció</w:t>
      </w:r>
      <w:r>
        <w:rPr>
          <w:rFonts w:cs="Times New Roman" w:ascii="Times New Roman" w:hAnsi="Times New Roman"/>
          <w:bCs/>
          <w:sz w:val="21"/>
          <w:szCs w:val="21"/>
        </w:rPr>
        <w:t>: az ondónak a hímvesszőből való kilövellését nevezzük így. A kiürülő ondó mennyisége: 2–5 ml, s 1 ml-ben kb. 60–120 millió sejt van; melynek – természetesen, ha minden rendben van – legalább 80%-a normális alakú; és legalább 80%-a jól mozog, és ezt a képességét órákon át megtartja. Kémhatása lúgos (7,2–7,8), ez elősegíti a hímivarsejtek mozgását. Színe opálos, tejszerű; szaga édeskés. Az ondófolyadék a hímivarsejtek mozgását segíti, energiaforrását, táplálását biztosítja. Az ejakulátum közvetlenül a kiürülése után zseléhez hasonló állagú, majd elfolyósodik.</w:t>
      </w:r>
    </w:p>
    <w:p>
      <w:pPr>
        <w:pStyle w:val="TextBodyIndent"/>
        <w:jc w:val="both"/>
        <w:rPr/>
      </w:pPr>
      <w:r>
        <w:rPr>
          <w:bCs/>
          <w:color w:val="000000"/>
          <w:sz w:val="21"/>
          <w:szCs w:val="21"/>
        </w:rPr>
        <w:t xml:space="preserve">A hímivarsejteknek hosszú utat kell befutniuk a petesejttel való találkozás helyéig, végig kell bolyonganiuk egy homályos labirintuson. Az élet örökös küzdelem, a küzdelmet a hímivarsejteknek is meg kell vívniuk. Saját energiájukkal kell leküzdeniük az összes nehézséget, és meg kell tenni a hosszú, bonyolult utat </w:t>
      </w:r>
      <w:r>
        <w:rPr>
          <w:bCs/>
          <w:color w:val="000000"/>
          <w:sz w:val="21"/>
          <w:szCs w:val="21"/>
          <w:u w:val="single"/>
        </w:rPr>
        <w:t>a hüvelyen, a méhnyakcsatornán, a méhen, és a petevezeték</w:t>
      </w:r>
      <w:r>
        <w:rPr>
          <w:bCs/>
          <w:color w:val="000000"/>
          <w:sz w:val="21"/>
          <w:szCs w:val="21"/>
        </w:rPr>
        <w:t xml:space="preserve"> kezdeti részén keresztül, mely kb. 15–18 cm-es út. A hímivarsejtek kis farkuk ostorcsapásszerű ütéseivel haladnak előre. Nagyon gyorsan tudnak úszni. Sebességük 2 mm/perc. Cél a petevezeték elérése. A hímivarsejtek ideális esetben az ondó kilövellése után 1½–2 órával elérhetik a petevezetéket. Átszámítva ez annyit jelent, mintha egy versenyúszó ugyanennyi idő alatt egy folyóban áramlással szemben 6,1 km utat tenne meg. A spermiumok a férfiak testének legkisebb képződményei, mégis csodálatra méltó teljesítményt fejtenek ki: leküzdik a legnehezebb akadályokat, de csak a legszívósabbak, legellenállóbbak érik el céljukat. Nagy az eltévedés lehetősége, ezért indul el több száz millió hímivarsejt (400–600 millió).</w:t>
      </w:r>
    </w:p>
    <w:p>
      <w:pPr>
        <w:pStyle w:val="TextBodyIndent"/>
        <w:jc w:val="both"/>
        <w:rPr>
          <w:bCs/>
          <w:color w:val="000000"/>
          <w:sz w:val="12"/>
          <w:szCs w:val="21"/>
        </w:rPr>
      </w:pPr>
      <w:r>
        <w:rPr>
          <w:bCs/>
          <w:color w:val="000000"/>
          <w:sz w:val="12"/>
          <w:szCs w:val="21"/>
        </w:rPr>
      </w:r>
    </w:p>
    <w:p>
      <w:pPr>
        <w:pStyle w:val="TextBodyIndent"/>
        <w:jc w:val="both"/>
        <w:rPr/>
      </w:pPr>
      <w:r>
        <w:rPr>
          <w:bCs/>
          <w:color w:val="000000"/>
          <w:sz w:val="21"/>
          <w:szCs w:val="21"/>
          <w:u w:val="single"/>
        </w:rPr>
        <w:t>B.1.</w:t>
      </w:r>
      <w:r>
        <w:rPr>
          <w:bCs/>
          <w:color w:val="000000"/>
          <w:sz w:val="21"/>
          <w:szCs w:val="21"/>
        </w:rPr>
        <w:t xml:space="preserve"> Az ondó, amelyben a hímivarsejtek milliói hemzsegnek, a </w:t>
      </w:r>
      <w:r>
        <w:rPr>
          <w:bCs/>
          <w:color w:val="000000"/>
          <w:sz w:val="21"/>
          <w:szCs w:val="21"/>
          <w:u w:val="single"/>
        </w:rPr>
        <w:t>hüvely</w:t>
      </w:r>
      <w:r>
        <w:rPr>
          <w:bCs/>
          <w:color w:val="000000"/>
          <w:sz w:val="21"/>
          <w:szCs w:val="21"/>
        </w:rPr>
        <w:t xml:space="preserve"> hátsó boltozatába ürül. Kisebb részük behatol a méhnyakba, a többi kifolyik a hüvelyből. A hüvelyben maradó hímivarsejtek számukra káros környezetbe kerülnek. A hüvely egy kis vegyi üzem, amely állandóan tejsavat termel. Ezt a közeget a hímivarsejtek nem tudják elviselni, a sav pusztítja őket. Már az első küzdelem alkalmával sor kerülhet a megsemmisülésre. </w:t>
      </w:r>
    </w:p>
    <w:p>
      <w:pPr>
        <w:pStyle w:val="TextBodyIndent"/>
        <w:jc w:val="both"/>
        <w:rPr>
          <w:bCs/>
          <w:color w:val="000000"/>
          <w:sz w:val="12"/>
          <w:szCs w:val="21"/>
          <w:u w:val="single"/>
        </w:rPr>
      </w:pPr>
      <w:r>
        <w:rPr>
          <w:bCs/>
          <w:color w:val="000000"/>
          <w:sz w:val="12"/>
          <w:szCs w:val="21"/>
          <w:u w:val="single"/>
        </w:rPr>
      </w:r>
    </w:p>
    <w:p>
      <w:pPr>
        <w:pStyle w:val="TextBodyIndent"/>
        <w:jc w:val="both"/>
        <w:rPr/>
      </w:pPr>
      <w:r>
        <w:rPr>
          <w:bCs/>
          <w:color w:val="000000"/>
          <w:sz w:val="21"/>
          <w:szCs w:val="21"/>
          <w:u w:val="single"/>
        </w:rPr>
        <w:t>B.2. Méhnyakcsatorna</w:t>
      </w:r>
      <w:r>
        <w:rPr>
          <w:bCs/>
          <w:color w:val="000000"/>
          <w:sz w:val="21"/>
          <w:szCs w:val="21"/>
        </w:rPr>
        <w:t>:</w:t>
      </w:r>
    </w:p>
    <w:p>
      <w:pPr>
        <w:pStyle w:val="TextBodyIndent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 méhnyak mirigyei által termelt méhnyaknyák, mely lúgos kémhatású, a külső méhszáj közelében elősegítheti a hímivarsejtek mozgását. Ez a váladék kezdetben sűrű, s a hímivarsejteknek saját mozgékonyságuk minden erejére szükségük van, hogy a nyákdugó ellenállását leküzdhessék. Az ovulációhoz közel eső napokban a váladék hígabb, nagyobb víztartalmú és több. Ez a nyák segíti a spermiumok bejutását, biztosítja számukra a tápanyagot, amelyet megelőzően az ondóból kaptak. Ez a nyák úgy vonzza a hímivarsejteket, mint ahogy a fény csalogatja maga felé a pilléket.</w:t>
      </w:r>
    </w:p>
    <w:p>
      <w:pPr>
        <w:pStyle w:val="TextBodyIndent"/>
        <w:jc w:val="both"/>
        <w:rPr>
          <w:bCs/>
          <w:color w:val="000000"/>
          <w:sz w:val="12"/>
          <w:szCs w:val="21"/>
        </w:rPr>
      </w:pPr>
      <w:r>
        <w:rPr>
          <w:bCs/>
          <w:color w:val="000000"/>
          <w:sz w:val="12"/>
          <w:szCs w:val="21"/>
        </w:rPr>
      </w:r>
    </w:p>
    <w:p>
      <w:pPr>
        <w:pStyle w:val="TextBodyIndent"/>
        <w:jc w:val="both"/>
        <w:rPr/>
      </w:pPr>
      <w:r>
        <w:rPr>
          <w:bCs/>
          <w:color w:val="000000"/>
          <w:sz w:val="21"/>
          <w:szCs w:val="21"/>
          <w:u w:val="single"/>
        </w:rPr>
        <w:t>B.3.</w:t>
      </w:r>
      <w:r>
        <w:rPr>
          <w:bCs/>
          <w:color w:val="000000"/>
          <w:sz w:val="21"/>
          <w:szCs w:val="21"/>
        </w:rPr>
        <w:t xml:space="preserve"> A petevezeték felé vezető úton további akadály a méh. A spermiumok a </w:t>
      </w:r>
      <w:r>
        <w:rPr>
          <w:bCs/>
          <w:color w:val="000000"/>
          <w:sz w:val="21"/>
          <w:szCs w:val="21"/>
          <w:u w:val="single"/>
        </w:rPr>
        <w:t>méhbe</w:t>
      </w:r>
      <w:r>
        <w:rPr>
          <w:bCs/>
          <w:color w:val="000000"/>
          <w:sz w:val="21"/>
          <w:szCs w:val="21"/>
        </w:rPr>
        <w:t xml:space="preserve"> jutva minden irányba úsznak; így még itt is sokan eltévednek, s így elpusztulnak. A méh belső felületét nyálkahártya vonja be, felszínén apró csillószőrök vannak. Csapásaik kifelé irányulnak, a spermiumok mozgásirányával ellentétesen. A csillószőrök finom csapásai is a spermiumok elfáradására, pusztulására vezetnek. Csak a legerősebb spermiumok folytathatják az utat, a harcot. További nehézség: a test melege. Következtében a spermiumok ugyan mozgékonyabbakká válnak, de gyorsan kimerülnek. A test hőmérséklete már a herezacskóban is fontos szerepet játszik. A herezacskó a testen kívül tartalmazza a heréket, hőmérséklete 1,2–5,2 </w:t>
      </w:r>
      <w:r>
        <w:rPr>
          <w:bCs/>
          <w:color w:val="000000"/>
          <w:sz w:val="21"/>
          <w:szCs w:val="21"/>
          <w:vertAlign w:val="superscript"/>
        </w:rPr>
        <w:t>0</w:t>
      </w:r>
      <w:r>
        <w:rPr>
          <w:bCs/>
          <w:color w:val="000000"/>
          <w:sz w:val="21"/>
          <w:szCs w:val="21"/>
        </w:rPr>
        <w:t>C-kal alacsonyabb a normális testhőmérsékletnél. Ha a herék a hasüregben helyezkednek el, nem képesek megtermékenyítésre alkalmas spermiumokat termelni.</w:t>
      </w:r>
    </w:p>
    <w:p>
      <w:pPr>
        <w:pStyle w:val="TextBodyIndent"/>
        <w:jc w:val="both"/>
        <w:rPr/>
      </w:pPr>
      <w:r>
        <w:rPr>
          <w:bCs/>
          <w:color w:val="000000"/>
          <w:sz w:val="21"/>
          <w:szCs w:val="21"/>
        </w:rPr>
        <w:t>Azonban még mindig nagy számú csoport a petevezetékek felé úszik.</w:t>
      </w:r>
    </w:p>
    <w:p>
      <w:pPr>
        <w:pStyle w:val="TextBodyIndent"/>
        <w:jc w:val="both"/>
        <w:rPr>
          <w:bCs/>
          <w:color w:val="000000"/>
          <w:sz w:val="12"/>
          <w:szCs w:val="21"/>
          <w:u w:val="single"/>
        </w:rPr>
      </w:pPr>
      <w:r>
        <w:rPr>
          <w:bCs/>
          <w:color w:val="000000"/>
          <w:sz w:val="12"/>
          <w:szCs w:val="21"/>
          <w:u w:val="single"/>
        </w:rPr>
      </w:r>
    </w:p>
    <w:p>
      <w:pPr>
        <w:pStyle w:val="TextBodyIndent"/>
        <w:jc w:val="both"/>
        <w:rPr/>
      </w:pPr>
      <w:r>
        <w:rPr>
          <w:bCs/>
          <w:color w:val="000000"/>
          <w:sz w:val="21"/>
          <w:szCs w:val="21"/>
          <w:u w:val="single"/>
        </w:rPr>
        <w:t>B.4.</w:t>
      </w:r>
      <w:r>
        <w:rPr>
          <w:bCs/>
          <w:color w:val="000000"/>
          <w:sz w:val="21"/>
          <w:szCs w:val="21"/>
        </w:rPr>
        <w:t xml:space="preserve"> hímivarsejteknek végül le kell küzdeni az utolsó akadályt, a </w:t>
      </w:r>
      <w:r>
        <w:rPr>
          <w:bCs/>
          <w:color w:val="000000"/>
          <w:sz w:val="21"/>
          <w:szCs w:val="21"/>
          <w:u w:val="single"/>
        </w:rPr>
        <w:t>petevezeték</w:t>
      </w:r>
      <w:r>
        <w:rPr>
          <w:bCs/>
          <w:color w:val="000000"/>
          <w:sz w:val="21"/>
          <w:szCs w:val="21"/>
        </w:rPr>
        <w:t>et, melynek nyálkahártyáját is kifelé irányuló csillószőr borítja. A csillózó mozgás áramlást hoz létre, melynek irányító, útmutató hatása is van. Ugyanúgy, ahogy a pisztráng az ívás idején a sebes patakban mindig az áramlás irányával szemben úszik, ez az áramlás is jelzi a spermiumok számára a haladás irányát. Azonban így is csak a legerősebbek küzdik le az úton felmerülő akadályokat. A sok száz millió hímivarsejtből csupán néhány száz éri el a megtermékenyítés helyét, és csak egyetlen spermium termékenyítheti meg a petesejtet. (A természet a faj fenntartása érdekében példátlan, milliós felesleggel dolgozik.) A petevezetékek általában percenként kb. 4-szer húzódnak össze, az ovuláció környékén pedig 8–12-szer.</w:t>
      </w:r>
    </w:p>
    <w:p>
      <w:pPr>
        <w:pStyle w:val="TextBodyIndent"/>
        <w:jc w:val="both"/>
        <w:rPr/>
      </w:pPr>
      <w:r>
        <w:rPr>
          <w:bCs/>
          <w:color w:val="000000"/>
          <w:sz w:val="21"/>
          <w:szCs w:val="21"/>
        </w:rPr>
        <w:t>A spermiumok sietnek a megtermékenyítés helyére, ahol a petesejttel találkoznak, vagy pedig megvárják azt, ha még nem lenne ott. Nem jó az sem, ha túl korán érnek oda, ugyanis a spermiumok élete is véges. Mégis bizonyos, hogy a spermiumok néhány, akár 3–5 napig is – rendkívüli esetben akár 7 napig is – élhetnek a női szervezetben várva, hogy a petesejt megérkezzen.</w:t>
      </w:r>
    </w:p>
    <w:p>
      <w:pPr>
        <w:pStyle w:val="TextBodyIndent"/>
        <w:jc w:val="both"/>
        <w:rPr>
          <w:bCs/>
          <w:color w:val="000000"/>
          <w:sz w:val="12"/>
          <w:szCs w:val="21"/>
        </w:rPr>
      </w:pPr>
      <w:r>
        <w:rPr>
          <w:bCs/>
          <w:color w:val="000000"/>
          <w:sz w:val="12"/>
          <w:szCs w:val="21"/>
        </w:rPr>
      </w:r>
    </w:p>
    <w:p>
      <w:pPr>
        <w:pStyle w:val="TextBodyIndent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 xml:space="preserve">IV. Megtermékenyítés </w:t>
      </w:r>
    </w:p>
    <w:p>
      <w:pPr>
        <w:pStyle w:val="TextBodyIndent"/>
        <w:jc w:val="both"/>
        <w:rPr/>
      </w:pPr>
      <w:r>
        <w:rPr>
          <w:bCs/>
          <w:color w:val="000000"/>
          <w:sz w:val="21"/>
          <w:szCs w:val="21"/>
        </w:rPr>
        <w:t>Az ivarsejtek egyesülése két mozzanat:</w:t>
      </w:r>
    </w:p>
    <w:p>
      <w:pPr>
        <w:pStyle w:val="TextBodyIndent"/>
        <w:numPr>
          <w:ilvl w:val="0"/>
          <w:numId w:val="12"/>
        </w:numPr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 hímivarsejt behatolása a petesejtbe</w:t>
      </w:r>
    </w:p>
    <w:p>
      <w:pPr>
        <w:pStyle w:val="TextBodyIndent"/>
        <w:numPr>
          <w:ilvl w:val="0"/>
          <w:numId w:val="2"/>
        </w:numPr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 hímivarsejt és a petesejt maganyagának egyesülése</w:t>
      </w:r>
    </w:p>
    <w:p>
      <w:pPr>
        <w:pStyle w:val="TextBodyIndent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Optimális időpontban történt közösülés után a megtermékenyítés 1–2 órán belül bekövetkezhet. A számtalan spermium közül egy – a legéletképesebb, legrátermettebb, legegészségesebb – tökéletesen egyesül a petesejttel: Ebben a pillanatban EGY ÚJ EMBERI ÉLET KEZDŐDIK. Az első hímivarsejt behatolása után további spermiumok behatolása a petesejtbe lehetetlenné válik. Először a hímivarsejt feje jut érintkezésbe a petesejt burkával, majd bejut a sejtplazmába. Amikor a hímivarsejt feje behatol a petesejtbe, a farkát elveszíti. A burok átfúrásában segítik a spermiumot a többi sejt pusztulásából származó enzimek. Ezért van jelentősége annak, hogy mennyi hímivarsejtet tartalmaz az ondó. Amint egy hímivarsejt elérte a petesejt burkát, a sejthártya átjárhatatlanná válik a többi ondósejt számára. Az első behatolása után a petesejt sejthártyája visszahúzódik a petesejt belső burkától, s így további spermiumok behatolása a petesejtbe lehetetlenné válik. Optimális időpontban történt közösülés után a megtermékenyítés 1–2 órán belül bekövetkezhet. A petesejt burka ezután bezárul. A hímivarsejteknek a petesejtbe való behatolásával végbement a megtermékenyítés.</w:t>
      </w:r>
    </w:p>
    <w:p>
      <w:pPr>
        <w:pStyle w:val="TextBodyIndent"/>
        <w:jc w:val="both"/>
        <w:rPr/>
      </w:pPr>
      <w:r>
        <w:rPr>
          <w:bCs/>
          <w:color w:val="000000"/>
          <w:sz w:val="21"/>
          <w:szCs w:val="21"/>
        </w:rPr>
        <w:t xml:space="preserve">Következő mozzanat a hímivarsejt és a petesejt magállományának egyesülése. </w:t>
      </w:r>
    </w:p>
    <w:p>
      <w:pPr>
        <w:pStyle w:val="TextBodyIndent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z egyesült sejt neve zigóta.</w:t>
      </w:r>
    </w:p>
    <w:p>
      <w:pPr>
        <w:pStyle w:val="TextBodyIndent"/>
        <w:ind w:firstLine="397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z egyesülés után kb. 1 nap múlva következik be az első oszlás. A zigóta kb. 3 napig tartózkodik a petevezetőben, ahol vándorlása során további oszlásokon megy keresztül.</w:t>
      </w:r>
    </w:p>
    <w:p>
      <w:pPr>
        <w:pStyle w:val="TextBodyIndent"/>
        <w:jc w:val="both"/>
        <w:rPr/>
      </w:pPr>
      <w:r>
        <w:rPr>
          <w:bCs/>
          <w:color w:val="000000"/>
          <w:sz w:val="21"/>
          <w:szCs w:val="21"/>
        </w:rPr>
        <w:t xml:space="preserve">Körülbelül a 4. napon jut a zigóta a méhbe, ahol 2–3 napig szabadon lebeg, miközben tovább differenciálódik. </w:t>
      </w:r>
    </w:p>
    <w:p>
      <w:pPr>
        <w:pStyle w:val="TextBodyIndent"/>
        <w:jc w:val="both"/>
        <w:rPr>
          <w:bCs/>
          <w:color w:val="000000"/>
          <w:sz w:val="12"/>
          <w:szCs w:val="21"/>
          <w:u w:val="single"/>
        </w:rPr>
      </w:pPr>
      <w:r>
        <w:rPr>
          <w:bCs/>
          <w:color w:val="000000"/>
          <w:sz w:val="12"/>
          <w:szCs w:val="21"/>
          <w:u w:val="single"/>
        </w:rPr>
      </w:r>
    </w:p>
    <w:p>
      <w:pPr>
        <w:pStyle w:val="TextBodyIndent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V. Beágyazódás</w:t>
      </w:r>
    </w:p>
    <w:p>
      <w:pPr>
        <w:pStyle w:val="TextBodyIndent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A megtermékenyítés után 6–7 nappal a megtermékenyült petesejt a méhnyálkahártyába beágyazódik. </w:t>
      </w:r>
    </w:p>
    <w:p>
      <w:pPr>
        <w:pStyle w:val="TextBodyIndent"/>
        <w:jc w:val="both"/>
        <w:rPr/>
      </w:pPr>
      <w:r>
        <w:rPr>
          <w:bCs/>
          <w:color w:val="000000"/>
          <w:sz w:val="21"/>
          <w:szCs w:val="21"/>
        </w:rPr>
        <w:t>A sárgatest megmarad; hormonjával előkészítette már a megtermékenyítet petesejt „fészkét”, és most felügyel a fejlődő kis ÉLET fejlődésére addig, amíg 3–4 hónap elteltével a magzat a méhlepény kifejlődése következtében már gondoskodni tud önmagáról.</w:t>
      </w:r>
    </w:p>
    <w:p>
      <w:pPr>
        <w:pStyle w:val="TextBodyIndent"/>
        <w:jc w:val="both"/>
        <w:rPr>
          <w:bCs/>
          <w:color w:val="000000"/>
          <w:sz w:val="12"/>
          <w:szCs w:val="21"/>
        </w:rPr>
      </w:pPr>
      <w:r>
        <w:rPr>
          <w:bCs/>
          <w:color w:val="000000"/>
          <w:sz w:val="12"/>
          <w:szCs w:val="21"/>
        </w:rPr>
      </w:r>
    </w:p>
    <w:p>
      <w:pPr>
        <w:pStyle w:val="TextBodyIndent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VI. Elmulasztott találkozás</w:t>
      </w:r>
    </w:p>
    <w:p>
      <w:pPr>
        <w:pStyle w:val="TextBodyIndent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TextBodyIndent"/>
        <w:jc w:val="both"/>
        <w:rPr/>
      </w:pPr>
      <w:r>
        <w:rPr>
          <w:bCs/>
          <w:color w:val="000000"/>
          <w:sz w:val="21"/>
          <w:szCs w:val="21"/>
        </w:rPr>
        <w:t>Mi történik, ha a megtermékenyítés elmarad, ha a petesejt nem találkozott a hímivarsejttel? Ha a petesejt nem termékenyült meg, akkor a méhnyálkahártyának az előkészítése hiábavaló volt. Ez a méhnyálkahártya már nem tölthet be hasznos szerepet, és a méh faláról lelökődve kiürül, vérzés kíséretében. Ez a MENSTRUÁCIÓ, 'a csalódott méh sírása'.</w:t>
      </w:r>
    </w:p>
    <w:p>
      <w:pPr>
        <w:pStyle w:val="TextBodyIndent"/>
        <w:jc w:val="both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sárgatest, és így hormonjai megsemmisülnek. Ezzel új folyamat veszi kezdetét. A petesejt, ha nem termékenyült meg, életképességét (megtermékenyíthetőségét) 12–18 órán belül elveszíti! Tovább vándorolva a méh üregébe jut, ahol bekebelezés áldozata lesz, vagy felszívódik, illetve kisodorják a természetes váladékok. A feleslegessé vált hímivarsejtek szétesnek, s a természetes váladékokkal távoznak.</w:t>
      </w:r>
      <w:r>
        <w:br w:type="page"/>
      </w:r>
    </w:p>
    <w:p>
      <w:pPr>
        <w:pStyle w:val="Szvegtrzs2"/>
        <w:jc w:val="center"/>
        <w:rPr>
          <w:b/>
          <w:b/>
          <w:cap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Mesterséges családtervezés</w:t>
      </w:r>
    </w:p>
    <w:p>
      <w:pPr>
        <w:pStyle w:val="Szvegtrzs2"/>
        <w:jc w:val="both"/>
        <w:rPr>
          <w:b/>
          <w:b/>
          <w:caps/>
          <w:color w:val="000000"/>
          <w:sz w:val="12"/>
          <w:szCs w:val="21"/>
        </w:rPr>
      </w:pPr>
      <w:r>
        <w:rPr>
          <w:b/>
          <w:caps/>
          <w:color w:val="000000"/>
          <w:sz w:val="12"/>
          <w:szCs w:val="21"/>
        </w:rPr>
      </w:r>
    </w:p>
    <w:p>
      <w:pPr>
        <w:pStyle w:val="Szvegtrzs2"/>
        <w:jc w:val="both"/>
        <w:rPr/>
      </w:pPr>
      <w:r>
        <w:rPr>
          <w:color w:val="000000"/>
          <w:sz w:val="21"/>
          <w:szCs w:val="21"/>
        </w:rPr>
        <w:t>A mesterséges módszereket illetően sok téves információval találkozunk munkánk során. A módszerek objektív bemutatásával célunk az: segítsünk a fiataloknak, hogy a megfelelő ismeretek birtokában, házasságukban majd a lelkiismeretükkel összeegyeztethető családtervezési módszert választhassák. Természetesen mindig megvalljuk erkölcsi állásfoglalásunkat, mely egybehangzó a Katolikus Egyház tanításával.</w:t>
      </w:r>
    </w:p>
    <w:p>
      <w:pPr>
        <w:pStyle w:val="Szvegtrzs2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családtervezésnek vannak mesterséges és természetes formái. Alapvető különbség a két csoport között, hogy míg a mesterséges formák esetén a cél a fogamzás, vagy a beágyazódás megakadályozása; a természetes módszer esetén a cél lehet a fogamzás megelőzése, illetve a fogamzás elősegítése is. Tehát csak a természetes családtervezés esetén van szó családtervezésről, a fogamzás pozitív, illetve negatív befolyásolásának lehetőségéről. A mesterséges módszerek céljukat valamilyen beavatkozással érik el, a természetes módszerek pedig megfigyeléssel. </w:t>
      </w:r>
    </w:p>
    <w:p>
      <w:pPr>
        <w:pStyle w:val="Szvegtrzs2"/>
        <w:ind w:firstLine="397"/>
        <w:jc w:val="both"/>
        <w:rPr/>
      </w:pPr>
      <w:r>
        <w:rPr>
          <w:color w:val="000000"/>
          <w:sz w:val="21"/>
          <w:szCs w:val="21"/>
        </w:rPr>
        <w:t>Tisztáznunk kell két nagyon fontos fogalmat, mielőtt belekezdenénk a módszerek részletes ismertetésébe.</w:t>
      </w:r>
    </w:p>
    <w:p>
      <w:pPr>
        <w:pStyle w:val="Szvegtrzs2"/>
        <w:jc w:val="both"/>
        <w:rPr/>
      </w:pPr>
      <w:r>
        <w:rPr>
          <w:b/>
          <w:bCs/>
          <w:color w:val="000000"/>
          <w:sz w:val="21"/>
          <w:szCs w:val="21"/>
        </w:rPr>
        <w:t>Fogamzás</w:t>
      </w:r>
      <w:r>
        <w:rPr>
          <w:color w:val="000000"/>
          <w:sz w:val="21"/>
          <w:szCs w:val="21"/>
        </w:rPr>
        <w:t xml:space="preserve">: </w:t>
        <w:tab/>
        <w:tab/>
        <w:t xml:space="preserve">a női petesejt és a férfi ivarsejt egyesülése, </w:t>
      </w:r>
    </w:p>
    <w:p>
      <w:pPr>
        <w:pStyle w:val="Szvegtrzs2"/>
        <w:ind w:left="1191"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z emberi élet indulásának kezdete. </w:t>
      </w:r>
    </w:p>
    <w:p>
      <w:pPr>
        <w:pStyle w:val="Szvegtrzs2"/>
        <w:jc w:val="both"/>
        <w:rPr/>
      </w:pPr>
      <w:r>
        <w:rPr>
          <w:b/>
          <w:bCs/>
          <w:color w:val="000000"/>
          <w:sz w:val="21"/>
          <w:szCs w:val="21"/>
        </w:rPr>
        <w:t>Beágyazódás</w:t>
      </w:r>
      <w:r>
        <w:rPr>
          <w:color w:val="000000"/>
          <w:sz w:val="21"/>
          <w:szCs w:val="21"/>
        </w:rPr>
        <w:t>:</w:t>
        <w:tab/>
        <w:t xml:space="preserve">a már megtermékenyült petesejtnek a méh legbelső rétegében, </w:t>
      </w:r>
    </w:p>
    <w:p>
      <w:pPr>
        <w:pStyle w:val="Szvegtrzs2"/>
        <w:ind w:left="1191"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méhnyálkahártyában való elhelyezkedése.</w:t>
      </w:r>
    </w:p>
    <w:p>
      <w:pPr>
        <w:pStyle w:val="Szvegtrzs2"/>
        <w:ind w:left="1191" w:firstLine="39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zvegtrzs2"/>
        <w:jc w:val="both"/>
        <w:rPr/>
      </w:pPr>
      <w:r>
        <w:rPr>
          <w:b/>
          <w:bCs/>
          <w:color w:val="000000"/>
          <w:sz w:val="21"/>
          <w:szCs w:val="21"/>
        </w:rPr>
        <w:t xml:space="preserve">A fogamzás és a beágyazódás között kb. 1 hét telik el. </w:t>
      </w:r>
    </w:p>
    <w:p>
      <w:pPr>
        <w:pStyle w:val="Szvegtrzs2"/>
        <w:jc w:val="both"/>
        <w:rPr>
          <w:b/>
          <w:b/>
          <w:bCs/>
          <w:color w:val="000000"/>
          <w:sz w:val="12"/>
          <w:szCs w:val="21"/>
        </w:rPr>
      </w:pPr>
      <w:r>
        <w:rPr>
          <w:b/>
          <w:bCs/>
          <w:color w:val="000000"/>
          <w:sz w:val="12"/>
          <w:szCs w:val="21"/>
        </w:rPr>
      </w:r>
    </w:p>
    <w:p>
      <w:pPr>
        <w:pStyle w:val="Szvegtrzs2"/>
        <w:jc w:val="both"/>
        <w:rPr/>
      </w:pPr>
      <w:r>
        <w:rPr>
          <w:i/>
          <w:iCs/>
          <w:color w:val="000000"/>
          <w:sz w:val="21"/>
          <w:szCs w:val="21"/>
        </w:rPr>
        <w:t>Ahhoz, hogy ezt a nagyon fontos információt remélhetőleg egész életükre sikerüljön bevésni, és az egyes családtervezési módszerek hatásmechanizmusát minél pontosabban megértsék, a folyamatokat a szemléltető ábránkon lejátszuk. A módszereket vagy papírból elkészített formában az ábrára helyezzük átmenetileg, vagy a támadáspontját tüntetjük fel pontosan. Így vizuálisan is rögzülni fog az információ.</w:t>
      </w:r>
    </w:p>
    <w:p>
      <w:pPr>
        <w:pStyle w:val="Szvegtrzs2"/>
        <w:jc w:val="both"/>
        <w:rPr>
          <w:i/>
          <w:i/>
          <w:iCs/>
          <w:color w:val="000000"/>
          <w:sz w:val="12"/>
          <w:szCs w:val="21"/>
          <w:u w:val="single"/>
        </w:rPr>
      </w:pPr>
      <w:r>
        <w:rPr>
          <w:i/>
          <w:iCs/>
          <w:color w:val="000000"/>
          <w:sz w:val="12"/>
          <w:szCs w:val="21"/>
          <w:u w:val="single"/>
        </w:rPr>
      </w:r>
    </w:p>
    <w:p>
      <w:pPr>
        <w:pStyle w:val="Szvegtrzs2"/>
        <w:jc w:val="center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A mesterséges családtervezési módszerek rövid ismertetése</w:t>
      </w:r>
    </w:p>
    <w:p>
      <w:pPr>
        <w:pStyle w:val="Szvegtrzs2"/>
        <w:jc w:val="both"/>
        <w:rPr>
          <w:color w:val="000000"/>
          <w:sz w:val="12"/>
          <w:szCs w:val="21"/>
          <w:u w:val="single"/>
        </w:rPr>
      </w:pPr>
      <w:r>
        <w:rPr>
          <w:color w:val="000000"/>
          <w:sz w:val="12"/>
          <w:szCs w:val="21"/>
          <w:u w:val="single"/>
        </w:rPr>
      </w:r>
    </w:p>
    <w:p>
      <w:pPr>
        <w:pStyle w:val="Szvegtrzs2"/>
        <w:jc w:val="both"/>
        <w:rPr/>
      </w:pPr>
      <w:r>
        <w:rPr>
          <w:color w:val="000000"/>
          <w:sz w:val="21"/>
          <w:szCs w:val="21"/>
        </w:rPr>
        <w:t>A mesterséges módszerek a beavatkozásoknak megfelelően 4 csoportra oszthatók. Nem nevezhetjük összefoglalóan fogamzásgátló módszereknek ezeket, pedig a közszóhasználatban és a tudományban is ezt a nevet használják rájuk. Fontos megjegyeznünk, hogy ez nem helyes szóhasználat! Miért?</w:t>
      </w:r>
    </w:p>
    <w:p>
      <w:pPr>
        <w:pStyle w:val="TextBody"/>
        <w:ind w:firstLine="39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Mi is igazán a fogamzásgátló? Ami gátolja azt, hogy a fogamzás, vagyis a petesejt és a hímivarsejt egyesülése létrejöjjön. A mesterséges módszerek között szerepel több olyan módszer, ami nem az ivarsejtek egyesülését gátolja, hanem esetleg már az egy hetes Élet továbbfejlődését akadályozza meg beágyazódásgátló hatásával. Ezeket a formákat a tudományban és a közszóhasználatban is azért nem nevezik abortusznak, mert a hivatalos álláspont szerint a terhesség – ezt a szót használják rá – a beágyazódással kezdődik. Így ami előtte hat, vagyis a beágyazódást gátolja, az nem okoz abortusz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 mi álláspontunk szerint a fogamzás pillanatában induló emberi életnek ártó hatásról van szó akkor, amikor a beágyazódás nem jöhet létre. Így ez a fajta hatásuk az abortusz egy formájának tekinthető.</w:t>
      </w:r>
    </w:p>
    <w:p>
      <w:pPr>
        <w:pStyle w:val="Szvegtrzs2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21"/>
        </w:rPr>
      </w:pPr>
      <w:r>
        <w:rPr>
          <w:rFonts w:cs="Times New Roman"/>
          <w:b/>
          <w:bCs/>
          <w:color w:val="000000"/>
          <w:sz w:val="12"/>
          <w:szCs w:val="21"/>
        </w:rPr>
      </w:r>
    </w:p>
    <w:p>
      <w:pPr>
        <w:pStyle w:val="Szvegtrzs2"/>
        <w:jc w:val="both"/>
        <w:rPr/>
      </w:pPr>
      <w:r>
        <w:rPr>
          <w:color w:val="000000"/>
          <w:sz w:val="21"/>
          <w:szCs w:val="21"/>
        </w:rPr>
        <w:t xml:space="preserve">1. A táblázat </w:t>
      </w:r>
      <w:r>
        <w:rPr>
          <w:b/>
          <w:color w:val="000000"/>
          <w:sz w:val="21"/>
          <w:szCs w:val="21"/>
        </w:rPr>
        <w:t xml:space="preserve">első oszlopában </w:t>
      </w:r>
      <w:r>
        <w:rPr>
          <w:color w:val="000000"/>
          <w:sz w:val="21"/>
          <w:szCs w:val="21"/>
        </w:rPr>
        <w:t>szerepelnek azok a módszerek, amelyek valóban fogamzásgátlók, mert az ivarsejtek egyesülését akadályozzák meg. A hatásmechanizmusuk pedig az, hogy a hímivarsejteknek a megtermékenyülés helyére való eljutását – mely a petevezető hasüregi végében van – akadályozzák meg. Itt szerepel például a megszakított közösülés, a mechanikus módszerek közül a gumióvszer és a hüvelyi pesszárium; s a kémiai módszerek több formája, melyek a hímivarsejtek mozgékonyságát csökkentik, vagy elpusztítják őket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2"/>
          <w:szCs w:val="21"/>
        </w:rPr>
      </w:pPr>
      <w:r>
        <w:rPr>
          <w:rFonts w:cs="Times New Roman" w:ascii="Times New Roman" w:hAnsi="Times New Roman"/>
          <w:color w:val="000000"/>
          <w:sz w:val="12"/>
          <w:szCs w:val="21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A </w:t>
      </w:r>
      <w:r>
        <w:rPr>
          <w:rFonts w:cs="Times New Roman" w:ascii="Times New Roman" w:hAnsi="Times New Roman"/>
          <w:b/>
          <w:sz w:val="21"/>
          <w:szCs w:val="21"/>
        </w:rPr>
        <w:t>második oszlopban</w:t>
      </w:r>
      <w:r>
        <w:rPr>
          <w:rFonts w:cs="Times New Roman" w:ascii="Times New Roman" w:hAnsi="Times New Roman"/>
          <w:sz w:val="21"/>
          <w:szCs w:val="21"/>
        </w:rPr>
        <w:t xml:space="preserve"> szerepelnek azok a sebészi megoldások – mint a férfi és női sterilizáció – amelyek szintén a fogamzást akadályozzák meg. A kényelmetlensége ennek a módszernek, hogy ezek gyakorlatilag visszafordíthatatlanok. Ez férfiak esetében az ondóvezetékek, nők esetében a petevezetékek átjárhatóságának megszüntetését (átvágás, elkötés, egymástól való eltávolítás) jelentik. Van a sterilizációnak az ún. „Stop” módszere, mely vágás nélküli sterilizáció. A petevezetékbe mikrofémtekercset helyeznek be a hüvelyen és a méhen keresztül. Mint idegen anyagot – az egyébként is szűk petevezeték – mintegy benövi ezt az eszközt, és megszűnik a petevezeték átjárhatóság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zvegtrzs2"/>
        <w:jc w:val="both"/>
        <w:rPr/>
      </w:pPr>
      <w:r>
        <w:rPr>
          <w:color w:val="000000"/>
          <w:sz w:val="21"/>
          <w:szCs w:val="21"/>
        </w:rPr>
        <w:t xml:space="preserve">3. A </w:t>
      </w:r>
      <w:r>
        <w:rPr>
          <w:b/>
          <w:color w:val="000000"/>
          <w:sz w:val="21"/>
          <w:szCs w:val="21"/>
        </w:rPr>
        <w:t>harmadik oszlopban</w:t>
      </w:r>
      <w:r>
        <w:rPr>
          <w:color w:val="000000"/>
          <w:sz w:val="21"/>
          <w:szCs w:val="21"/>
        </w:rPr>
        <w:t xml:space="preserve"> szerepelnek a népszerű „tabletták”, az injekciós készítmények és a bőr alá ültethető implantátumok, valamint a fogamzásgátlás legújabb formájának tekinthető hormongyűrű. Mindezek hatásmechanizmusa összetett.</w:t>
      </w:r>
    </w:p>
    <w:p>
      <w:pPr>
        <w:pStyle w:val="Szvegtrzs2"/>
        <w:ind w:firstLine="397"/>
        <w:jc w:val="both"/>
        <w:rPr/>
      </w:pPr>
      <w:r>
        <w:rPr>
          <w:color w:val="000000"/>
          <w:sz w:val="21"/>
          <w:szCs w:val="21"/>
        </w:rPr>
        <w:t xml:space="preserve">Az </w:t>
      </w:r>
      <w:r>
        <w:rPr>
          <w:color w:val="000000"/>
          <w:sz w:val="21"/>
          <w:szCs w:val="21"/>
          <w:u w:val="single"/>
        </w:rPr>
        <w:t>„a” pontban</w:t>
      </w:r>
      <w:r>
        <w:rPr>
          <w:color w:val="000000"/>
          <w:sz w:val="21"/>
          <w:szCs w:val="21"/>
        </w:rPr>
        <w:t xml:space="preserve"> szerepelnek a kombinált tabletták, amelyek kétféle hormont tartalmaznak (ösztrogént és gesztagént). Például </w:t>
      </w:r>
      <w:r>
        <w:rPr>
          <w:i/>
          <w:color w:val="000000"/>
          <w:sz w:val="21"/>
          <w:szCs w:val="21"/>
        </w:rPr>
        <w:t>Ovidon, Rigevidon, Anteovin, Tri-regol, Marvelon, Mercilon, Cilest, Femoden,</w:t>
      </w:r>
      <w:r>
        <w:rPr>
          <w:color w:val="000000"/>
          <w:sz w:val="21"/>
          <w:szCs w:val="21"/>
        </w:rPr>
        <w:t xml:space="preserve"> stb. Fő hatásmechanizmusuk, hogy a petefészekből a petesejt kiszabadulását gátolják. Ezt nevezzük ovulációgátlásnak. (A táblázatban mindig az van aláhúzva, ami a fő hatásmechanizmus.) Az esetek 2–10%-ában ez mégsem teljesül, vagyis 2–10%-ban rendszeres szedés ellenére is előfordul tüszőrepedés (Dr. Lampé László: Szülészet-nőgyógyászat 3. kötet 748. oldal 2. bekezdés), ezért fontos, hogy a tablettának más hatásai is vannak. Például a méhnyakban termelődő nyákot változtatja meg, hogy azon a hímivarsejtek ne tudjanak átjutni. Az ovulációgátló és méhnyaknyák megváltoztató hatás is fogamzásgátló hatás. A petevezeték mozgását is képes megváltoztatni Ez azt jelenti, hogy a petevezeték perisztaltikus mozgása felgyorsul, és ha a terv ellenére mégis történt megtermékenyülés, akkor a megtermékenyült petesejt korábban jut a méh üregébe, s ott még nem tud beágyazódni, így elpusztul. Ez a hatása a tablettának beágyazódást gátló hatás. Következő hatás, a méhnyálkahártya megváltoztatása. A méhnyálkahártyát úgy változtatja meg, hogy a szerkezetét alakítja át a hormonális tabletta. Ezáltal nem lesz alkalmas a megtermékenyült petesejt befogadására. Ez sajnos ismét beágyazódást gátló hatás. Aki tehát szedi a tablettát, nem tudhatja, hogy neki a fogamzásgátló, vagy a beágyazódást gátló hatása érvényesül-e a tablettának, amikor a tabletta ’jól működik’.</w:t>
      </w:r>
    </w:p>
    <w:p>
      <w:pPr>
        <w:pStyle w:val="Szvegtrzs2"/>
        <w:ind w:firstLine="397"/>
        <w:jc w:val="both"/>
        <w:rPr/>
      </w:pPr>
      <w:r>
        <w:rPr>
          <w:color w:val="000000"/>
          <w:sz w:val="21"/>
          <w:szCs w:val="21"/>
        </w:rPr>
        <w:t xml:space="preserve">A kombinált tabletták csoportjába tartozik még a </w:t>
      </w:r>
      <w:r>
        <w:rPr>
          <w:i/>
          <w:color w:val="000000"/>
          <w:sz w:val="21"/>
          <w:szCs w:val="21"/>
        </w:rPr>
        <w:t>Fertilan</w:t>
      </w:r>
      <w:r>
        <w:rPr>
          <w:color w:val="000000"/>
          <w:sz w:val="21"/>
          <w:szCs w:val="21"/>
        </w:rPr>
        <w:t>, mely „sürgősségi” tabletta. Alkalmazását olyan szexuális együttlét után ajánlják, melyben nem, vagy rosszul történt védekezés, esetleg erőszakos szexuális cselekmény történt. Hatását úgy fejti ki, hogy elsősorban a beágyazódást gátolja, de képes megváltoztatni a petevezeték mozgását és a méhnyaknyákot is. (A kiadványunk megjelenésekor már kivonták a forgalomból.)</w:t>
      </w:r>
    </w:p>
    <w:p>
      <w:pPr>
        <w:pStyle w:val="Szvegtrzs2"/>
        <w:ind w:firstLine="397"/>
        <w:jc w:val="both"/>
        <w:rPr/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  <w:u w:val="single"/>
        </w:rPr>
        <w:t>„b” pontban</w:t>
      </w:r>
      <w:r>
        <w:rPr>
          <w:color w:val="000000"/>
          <w:sz w:val="21"/>
          <w:szCs w:val="21"/>
        </w:rPr>
        <w:t xml:space="preserve"> a csak egyféle hormont tartalmazó (gesztagén) tabletták szerepelnek A </w:t>
      </w:r>
      <w:r>
        <w:rPr>
          <w:i/>
          <w:color w:val="000000"/>
          <w:sz w:val="21"/>
          <w:szCs w:val="21"/>
        </w:rPr>
        <w:t>Continuint</w:t>
      </w:r>
      <w:r>
        <w:rPr>
          <w:color w:val="000000"/>
          <w:sz w:val="21"/>
          <w:szCs w:val="21"/>
        </w:rPr>
        <w:t xml:space="preserve"> szoptatás alatt ajánlják, s ezt folyamatosan kell szedni. Ennek fő hatásmechanizmusa a méhnyaknyák megváltoztató hatás, de ennek is van a petevezeték mozgásának és beágyazódást gátló hatása.</w:t>
      </w:r>
    </w:p>
    <w:p>
      <w:pPr>
        <w:pStyle w:val="Szvegtrzs2"/>
        <w:ind w:firstLine="360"/>
        <w:jc w:val="both"/>
        <w:rPr/>
      </w:pPr>
      <w:r>
        <w:rPr>
          <w:color w:val="000000"/>
          <w:sz w:val="21"/>
          <w:szCs w:val="21"/>
        </w:rPr>
        <w:t xml:space="preserve">A </w:t>
      </w:r>
      <w:r>
        <w:rPr>
          <w:i/>
          <w:color w:val="000000"/>
          <w:sz w:val="21"/>
          <w:szCs w:val="21"/>
        </w:rPr>
        <w:t xml:space="preserve">Postinor, </w:t>
      </w:r>
      <w:r>
        <w:rPr>
          <w:color w:val="000000"/>
          <w:sz w:val="21"/>
          <w:szCs w:val="21"/>
        </w:rPr>
        <w:t>mely jelenleg</w:t>
      </w:r>
      <w:r>
        <w:rPr>
          <w:i/>
          <w:color w:val="000000"/>
          <w:sz w:val="21"/>
          <w:szCs w:val="21"/>
        </w:rPr>
        <w:t xml:space="preserve"> Rigesoft</w:t>
      </w:r>
      <w:r>
        <w:rPr>
          <w:color w:val="000000"/>
          <w:sz w:val="21"/>
          <w:szCs w:val="21"/>
        </w:rPr>
        <w:t xml:space="preserve"> néven van forgalomban, a tizenévesek körében elterjedten alkalmazott módszer. Ez is sürgősségi tabletta. Fő hatása a méhnyálkahártya megváltoztató hatás, vagyis a beágyazódás gátló hatás, ugyanakkor a petevezeték mozgását és a méhnyaknyákot is megváltoztathatja.</w:t>
      </w:r>
    </w:p>
    <w:p>
      <w:pPr>
        <w:pStyle w:val="Szvegtrzs2"/>
        <w:ind w:firstLine="360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A ’tabletták’ főbb mellékhatásai, veszélyei:</w:t>
      </w:r>
    </w:p>
    <w:p>
      <w:pPr>
        <w:pStyle w:val="Szvegtrzs2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21"/>
        </w:rPr>
        <w:t>érelzáródásos betegségek (trombózis, tromboembólia, infarktus)</w:t>
      </w:r>
    </w:p>
    <w:p>
      <w:pPr>
        <w:pStyle w:val="Szvegtrzs2"/>
        <w:numPr>
          <w:ilvl w:val="0"/>
          <w:numId w:val="3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magas vérnyomás</w:t>
      </w:r>
    </w:p>
    <w:p>
      <w:pPr>
        <w:pStyle w:val="Szvegtrzs2"/>
        <w:numPr>
          <w:ilvl w:val="0"/>
          <w:numId w:val="3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vérzés megváltoztatása</w:t>
      </w:r>
    </w:p>
    <w:p>
      <w:pPr>
        <w:pStyle w:val="Szvegtrzs2"/>
        <w:numPr>
          <w:ilvl w:val="0"/>
          <w:numId w:val="3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kóros vérzések rejtve maradhatnak</w:t>
      </w:r>
    </w:p>
    <w:p>
      <w:pPr>
        <w:pStyle w:val="Szvegtrzs2"/>
        <w:numPr>
          <w:ilvl w:val="0"/>
          <w:numId w:val="3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fejfájás, migrén</w:t>
      </w:r>
    </w:p>
    <w:p>
      <w:pPr>
        <w:pStyle w:val="Szvegtrzs2"/>
        <w:numPr>
          <w:ilvl w:val="0"/>
          <w:numId w:val="3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 xml:space="preserve">hangulatváltozások, depresszív hatás </w:t>
      </w:r>
    </w:p>
    <w:p>
      <w:pPr>
        <w:pStyle w:val="Szvegtrzs2"/>
        <w:numPr>
          <w:ilvl w:val="0"/>
          <w:numId w:val="3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hányinger, hányás</w:t>
      </w:r>
    </w:p>
    <w:p>
      <w:pPr>
        <w:pStyle w:val="Szvegtrzs2"/>
        <w:numPr>
          <w:ilvl w:val="0"/>
          <w:numId w:val="3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testsúlyváltozás (hízás vagy fogyás)</w:t>
      </w:r>
    </w:p>
    <w:p>
      <w:pPr>
        <w:pStyle w:val="Szvegtrzs2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21"/>
        </w:rPr>
        <w:t>bőrelszíneződés, bőrkiütések, ekcéma</w:t>
      </w:r>
    </w:p>
    <w:p>
      <w:pPr>
        <w:pStyle w:val="Szvegtrzs2"/>
        <w:numPr>
          <w:ilvl w:val="0"/>
          <w:numId w:val="3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jóindulatú májdaganatok</w:t>
      </w:r>
    </w:p>
    <w:p>
      <w:pPr>
        <w:pStyle w:val="Szvegtrzs2"/>
        <w:numPr>
          <w:ilvl w:val="0"/>
          <w:numId w:val="3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epehólyag gyulladás, epekövesség, sárgaság</w:t>
      </w:r>
    </w:p>
    <w:p>
      <w:pPr>
        <w:pStyle w:val="Szvegtrzs2"/>
        <w:numPr>
          <w:ilvl w:val="0"/>
          <w:numId w:val="3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húgyúti fertőzések</w:t>
      </w:r>
    </w:p>
    <w:p>
      <w:pPr>
        <w:pStyle w:val="Szvegtrzs2"/>
        <w:numPr>
          <w:ilvl w:val="0"/>
          <w:numId w:val="3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hüvelyi fertőzések (gombás)</w:t>
      </w:r>
    </w:p>
    <w:p>
      <w:pPr>
        <w:pStyle w:val="Szvegtrzs2"/>
        <w:numPr>
          <w:ilvl w:val="0"/>
          <w:numId w:val="3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nemi vágy csökkenése</w:t>
      </w:r>
    </w:p>
    <w:p>
      <w:pPr>
        <w:pStyle w:val="Szvegtrzs2"/>
        <w:numPr>
          <w:ilvl w:val="0"/>
          <w:numId w:val="3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nő az emlőrák kockázata</w:t>
      </w:r>
    </w:p>
    <w:p>
      <w:pPr>
        <w:pStyle w:val="Szvegtrzs2"/>
        <w:numPr>
          <w:ilvl w:val="0"/>
          <w:numId w:val="3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cukor-és zsíranyagcsere zavarai</w:t>
      </w:r>
    </w:p>
    <w:p>
      <w:pPr>
        <w:pStyle w:val="Szvegtrzs2"/>
        <w:ind w:firstLine="397"/>
        <w:jc w:val="both"/>
        <w:rPr/>
      </w:pPr>
      <w:r>
        <w:rPr>
          <w:color w:val="000000"/>
          <w:sz w:val="21"/>
          <w:szCs w:val="21"/>
        </w:rPr>
        <w:t>A ’tabletta’ szedése különösen mérlegelendő serdülőkorú lányoknál, mert esetükben még a szervezetük éppen csak tanulja a termékenységet. Ez azt jelenti, hogy vérzésük már akár rendszeresen lehet, de petesejt kiszabadulásuk esetleg még hónapokon, illetve éveken át nincs. Ez nem jelent gondot, teljesen belefér a serdülőkori változásokba. Csak ha erről nincs tudomásuk, s kialakulatlan termékenységükre kezdenek olyan ’tablettát’ szedni, melynek elsődleges célja a termékenység gátlása, abból adódhatnak nehezebb helyzetek. Például az, hogy a ’tabletta’ abbahagyása után nem igazán akar visszatérni a termékenység, mert még szinte ki sem alakult. Így szerepe lehet a meddőség kialakulásában.</w:t>
      </w:r>
    </w:p>
    <w:p>
      <w:pPr>
        <w:pStyle w:val="Szvegtrzs2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gyon fontos azt is figyelembe venni, hogy a ’tabletta’ szedése és a dohányzás együtt a tromboembóliás szövődmények kialakulását ugrásszerűen megnövelheti. </w:t>
      </w:r>
    </w:p>
    <w:p>
      <w:pPr>
        <w:pStyle w:val="Szvegtrzs2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’tabletták’ nagyon jónak tekinthető biztonsági tényezője csökkenhet, mert: </w:t>
      </w:r>
    </w:p>
    <w:p>
      <w:pPr>
        <w:pStyle w:val="Szvegtrzs2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Elfelejtik bevenni a nők. Ennek a hibának kiküszöbölésére találták ki a „csipogós tablettát”, illetve legújabban a hormongyűrű. </w:t>
      </w:r>
    </w:p>
    <w:p>
      <w:pPr>
        <w:pStyle w:val="Szvegtrzs2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ncs tehát többé elfelejtett tabletta, mert segít a PARTNER – M. Amikor valaki beveszi a Mercilon tablettát, egy gyógyszer adagoló segít sípoló hangjával, hogy másnap és harmadnap, illetve a továbbiakban is minden szükséges napon bevegye a nő.</w:t>
      </w:r>
    </w:p>
    <w:p>
      <w:pPr>
        <w:pStyle w:val="Szvegtrzs2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Hányás és hasmenés miatt eltávolítódik egy része, s így már nem vehető olyan biztosnak a hatása. Fontos a párnak más fogamzásgátlási módszert is alkalmaznia abban a ’ciklusban’.</w:t>
      </w:r>
    </w:p>
    <w:p>
      <w:pPr>
        <w:pStyle w:val="Szvegtrzs2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Nagyon fontos tudni azt is, hogy a ’tabletta’ megbízhatóságának csökkenését okozhatja, ha egyidőben valaki más gyógyszert is szed. </w:t>
      </w:r>
      <w:r>
        <w:rPr>
          <w:i/>
          <w:iCs/>
          <w:color w:val="000000"/>
          <w:sz w:val="20"/>
          <w:szCs w:val="21"/>
        </w:rPr>
        <w:t>(Pl.: Penicillin, Vegacillin, Maripen, Semicillin; Bayrena, Sumetrolim; Andaxin, Elenium, Valeriana, Sevenal, Medivaler, Legatin; Algopyrin, Amidazophen, Barbamid, Demalgon, Kefalgin, Meristin, Quarelin, Ridol; epilepsziaellenes gyógyszerek: Diphedan, Neophedan, Ospolot, Ptimal, Sacerno, Sertan; egyéb: Radipon, Corontin.)</w:t>
      </w:r>
    </w:p>
    <w:p>
      <w:pPr>
        <w:pStyle w:val="Szvegtrzs2"/>
        <w:ind w:firstLine="360"/>
        <w:jc w:val="both"/>
        <w:rPr/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  <w:u w:val="single"/>
        </w:rPr>
        <w:t>„c” pontban</w:t>
      </w:r>
      <w:r>
        <w:rPr>
          <w:color w:val="000000"/>
          <w:sz w:val="21"/>
          <w:szCs w:val="21"/>
        </w:rPr>
        <w:t xml:space="preserve"> említjük meg azt az új eszközt, melyet hormongyűrűnek neveznek, s NuvaRing néven került forgalomba. Ez a fogamzásgátlás legújabb formájának tekinthető, amit havonta csak egyszer kell használni. A rugalmas anyagból készült, sima felületű, átlátszó műanyag gyűrűt a hüvelybe havonta egyszer kell felhelyezni a menstruáció első és ötödik napja között, majd 3 hét után kell eltávolítani. A hormongyűrű azon az elven működik, mint a szájon át szedhető fogamzásgátlók, de használata sokkal kényelmesebb. Így nincs többé elfelejtett tabletta. A hormongyűrű 21 napon keresztül folyamatosan ösztrogént és progeszteront bocsát ki (naponta 15, illetve 120 mikrogrammot), melyek a hüvelyfalon keresztül azonnal felszívódnak. Így a tablettákénál kevesebb hormonmennyiség is elegendő az érett petesejt kilökődésének megakadályozásához. Az adagolás folyamatossága egyenletes hormonszintet biztosít, míg tablettaszedéssel ez nem oldható meg. A gyűrűt három hét múlva hét napra el kell távolítani a hüvelyből, s ezalatt az idő alatt bekövetkezik a menstruáció. Minden hónapban új gyűrűt kell felhelyezni. A gyűrű nem véd meg a nemi úton terjedő betegségektől és a HIV-vírus ellen, s kockázatai is megegyeznek a fogamzásgátlókéval (nő a véralvadás, a szívbetegség és az érrendszeri problémák előfordulásának esélye).</w:t>
      </w:r>
    </w:p>
    <w:p>
      <w:pPr>
        <w:pStyle w:val="Szvegtrzs2"/>
        <w:jc w:val="both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Szvegtrzs2"/>
        <w:jc w:val="both"/>
        <w:rPr/>
      </w:pPr>
      <w:r>
        <w:rPr>
          <w:color w:val="000000"/>
          <w:sz w:val="21"/>
          <w:szCs w:val="21"/>
        </w:rPr>
        <w:t xml:space="preserve">4. A </w:t>
      </w:r>
      <w:r>
        <w:rPr>
          <w:b/>
          <w:color w:val="000000"/>
          <w:sz w:val="21"/>
          <w:szCs w:val="21"/>
        </w:rPr>
        <w:t>negyedik oszlopban</w:t>
      </w:r>
      <w:r>
        <w:rPr>
          <w:color w:val="000000"/>
          <w:sz w:val="21"/>
          <w:szCs w:val="21"/>
        </w:rPr>
        <w:t xml:space="preserve"> a spirál, vagy hurok néven ismert méhen belüli eszközök </w:t>
      </w:r>
    </w:p>
    <w:p>
      <w:pPr>
        <w:pStyle w:val="Szvegtrzs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szerepelnek. (Alakjuk változatos, rézzel és hormonnal kombinált típusok.)</w:t>
      </w:r>
    </w:p>
    <w:p>
      <w:pPr>
        <w:pStyle w:val="Szvegtrzs2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megtermékenyített petesejt, vagyis a kis Élet beágyazódását akadályozzák meg. A méh üregében egy idegen anyag jelenléte a méhnyálkahártyában enyhe gyulladásos reakciót vált ki. A hormonnal kombinált méhen belüli eszközök helyileg méhnyálkahártya sorvadást eredményeznek. Mindezek következtében a méhnyálkahártya nem tudja befogadni a megtermékenyült petesejtet. Fogamzásgátló módszernek nevezik a méhen belüli eszközöket, de egyértelműen leírják a beágyazódást gátló hatásukat. Tehát a szóhasználat helytelen! </w:t>
      </w:r>
    </w:p>
    <w:p>
      <w:pPr>
        <w:pStyle w:val="Szvegtrzs2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XXI. század szenzációjának tekintik a Mirena nevet viselő méhen belüli eszközt, mely T-alakú, műanyag vázzal rendelkezik, s amelyen hormont (levonorgestrelt) tartalmazó henger található. A méh üregében 24 óra alatt 20 mikrogramm levonorgestrel szabadul fel belőle, így fejti ki hatását. Az is előfordul, hogy ezt az eszközt viselő nőknél a menstruáció hónapokig nem jelentkezik, a méhnyálkahártya felépülését gátló hatás miatt. Fontos előnyének tekintik a szakemberek, hogy a menstruációkor csökken a vérveszteség, így a vashiányos vérszegénység kialakulását akár megakadályozhatja. Mérlegelni kell azonban, hogy mindez az előnyös hatása összemérhető-e az Élet továbbfejlődését gátló hatásával. Ugyanakkor az a kérdés is fölmerülhet, hogy ha nem jelentkezik a menstruáció, nem gyermek jelentkezése van-e a háttérben. Ilyen kérdéses esetben természetesen a „terhességi teszt”, vagy az ultrahang segíthet ezt eldönteni, de talán nem annyira előnyös és olcsó megoldás ez.</w:t>
      </w:r>
    </w:p>
    <w:p>
      <w:pPr>
        <w:pStyle w:val="Szvegtrzs2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A méhen belüli eszközök mellékhatásai, szövődményei:</w:t>
      </w:r>
    </w:p>
    <w:p>
      <w:pPr>
        <w:pStyle w:val="Szvegtrzs2"/>
        <w:numPr>
          <w:ilvl w:val="0"/>
          <w:numId w:val="11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vérzési rendellenességek</w:t>
      </w:r>
    </w:p>
    <w:p>
      <w:pPr>
        <w:pStyle w:val="Szvegtrzs2"/>
        <w:numPr>
          <w:ilvl w:val="0"/>
          <w:numId w:val="11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szokottnál bővebb fluor (folyás)</w:t>
      </w:r>
    </w:p>
    <w:p>
      <w:pPr>
        <w:pStyle w:val="Szvegtrzs2"/>
        <w:numPr>
          <w:ilvl w:val="0"/>
          <w:numId w:val="11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kismedencei gyulladás</w:t>
      </w:r>
    </w:p>
    <w:p>
      <w:pPr>
        <w:pStyle w:val="Szvegtrzs2"/>
        <w:numPr>
          <w:ilvl w:val="0"/>
          <w:numId w:val="11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alhasi fájdalmak, görcsök</w:t>
      </w:r>
    </w:p>
    <w:p>
      <w:pPr>
        <w:pStyle w:val="Szvegtrzs2"/>
        <w:numPr>
          <w:ilvl w:val="0"/>
          <w:numId w:val="11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az eszköz kilökődése</w:t>
      </w:r>
    </w:p>
    <w:p>
      <w:pPr>
        <w:pStyle w:val="Szvegtrzs2"/>
        <w:numPr>
          <w:ilvl w:val="0"/>
          <w:numId w:val="11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meddőség</w:t>
      </w:r>
    </w:p>
    <w:p>
      <w:pPr>
        <w:pStyle w:val="Szvegtrzs2"/>
        <w:numPr>
          <w:ilvl w:val="0"/>
          <w:numId w:val="11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AIDS terjedése (ok: vezetőszál)</w:t>
      </w:r>
      <w:r>
        <w:br w:type="page"/>
      </w:r>
    </w:p>
    <w:p>
      <w:pPr>
        <w:pStyle w:val="Szvegtrzs2"/>
        <w:jc w:val="center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2340"/>
        <w:gridCol w:w="1620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 fogamzás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kadályozzák meg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fogamzásgátlók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Hatásmechanizmu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ímivarsejteknek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termékenyít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ére való eljutásá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adályozzák me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 xml:space="preserve">megszakított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közösülé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(coitus interruptus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mechaniku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módszerek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gumióvszer (condom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hüvelyi pesszáriu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(diafragma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kémiai módszerek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zselék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kréme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tablettá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hüvelygolyó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kúpo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habo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oldat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 fogamzást akadályozzá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g: sebészeti megoldáso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yakorlatilag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sszafordíthatatlano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Hatásmechanizmu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ondóvezetékek vagy 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tevezető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járhatóságán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ünteté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erilizáció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férfi sterilizáci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női sterilizáci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 fogamzást vagy 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gtermékenyített petesej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eágyazódásá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kadályozzák meg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Hatásmechanizmu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ÖSSZETE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, </w:t>
            </w:r>
            <w:r>
              <w:rPr>
                <w:b/>
                <w:bCs/>
                <w:sz w:val="16"/>
                <w:szCs w:val="16"/>
              </w:rPr>
              <w:t>Kombinált tabletták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– </w:t>
            </w:r>
            <w:r>
              <w:rPr>
                <w:b/>
                <w:bCs/>
                <w:i/>
                <w:iCs/>
                <w:sz w:val="16"/>
                <w:szCs w:val="16"/>
              </w:rPr>
              <w:t>Ovidon            – Femod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– </w:t>
            </w:r>
            <w:r>
              <w:rPr>
                <w:b/>
                <w:bCs/>
                <w:i/>
                <w:iCs/>
                <w:sz w:val="16"/>
                <w:szCs w:val="16"/>
              </w:rPr>
              <w:t>Rigevidon       – Triode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– </w:t>
            </w:r>
            <w:r>
              <w:rPr>
                <w:b/>
                <w:bCs/>
                <w:i/>
                <w:iCs/>
                <w:sz w:val="16"/>
                <w:szCs w:val="16"/>
              </w:rPr>
              <w:t>Anteovin         – Triquila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– </w:t>
            </w:r>
            <w:r>
              <w:rPr>
                <w:b/>
                <w:bCs/>
                <w:i/>
                <w:iCs/>
                <w:sz w:val="16"/>
                <w:szCs w:val="16"/>
              </w:rPr>
              <w:t>Tri–regol          – Cile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– </w:t>
            </w:r>
            <w:r>
              <w:rPr>
                <w:b/>
                <w:bCs/>
                <w:i/>
                <w:iCs/>
                <w:sz w:val="16"/>
                <w:szCs w:val="16"/>
              </w:rPr>
              <w:t>Marvelon        – Diane 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– </w:t>
            </w:r>
            <w:r>
              <w:rPr>
                <w:b/>
                <w:bCs/>
                <w:i/>
                <w:iCs/>
                <w:sz w:val="16"/>
                <w:szCs w:val="16"/>
              </w:rPr>
              <w:t>Mercilon         – Regul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vulációgátlá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tesejt kiszabadulás gátlása)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hnyaknyák megváltoztatása</w:t>
            </w:r>
          </w:p>
          <w:p>
            <w:pPr>
              <w:pStyle w:val="Normal"/>
              <w:rPr>
                <w:sz w:val="16"/>
                <w:szCs w:val="6"/>
              </w:rPr>
            </w:pPr>
            <w:r>
              <w:rPr>
                <w:sz w:val="16"/>
                <w:szCs w:val="16"/>
              </w:rPr>
              <w:t>petevezeték mozg. megváltoztatása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hnyálkahártya megváltoztatás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/>
                <w:bCs/>
                <w:i/>
                <w:iCs/>
                <w:sz w:val="16"/>
                <w:szCs w:val="16"/>
              </w:rPr>
              <w:t>Fertilan</w:t>
            </w:r>
            <w:r>
              <w:rPr>
                <w:sz w:val="16"/>
                <w:szCs w:val="16"/>
              </w:rPr>
              <w:t xml:space="preserve"> („sürgősségi” tabl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éhnyálkahártya megváltoztatása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beágyazódás gátlá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vezeték mozg. megváltoztat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hnyaknyák megváltoztat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, </w:t>
            </w:r>
            <w:r>
              <w:rPr>
                <w:b/>
                <w:bCs/>
                <w:sz w:val="16"/>
                <w:szCs w:val="16"/>
              </w:rPr>
              <w:t>Csa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esztagé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artalmazó tabletták és egyéb módszerek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ontinuin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éhnyaknyák megváltoztat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vezeték mozg. megváltoztat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hnyálkahártya megváltoztatás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Postinor – Rigesof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„sürgősségi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tabletta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éhnyálkahártya megváltoztat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vezeték mozg. megváltoztat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hnyaknyák megváltoztatás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– </w:t>
            </w:r>
            <w:r>
              <w:rPr>
                <w:b/>
                <w:bCs/>
                <w:i/>
                <w:iCs/>
                <w:sz w:val="16"/>
                <w:szCs w:val="16"/>
              </w:rPr>
              <w:t>Injekciós készítménye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Depo-Prover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– </w:t>
            </w:r>
            <w:r>
              <w:rPr>
                <w:b/>
                <w:bCs/>
                <w:i/>
                <w:iCs/>
                <w:sz w:val="16"/>
                <w:szCs w:val="16"/>
              </w:rPr>
              <w:t>Implantátumo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Norplan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., </w:t>
            </w:r>
            <w:r>
              <w:rPr>
                <w:b/>
                <w:bCs/>
                <w:sz w:val="16"/>
                <w:szCs w:val="16"/>
              </w:rPr>
              <w:t>Hormongyűrű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 megtermékenyítet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tesejt beágyazódásá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kadályozzák meg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atásmechanizmu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hnyálkahártya megváltoztat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 xml:space="preserve">méhen belü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eszközö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pirál, huro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hormonna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kombinált méhe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belüli eszközök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Miren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  <w:r>
        <w:rPr/>
        <w:t>MESTERSÉGES  CSALÁDTERVEZÉSI  FORMÁK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CÉL: a fogamzás vagy a beágyazódás megakadályozás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1554480" cy="457200"/>
                <wp:effectExtent l="1905" t="5080" r="63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356.3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886065</wp:posOffset>
                </wp:positionH>
                <wp:positionV relativeFrom="paragraph">
                  <wp:posOffset>132080</wp:posOffset>
                </wp:positionV>
                <wp:extent cx="0" cy="2743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5pt,10.4pt" to="620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MÓD:     B E A V A T K O Z Á S S A 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23635</wp:posOffset>
                </wp:positionH>
                <wp:positionV relativeFrom="paragraph">
                  <wp:posOffset>116840</wp:posOffset>
                </wp:positionV>
                <wp:extent cx="34747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9.2pt" to="763.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2305</wp:posOffset>
                </wp:positionH>
                <wp:positionV relativeFrom="paragraph">
                  <wp:posOffset>25400</wp:posOffset>
                </wp:positionV>
                <wp:extent cx="914400" cy="4572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2pt" to="124.1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59585</wp:posOffset>
                </wp:positionH>
                <wp:positionV relativeFrom="paragraph">
                  <wp:posOffset>25400</wp:posOffset>
                </wp:positionV>
                <wp:extent cx="182880" cy="457200"/>
                <wp:effectExtent l="7620" t="190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2pt" to="152.9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91105</wp:posOffset>
                </wp:positionH>
                <wp:positionV relativeFrom="paragraph">
                  <wp:posOffset>25400</wp:posOffset>
                </wp:positionV>
                <wp:extent cx="731520" cy="548640"/>
                <wp:effectExtent l="3175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2pt" to="253.7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zvegtrzs2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6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65"/>
        <w:gridCol w:w="1800"/>
        <w:gridCol w:w="1800"/>
        <w:gridCol w:w="2475"/>
        <w:gridCol w:w="2126"/>
        <w:gridCol w:w="2552"/>
        <w:gridCol w:w="1701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tármódsz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ino-Knau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éle módsz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 nő előző ciklusain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ából egyszer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képlet” alapjá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zámíthatj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y a ciklu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jén és végé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ny nap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nth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ketlenn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őmérőzés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u w:val="none"/>
              </w:rPr>
              <w:t>Döring-féle módsz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rett petesejt tüszőből való kilökődése (ovuláció) után a női test alaphőmérsékle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emelkedik. Három napi megemelkedett hőmérséklet után a ciklus hátralévő részében nag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ószínűséggel nem következhet be fogamzá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klus végi terméketlen időszak megállapítása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uborkszve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hnyaknyák vizsgál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lings-féle mód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üvelybemenetné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zlelhető méhnyakny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nyisége és minősé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iklus során jellemző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tozi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G/53 törpemikroszkó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a termékeny és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ketlen típusú ny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gy nyál) különböz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ályosodási ké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ján ad tájékoztatá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ól, hogy terméke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y terméketlen nap van-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üneti-hőmérőzéses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-mód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bb tünet, p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alaphőmérsék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méhnyakny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méhny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huzamos változás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mást megerősítve jelzi a termékeny időszak kezdetét és végé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  <w:r>
        <w:rPr/>
        <w:t>TERMÉSZETES  CSALÁDTERVEZÉSI  FORMÁ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CÉL: 1./ a fogamzás megelőzése</w:t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/>
        <w:t>2./ a fogamzás elősegítés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86065</wp:posOffset>
                </wp:positionH>
                <wp:positionV relativeFrom="paragraph">
                  <wp:posOffset>132080</wp:posOffset>
                </wp:positionV>
                <wp:extent cx="0" cy="2743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5pt,10.4pt" to="620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MÓD:   M E G F I G Y E L É S S E 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23635</wp:posOffset>
                </wp:positionH>
                <wp:positionV relativeFrom="paragraph">
                  <wp:posOffset>116840</wp:posOffset>
                </wp:positionV>
                <wp:extent cx="34747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9.2pt" to="763.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2305</wp:posOffset>
                </wp:positionH>
                <wp:positionV relativeFrom="paragraph">
                  <wp:posOffset>25400</wp:posOffset>
                </wp:positionV>
                <wp:extent cx="914400" cy="45720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2pt" to="124.1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59585</wp:posOffset>
                </wp:positionH>
                <wp:positionV relativeFrom="paragraph">
                  <wp:posOffset>25400</wp:posOffset>
                </wp:positionV>
                <wp:extent cx="182880" cy="457200"/>
                <wp:effectExtent l="7620" t="190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2pt" to="152.9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342900" cy="457200"/>
                <wp:effectExtent l="3810" t="317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05pt" to="224.9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1028700" cy="457200"/>
                <wp:effectExtent l="254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323.9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86065</wp:posOffset>
                </wp:positionH>
                <wp:positionV relativeFrom="paragraph">
                  <wp:posOffset>132080</wp:posOffset>
                </wp:positionV>
                <wp:extent cx="0" cy="2743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5pt,10.4pt" to="620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zvegtrzs2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A természetes családtervezési módszerek rövid ismertetése</w:t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1"/>
          <w:u w:val="single"/>
        </w:rPr>
      </w:pPr>
      <w:r>
        <w:rPr>
          <w:b/>
          <w:bCs/>
          <w:i/>
          <w:iCs/>
          <w:color w:val="000000"/>
          <w:sz w:val="12"/>
          <w:szCs w:val="21"/>
          <w:u w:val="single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21"/>
        </w:rPr>
        <w:t>„</w:t>
      </w:r>
      <w:r>
        <w:rPr>
          <w:i/>
          <w:iCs/>
          <w:sz w:val="21"/>
        </w:rPr>
        <w:t>Minden embernek joga van ahhoz, hogy saját teste biológiai működéséről felvilágosítsák, mert csak ezen ismeretek birtokában válhat az ember képessé arra, hogy felelősséggel bánjék szexualitásával.”</w:t>
      </w:r>
    </w:p>
    <w:p>
      <w:pPr>
        <w:pStyle w:val="Normal"/>
        <w:jc w:val="right"/>
        <w:rPr>
          <w:i/>
          <w:i/>
          <w:iCs/>
          <w:sz w:val="21"/>
        </w:rPr>
      </w:pPr>
      <w:r>
        <w:rPr>
          <w:i/>
          <w:iCs/>
          <w:sz w:val="21"/>
        </w:rPr>
        <w:t>Dr. Anna Flynn</w:t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both"/>
        <w:rPr/>
      </w:pPr>
      <w:r>
        <w:rPr>
          <w:sz w:val="21"/>
        </w:rPr>
        <w:t xml:space="preserve">A III. évezred elején az emberekben tovább nő az igény a természetes életmód iránt. Ez a családtervezés területén is megnyilvánul. A </w:t>
      </w:r>
      <w:r>
        <w:rPr>
          <w:b/>
          <w:bCs/>
          <w:sz w:val="21"/>
        </w:rPr>
        <w:t>természetes családtervezés</w:t>
      </w:r>
      <w:r>
        <w:rPr>
          <w:sz w:val="21"/>
        </w:rPr>
        <w:t xml:space="preserve"> célja irányulhat egyrészt a fogamzás megelőzésére, másrészt a fogamzás elősegítésére. Ezt a módszert olyan párok választják, akik egészségügyi, erkölcsi megfontolásból, vagy a természettel való összhang igénye miatt nem tudnak, vagy nem akarnak élni a mesterséges formákkal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Többféle természetes módszer is ismert, melyet az itt lévő ábrán foglaltunk össze. Közös jellemzőjük a termékeny és terméketlen napok meghatározása; megbízhatóságukban azonban jelentősen különböznek egymástól.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Heading1"/>
        <w:ind w:left="2382" w:hanging="0"/>
        <w:rPr>
          <w:rFonts w:ascii="Times New Roman" w:hAnsi="Times New Roman" w:cs="Times New Roman"/>
          <w:sz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TERMÉSZETES  CSALÁDTERVEZ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highlight w:val="green"/>
          <w:u w:val="single"/>
          <w:lang w:val="en-US" w:eastAsia="en-US"/>
        </w:rPr>
      </w:pPr>
      <w:r>
        <w:rPr>
          <w:rFonts w:cs="Times New Roman"/>
          <w:b/>
          <w:sz w:val="20"/>
          <w:highlight w:val="gree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565150" cy="116840"/>
                <wp:effectExtent l="635" t="1905" r="635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1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5pt" to="233.45pt,13.1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577850" cy="116840"/>
                <wp:effectExtent l="0" t="1905" r="635" b="35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11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5pt" to="180.45pt,13.1pt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97"/>
          <w:tab w:val="left" w:pos="7088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0" cy="25908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5pt" to="135pt,28.3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       </w:t>
      </w:r>
      <w:r>
        <w:rPr>
          <w:bCs/>
          <w:u w:val="single"/>
        </w:rPr>
        <w:t>SZÁMOLÁS</w:t>
      </w:r>
      <w:r>
        <w:rPr>
          <w:b/>
        </w:rPr>
        <w:t xml:space="preserve">                  </w:t>
      </w:r>
      <w:r>
        <w:rPr>
          <w:b/>
          <w:u w:val="single"/>
        </w:rPr>
        <w:t>ÖNMEGFIGYELÉS</w:t>
      </w:r>
    </w:p>
    <w:p>
      <w:pPr>
        <w:pStyle w:val="Normal"/>
        <w:tabs>
          <w:tab w:val="clear" w:pos="397"/>
          <w:tab w:val="left" w:pos="7513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2465</wp:posOffset>
                </wp:positionH>
                <wp:positionV relativeFrom="paragraph">
                  <wp:posOffset>69215</wp:posOffset>
                </wp:positionV>
                <wp:extent cx="1091565" cy="537210"/>
                <wp:effectExtent l="635" t="1905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1520" cy="53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5.45pt" to="238.85pt,47.7pt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468630" cy="549910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55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279.85pt,48.7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49250" cy="534035"/>
                <wp:effectExtent l="0" t="127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53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43.45pt,47.45pt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397"/>
          <w:tab w:val="left" w:pos="3119" w:leader="none"/>
          <w:tab w:val="left" w:pos="6521" w:leader="none"/>
          <w:tab w:val="left" w:pos="11340" w:leader="none"/>
        </w:tabs>
        <w:rPr>
          <w:bCs/>
          <w:i/>
          <w:i/>
        </w:rPr>
      </w:pPr>
      <w:r>
        <w:rPr>
          <w:bCs/>
        </w:rPr>
        <w:t xml:space="preserve">                                        </w:t>
      </w:r>
      <w:r>
        <w:rPr>
          <w:bCs/>
        </w:rPr>
        <w:t>Ogino-Knaus féle</w:t>
      </w:r>
    </w:p>
    <w:p>
      <w:pPr>
        <w:pStyle w:val="Normal"/>
        <w:tabs>
          <w:tab w:val="clear" w:pos="397"/>
          <w:tab w:val="left" w:pos="3119" w:leader="none"/>
          <w:tab w:val="left" w:pos="6521" w:leader="none"/>
          <w:tab w:val="left" w:pos="11340" w:leader="none"/>
        </w:tabs>
        <w:rPr>
          <w:bCs/>
          <w:i/>
          <w:i/>
        </w:rPr>
      </w:pPr>
      <w:r>
        <w:rPr>
          <w:bCs/>
        </w:rPr>
        <w:t xml:space="preserve">                                          </w:t>
      </w:r>
      <w:r>
        <w:rPr>
          <w:bCs/>
        </w:rPr>
        <w:t>naptármódszer</w:t>
      </w:r>
    </w:p>
    <w:p>
      <w:pPr>
        <w:pStyle w:val="Normal"/>
        <w:tabs>
          <w:tab w:val="clear" w:pos="397"/>
          <w:tab w:val="left" w:pos="5103" w:leader="none"/>
          <w:tab w:val="left" w:pos="8364" w:leader="none"/>
          <w:tab w:val="left" w:pos="11340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397"/>
          <w:tab w:val="left" w:pos="5103" w:leader="none"/>
          <w:tab w:val="left" w:pos="8364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tabs>
          <w:tab w:val="clear" w:pos="397"/>
          <w:tab w:val="left" w:pos="5103" w:leader="none"/>
          <w:tab w:val="left" w:pos="8364" w:leader="none"/>
          <w:tab w:val="left" w:pos="11340" w:leader="none"/>
        </w:tabs>
        <w:jc w:val="center"/>
        <w:rPr>
          <w:bCs/>
        </w:rPr>
      </w:pPr>
      <w:r>
        <w:rPr>
          <w:bCs/>
          <w:i/>
        </w:rPr>
        <w:t xml:space="preserve">    </w:t>
      </w:r>
      <w:r>
        <w:rPr>
          <w:bCs/>
          <w:i/>
        </w:rPr>
        <w:t>Ébredési hőmérséklet         Méhnyak           Méhnyaknyák</w:t>
      </w:r>
    </w:p>
    <w:p>
      <w:pPr>
        <w:pStyle w:val="Normal"/>
        <w:tabs>
          <w:tab w:val="clear" w:pos="397"/>
          <w:tab w:val="left" w:pos="5103" w:leader="none"/>
          <w:tab w:val="left" w:pos="8364" w:leader="none"/>
          <w:tab w:val="left" w:pos="11340" w:leader="none"/>
        </w:tabs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0" cy="25908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pt" to="198pt,28.85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</w:rPr>
        <w:t xml:space="preserve">          </w:t>
      </w:r>
      <w:r>
        <w:rPr>
          <w:bCs/>
          <w:i/>
        </w:rPr>
        <w:t>mérés                      vizsgálat              vizsgálat</w:t>
      </w:r>
    </w:p>
    <w:p>
      <w:pPr>
        <w:pStyle w:val="Normal"/>
        <w:tabs>
          <w:tab w:val="clear" w:pos="397"/>
          <w:tab w:val="left" w:pos="5103" w:leader="none"/>
          <w:tab w:val="left" w:pos="8364" w:leader="none"/>
          <w:tab w:val="left" w:pos="11340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563880" cy="193675"/>
                <wp:effectExtent l="635" t="1905" r="0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9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161.35pt,16.1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065</wp:posOffset>
                </wp:positionH>
                <wp:positionV relativeFrom="paragraph">
                  <wp:posOffset>16510</wp:posOffset>
                </wp:positionV>
                <wp:extent cx="450215" cy="198120"/>
                <wp:effectExtent l="0" t="1905" r="127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.3pt" to="116.35pt,16.85pt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2565</wp:posOffset>
                </wp:positionH>
                <wp:positionV relativeFrom="paragraph">
                  <wp:posOffset>11430</wp:posOffset>
                </wp:positionV>
                <wp:extent cx="549275" cy="191135"/>
                <wp:effectExtent l="635" t="1905" r="635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9pt" to="259.15pt,15.9pt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6510</wp:posOffset>
                </wp:positionV>
                <wp:extent cx="163830" cy="198755"/>
                <wp:effectExtent l="127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.3pt" to="273.5pt,16.9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397"/>
          <w:tab w:val="left" w:pos="5103" w:leader="none"/>
          <w:tab w:val="left" w:pos="8364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</w:rPr>
        <w:t>Döring-féle</w:t>
      </w:r>
      <w:r>
        <w:rPr>
          <w:b/>
        </w:rPr>
        <w:t xml:space="preserve">              Tüneti-hőmérőzéses        </w:t>
      </w:r>
      <w:r>
        <w:rPr>
          <w:bCs/>
        </w:rPr>
        <w:t>Billings-féle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módszer</w:t>
      </w:r>
      <w:r>
        <w:rPr>
          <w:b/>
        </w:rPr>
        <w:t xml:space="preserve">                      módszer                </w:t>
      </w:r>
      <w:r>
        <w:rPr>
          <w:bCs/>
        </w:rPr>
        <w:t>módsz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r. Anna Flynn (angol)</w:t>
      </w:r>
    </w:p>
    <w:p>
      <w:pPr>
        <w:pStyle w:val="Normal"/>
        <w:jc w:val="center"/>
        <w:rPr>
          <w:b/>
          <w:b/>
        </w:rPr>
      </w:pPr>
      <w:r>
        <w:rPr/>
        <w:t>Dr. Josef Rötzer (osztrák)</w:t>
      </w:r>
    </w:p>
    <w:p>
      <w:pPr>
        <w:pStyle w:val="Normal"/>
        <w:jc w:val="center"/>
        <w:rPr/>
      </w:pPr>
      <w:r>
        <w:rPr/>
        <w:t>John és Sheila Kippley (amerikai)</w:t>
      </w:r>
    </w:p>
    <w:p>
      <w:pPr>
        <w:pStyle w:val="Normal"/>
        <w:jc w:val="center"/>
        <w:rPr/>
      </w:pPr>
      <w:r>
        <w:rPr/>
        <w:t>Arbeitsgruppe NFP (német)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CST Tanácsadók Munkaközössége (magyar)</w:t>
      </w:r>
    </w:p>
    <w:p>
      <w:pPr>
        <w:pStyle w:val="Heading2"/>
        <w:keepNext w:val="false"/>
        <w:widowControl w:val="false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21"/>
        </w:rPr>
      </w:pPr>
      <w:r>
        <w:rPr>
          <w:rFonts w:cs="Times New Roman" w:ascii="Times New Roman" w:hAnsi="Times New Roman"/>
          <w:b/>
          <w:i/>
          <w:iCs/>
          <w:sz w:val="12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2"/>
          <w:szCs w:val="21"/>
        </w:rPr>
      </w:pPr>
      <w:r>
        <w:rPr>
          <w:rFonts w:cs="Times New Roman"/>
          <w:b/>
          <w:i/>
          <w:iCs/>
          <w:sz w:val="12"/>
          <w:szCs w:val="21"/>
        </w:rPr>
      </w:r>
    </w:p>
    <w:p>
      <w:pPr>
        <w:pStyle w:val="Heading2"/>
        <w:keepNext w:val="false"/>
        <w:widowControl w:val="false"/>
        <w:jc w:val="both"/>
        <w:rPr/>
      </w:pPr>
      <w:r>
        <w:rPr>
          <w:rFonts w:cs="Times New Roman" w:ascii="Times New Roman" w:hAnsi="Times New Roman"/>
          <w:sz w:val="21"/>
        </w:rPr>
        <w:t xml:space="preserve">Ebben a kiadványban a </w:t>
      </w:r>
      <w:r>
        <w:rPr>
          <w:rFonts w:cs="Times New Roman" w:ascii="Times New Roman" w:hAnsi="Times New Roman"/>
          <w:bCs/>
          <w:sz w:val="21"/>
          <w:szCs w:val="21"/>
        </w:rPr>
        <w:t>Tüneti-hőmérőzéses természetes családtervezési módszert ismertetjük részletesebben. Ennek alkalmazása a hőmérsékletmérés és a testi jelek megfigyelésének kombinálását jelenti a női ciklus napjain. Ezt a módszert a Természetes Családtervezési (TCST) Tanácsadók Munkaközösségének tagjai népszerűsítik és oktatják Magyarországon.</w:t>
      </w:r>
    </w:p>
    <w:p>
      <w:pPr>
        <w:pStyle w:val="Normal"/>
        <w:rPr>
          <w:rFonts w:ascii="Times New Roman" w:hAnsi="Times New Roman" w:cs="Times New Roman"/>
          <w:bCs/>
          <w:sz w:val="12"/>
          <w:szCs w:val="21"/>
        </w:rPr>
      </w:pPr>
      <w:r>
        <w:rPr>
          <w:rFonts w:cs="Times New Roman"/>
          <w:bCs/>
          <w:sz w:val="12"/>
          <w:szCs w:val="21"/>
        </w:rPr>
      </w:r>
      <w:r>
        <w:br w:type="page"/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Az Ogino-Knaus-féle naptármódszer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2"/>
          <w:szCs w:val="21"/>
        </w:rPr>
      </w:pPr>
      <w:r>
        <w:rPr>
          <w:rFonts w:cs="Times New Roman"/>
          <w:b/>
          <w:i/>
          <w:iCs/>
          <w:color w:val="000000"/>
          <w:sz w:val="12"/>
          <w:szCs w:val="21"/>
        </w:rPr>
      </w:r>
    </w:p>
    <w:p>
      <w:pPr>
        <w:pStyle w:val="TextBodyInden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naptármódszer fölfedezői dr. Kyusaku Ogino japán és dr. Hermann Knaus bécsi nőgyógyász, akik egymástól függetlenül állapították meg a nők termékeny és terméketlen napjait még az 1930-as években. A naptármódszer nevét onnan kapta, hogy alkalmazásához az ún. menstruációs naptárra van szükség. A módszer azt feltételezi, hogy az ovuláció legtöbbször a ciklus 14. napján következik be. A nőnek minden hónapban a menstruáció napjait be kell jegyeznie a naptárba legalább egy éven át. Így pontos képet kap arról, hogy a ciklusa – mely a menstruáció első napjával kezdődik és a következő vérzés előtti napig tart – hány napos szokott lenni. Az így feljegyzett ciklusok közül ki kell választani a legrövidebbet, melynek hosszából 18-at levonva megkapjuk a termékeny időszak kezdetét, a leghosszabb ciklus hosszából pedig 11 napot levonva kapjuk a termékeny időszak végét. </w:t>
      </w:r>
    </w:p>
    <w:p>
      <w:pPr>
        <w:pStyle w:val="TextBodyInden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módszer nem tud alkalmazkodni a ciklus változásaihoz, tehát csak olyan nők alkalmazhatják, akiknek pontos, rendszeres a menstruációjuk. Viszont kevés nő menstruál napra pontosan, így hosszabb vagy rövidebb ciklusban a tüszőérés is későbbre vagy előbbre tolódhat. A ciklusok változékonysága miatt nem tartják biztonságosnak, ezért nem is ajánlják olyan nők számára, akik szeretnék elkerülni a fogamzást.</w:t>
      </w:r>
    </w:p>
    <w:p>
      <w:pPr>
        <w:pStyle w:val="TextBodyIndent"/>
        <w:jc w:val="both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Normal"/>
        <w:widowControl w:val="false"/>
        <w:tabs>
          <w:tab w:val="clear" w:pos="397"/>
          <w:tab w:val="left" w:pos="284" w:leader="none"/>
        </w:tabs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Döring-féle hőmérőzéses módszer (van de Velde, Hillebrand)</w:t>
      </w:r>
    </w:p>
    <w:p>
      <w:pPr>
        <w:pStyle w:val="TextBodyIndent"/>
        <w:jc w:val="both"/>
        <w:rPr>
          <w:b/>
          <w:b/>
          <w:bCs/>
          <w:i/>
          <w:i/>
          <w:iCs/>
          <w:color w:val="000000"/>
          <w:sz w:val="12"/>
          <w:szCs w:val="21"/>
        </w:rPr>
      </w:pPr>
      <w:r>
        <w:rPr>
          <w:b/>
          <w:bCs/>
          <w:i/>
          <w:iCs/>
          <w:color w:val="000000"/>
          <w:sz w:val="12"/>
          <w:szCs w:val="21"/>
        </w:rPr>
      </w:r>
    </w:p>
    <w:p>
      <w:pPr>
        <w:pStyle w:val="TextBodyInden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Henrik van de Velde holland nőgyógyász már 1904-ben észrevette, hogy fiatal, nemileg érett nőknél az ébredési testhőmérséklet reggel mindig változásokat mutat. A ciklus első felében mindig alacsony, majd a ciklus második részében emelkedett hőmérsékleti értékek észlelhetők. Ő hangsúlyozta, hogy ez a hőmérsékletemelkedés a peteérésnek lehet hírnöke, de ennek bizonyításával adós maradt. Wilhelm Hillebrand hívta föl a figyelmet 1934-ben elsőként arra, hogy alapvető összefüggés van a nő testhőmérsékletének ciklusszerű változásai és a cikluson belül ismétlődő termékenység között. „Ezzel a születésszabályozásnak újabb időmegválasztásos módszerét teremtette meg” (Dr. Gerhard Döring, München). Eszerint az érett petesejt tüszőből való kilökődése, vagyis az ovuláció után a női test alaphőmérséklete megemelkedik, és egészen a következő menstruáció kezdetéig ezen az emelkedett szinten marad. Ez a hőmérsékletugrás reggelenkénti hőmérőzéssel kimutatható. Háromnapi megemelkedett hőmérséklet után a ciklus hátralevő részében nagy valószínűséggel nem következhet be a fogamzás. Így állapíthatjuk meg a ciklus végi terméketlen időszakot. A ciklus eleji terméketlen időszakról ez alapján sajnos nincs információnk. A módszer biztonságát csökkenti, hogy zavaró körülmények (pl. láz, gyógyszerek, stresszhatás, stb.) félrevezethetik a megfigyelőt. </w:t>
      </w:r>
    </w:p>
    <w:p>
      <w:pPr>
        <w:pStyle w:val="TextBodyIndent"/>
        <w:jc w:val="both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A Billings-féle módszer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21"/>
        </w:rPr>
      </w:pPr>
      <w:r>
        <w:rPr>
          <w:rFonts w:cs="Times New Roman"/>
          <w:i/>
          <w:iCs/>
          <w:color w:val="000000"/>
          <w:sz w:val="12"/>
          <w:szCs w:val="21"/>
        </w:rPr>
      </w:r>
    </w:p>
    <w:p>
      <w:pPr>
        <w:pStyle w:val="TextBodyInden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módszer alapja a méhnyakban termelődő, és a petefészek hormonjainak ellenőrzése alatt álló nyák figyelemmel kísérése. A méhnyaknyák a hüvelybemenetnél észlelhető, és mennyisége illetve minősége a ciklus során jellemzően változik. A legkorábbi utalás az orvosi irodalomban erre a váladéktünetre az 1850-es évekből származik. W. T. Smith már ekkor leírta, hogy a fogamzás akkor a legvalószínűbb, amikor a nyák a legfolyékonyabb állapotában van. J. M. Sims 1868-ban rámutatott a nyák fontosságára, amikor először írta le a spermiumok életképességének közösülés utáni tesztjét. 1933-ban Franciaországban a petefészket laparotómia útján közvetlenül vizsgálták, meghatározták az ovuláció idejét és annak egyértelmű összefüggését a termékeny típusú nyákkal. Dr. Hermann Knaus professzor az 1930-as években a méhnyaknyákot a közeledő peteérés egyetlen látható jelének tartotta. Az 1950-es évektől kezdve Evelyn és John Billings, ausztráliai orvosházaspár olyan ismertetőjel után kutatott, mely minden nő számára lehetővé teszi, hogy termékenységének napjait saját maga megállapíthassa azáltal, hogy megfigyeli azokat a változásokat, amelyek a ciklusának félideje körül szervezetében lejátszódnak. A kutatás során figyelmük a méhnyaknyákra terelődött. A házaspár megfigyelte a méhnyaknyák jelenlétét és minőségének változását a ciklus során, amely a hüvelybemenetnél egyértelműen észlelhető. Véleményük szerint a nők 70%-a meg tudja figyelni a méhnyaknyákot. 1964-ben jelent meg John J. Billings „Az ovulációs módszer” című könyvének első kiadása. 1966-tól kezdve már tanfolyamokon oktatták ezt a peteérést észlelő módszert, melyet fölfedezője után Billings módszernek neveznek. </w:t>
      </w:r>
    </w:p>
    <w:p>
      <w:pPr>
        <w:pStyle w:val="Normal"/>
        <w:widowControl w:val="false"/>
        <w:tabs>
          <w:tab w:val="clear" w:pos="397"/>
          <w:tab w:val="left" w:pos="284" w:leader="none"/>
        </w:tabs>
        <w:jc w:val="both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Tüneti-hőmérőzéses módszer (TH-módsze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21"/>
        </w:rPr>
      </w:pPr>
      <w:r>
        <w:rPr>
          <w:rFonts w:cs="Times New Roman"/>
          <w:b/>
          <w:i/>
          <w:iCs/>
          <w:sz w:val="12"/>
          <w:szCs w:val="21"/>
        </w:rPr>
      </w:r>
    </w:p>
    <w:p>
      <w:pPr>
        <w:pStyle w:val="Normal"/>
        <w:widowControl w:val="false"/>
        <w:tabs>
          <w:tab w:val="clear" w:pos="397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Több tünet párhuzamos változása jelzi számunkra a termékeny időszak kezdetét és végét. Így az ébredési hőmérséklet emelkedése, a méhnyaknyák minőségi és mennyiségi változása, kiegészítve a méhnyaktapintással és különböző szubjektív jelek érzékelésével (mellfeszülés, középidős fájdalom) alkotja a módszer lényegét. </w:t>
      </w:r>
    </w:p>
    <w:p>
      <w:pPr>
        <w:pStyle w:val="TextBodyInden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65-ben az osztrák Rötzer professzor az ébredési hőmérséklet és a méhnyaknyák korrelációját vizsgálta a női ciklus során. Azóta világszerte több kutatócsoport is foglalkozott a tüneti-hőmérőzéses módszerrel. Az 1980-as évek elejétől az addig ismert leghatékonyabb módszerek tapasztalatait szintetizálta és kifejlesztette a német tüneti-hőmérőzéses módszert egy neves nőgyógyászokból, pedagógusokból és pszichológusokból álló kutatócsoport, az Arbeitsgruppe Natürliche Familienplanung (NFP). A csoport három vezetője: Prof. Dr. G. Freundl (Düsseldorfi Egyetem); Prof. Dr. S. Baur (Müncheni Egyetem); és Dr. U. Sottong (Arbeitsgruppe NFP Köln). Már 20 éve oktató-tanácsadói munka folyik a Düsseldorfi és Müncheni Orvosegyetem Nőgyógyászati Klinikáinak, valamint a Freiburgi Egyetem Pedagógiai Tanszékének szakmai irányításával. A német munkacsoport 1986 óta folyamatosan közli kutatási jelentéseit, és különböző célcsoportok számára készült oktatási segédanyagait. 1995-ben már több mint 600-an rendelkeztek természetes családtervezési tanácsadó bizonyítvánnyal Németországban. A német munkacsoporttal szoros szakmai kapcsolatot tart fenn a magyarországi Természetes Családtervezési Tanácsadók (TCST) Munkaközössége. 1992-ben alakult meg a TCST Munkaközösség, ahol orvosok, pedagógusok, biológusok, pszichológusok és védőnők dolgoznak együtt.</w:t>
      </w:r>
    </w:p>
    <w:p>
      <w:pPr>
        <w:pStyle w:val="TextBodyIndent"/>
        <w:jc w:val="both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-800100</wp:posOffset>
                </wp:positionH>
                <wp:positionV relativeFrom="paragraph">
                  <wp:posOffset>226695</wp:posOffset>
                </wp:positionV>
                <wp:extent cx="5640705" cy="599884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59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17.85pt;width:444.1pt;height:47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A tüneti-hőmérőzéses (TH) természetes módszer összefoglaló áttekin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0605</wp:posOffset>
                </wp:positionH>
                <wp:positionV relativeFrom="paragraph">
                  <wp:posOffset>4301490</wp:posOffset>
                </wp:positionV>
                <wp:extent cx="2560320" cy="2743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338.7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3504565</wp:posOffset>
                </wp:positionV>
                <wp:extent cx="380365" cy="27813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1.9pt;mso-wrap-distance-left:9.05pt;mso-wrap-distance-right:9.05pt;mso-wrap-distance-top:0pt;mso-wrap-distance-bottom:0pt;margin-top:275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4876165</wp:posOffset>
                </wp:positionV>
                <wp:extent cx="3265170" cy="2286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T   T   T  T   P    P   P   P  P  T   T   T   T   T   T  T   T  T  </w:t>
                            </w:r>
                            <w:r>
                              <w:rPr/>
                              <w:t>T  T 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8pt;mso-wrap-distance-left:9.05pt;mso-wrap-distance-right:9.05pt;mso-wrap-distance-top:0pt;mso-wrap-distance-bottom:0pt;margin-top:383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T   T   T  T   P    P   P   P  P  T   T   T   T   T   T  T   T  T  </w:t>
                      </w:r>
                      <w:r>
                        <w:rPr/>
                        <w:t>T  T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1"/>
          <w:szCs w:val="21"/>
        </w:rPr>
        <w:object w:dxaOrig="9063" w:dyaOrig="10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pt;margin-top:12pt;width:382.45pt;height:43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05030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4914900" cy="54883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48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85pt;width:386.95pt;height:43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2433955</wp:posOffset>
                </wp:positionV>
                <wp:extent cx="398145" cy="228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191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4377055</wp:posOffset>
                </wp:positionV>
                <wp:extent cx="476885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8pt;mso-wrap-distance-left:9.05pt;mso-wrap-distance-right:9.05pt;mso-wrap-distance-top:0pt;mso-wrap-distance-bottom:0pt;margin-top:344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2093595</wp:posOffset>
                </wp:positionV>
                <wp:extent cx="434340" cy="25336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95pt;mso-wrap-distance-left:9.05pt;mso-wrap-distance-right:9.05pt;mso-wrap-distance-top:0pt;mso-wrap-distance-bottom:0pt;margin-top:164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2550795</wp:posOffset>
                </wp:positionV>
                <wp:extent cx="434340" cy="2533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orkszveg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95pt;mso-wrap-distance-left:9.05pt;mso-wrap-distance-right:9.05pt;mso-wrap-distance-top:0pt;mso-wrap-distance-bottom:0pt;margin-top:200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uborkszveg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3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3462655</wp:posOffset>
                </wp:positionV>
                <wp:extent cx="398145" cy="2286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72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iCs/>
          <w:sz w:val="21"/>
          <w:szCs w:val="21"/>
        </w:rPr>
      </w:pPr>
      <w:r>
        <w:rPr>
          <w:rFonts w:cs="Times New Roman" w:ascii="Times New Roman" w:hAnsi="Times New Roman"/>
          <w:i w:val="false"/>
          <w:iCs/>
          <w:sz w:val="21"/>
          <w:szCs w:val="21"/>
        </w:rPr>
        <w:t>A tüneti-hőmérőzéses (TH) módszer rövid ismertetése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21"/>
        </w:rPr>
      </w:pPr>
      <w:r>
        <w:rPr>
          <w:rFonts w:cs="Times New Roman"/>
          <w:i/>
          <w:iCs/>
          <w:color w:val="000000"/>
          <w:sz w:val="12"/>
          <w:szCs w:val="21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Hogyan jelzi a nő szervezete a termékenységet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1"/>
        </w:rPr>
      </w:pPr>
      <w:r>
        <w:rPr>
          <w:rFonts w:cs="Times New Roman"/>
          <w:b/>
          <w:bCs/>
          <w:sz w:val="12"/>
          <w:szCs w:val="21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1973580</wp:posOffset>
                </wp:positionV>
                <wp:extent cx="0" cy="4000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5.4pt" to="468pt,4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Testünknek termékenységünkkel kapcsolatban is vannak jelzései, melyek a termékenységi tünetek. A </w:t>
      </w:r>
      <w:r>
        <w:rPr>
          <w:b/>
          <w:bCs/>
          <w:sz w:val="21"/>
          <w:szCs w:val="21"/>
        </w:rPr>
        <w:t xml:space="preserve">tüneti-hőmérőzéses </w:t>
      </w:r>
      <w:r>
        <w:rPr>
          <w:sz w:val="21"/>
          <w:szCs w:val="21"/>
        </w:rPr>
        <w:t xml:space="preserve">(TH) </w:t>
      </w:r>
      <w:r>
        <w:rPr>
          <w:b/>
          <w:bCs/>
          <w:sz w:val="21"/>
          <w:szCs w:val="21"/>
        </w:rPr>
        <w:t>módszer</w:t>
      </w:r>
      <w:r>
        <w:rPr>
          <w:sz w:val="21"/>
          <w:szCs w:val="21"/>
        </w:rPr>
        <w:t xml:space="preserve"> segítségével ezek megfigyelhetők a női ciklus során. A jelek a következők: (1.) az alaphőmérséklet, (2.) a méhnyaknyák és (3.) a méhnyak bizonyos változásai. Naponta megfigyelve, lejegyezve egy cikluslapra, majd értékelve ezeket a megfigyeléseket megállapítható, hogy a női ciklus termékenységi szempontból három szakaszra osztható: relatív terméketlen fázis, termékeny fázis és abszolút terméketlen fázis. A természetes módszer feladata a termékeny időszak kezdetének és végének pontos meghatározása. A relatív terméketlen szakaszt azért nevezzük így, mert itt következhet be nem tervezett fogamzás az alkalmazók vagy a módszer hibájából; az abszolút terméketlen időszak azért kapta ezt a nevet, mert itt még egyszer sem történt váratlan fogamzás. Ezen szakaszokat és a termékenységi tüneteket tekinthetjük át a kitöltött és kiértékelt cikluslapon. 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4686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368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136525</wp:posOffset>
                </wp:positionV>
                <wp:extent cx="0" cy="3543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75pt" to="369pt,2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0" cy="3543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0pt,2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268732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1.6pt" to="63pt,2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26873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1.6pt" to="162pt,2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6873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1.6pt" to="99pt,2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26873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1.6pt" to="216pt,2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8600</wp:posOffset>
            </wp:positionH>
            <wp:positionV relativeFrom="page">
              <wp:posOffset>3691890</wp:posOffset>
            </wp:positionV>
            <wp:extent cx="4143375" cy="2875280"/>
            <wp:effectExtent l="0" t="0" r="0" b="0"/>
            <wp:wrapSquare wrapText="bothSides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 xml:space="preserve"> </w:t>
      </w:r>
    </w:p>
    <w:p>
      <w:pPr>
        <w:pStyle w:val="Normal"/>
        <w:jc w:val="both"/>
        <w:rPr/>
      </w:pPr>
      <w:r>
        <w:rPr>
          <w:sz w:val="14"/>
        </w:rPr>
        <w:t xml:space="preserve">                           </w:t>
      </w:r>
      <w:r>
        <w:rPr>
          <w:sz w:val="14"/>
        </w:rPr>
        <w:t xml:space="preserve">relatív terméketlen  </w:t>
      </w:r>
      <w:r>
        <w:rPr>
          <w:szCs w:val="21"/>
          <w:lang w:val="en-US" w:eastAsia="en-US"/>
        </w:rPr>
        <w:t xml:space="preserve"> </w:t>
      </w:r>
      <w:r>
        <w:rPr>
          <w:sz w:val="14"/>
        </w:rPr>
        <w:t>termékeny fázis</w:t>
      </w:r>
      <w:r>
        <w:rPr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279400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0pt" to="98.95pt,22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0pt" to="161.95pt,22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00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0pt" to="215.95pt,22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en-US" w:eastAsia="en-US"/>
        </w:rPr>
        <w:t xml:space="preserve">   </w:t>
      </w:r>
      <w:r>
        <w:rPr>
          <w:sz w:val="14"/>
        </w:rPr>
        <w:t>abszolút terméketlen</w:t>
      </w:r>
    </w:p>
    <w:p>
      <w:pPr>
        <w:pStyle w:val="Normal"/>
        <w:jc w:val="both"/>
        <w:rPr>
          <w:sz w:val="21"/>
          <w:szCs w:val="21"/>
        </w:rPr>
      </w:pPr>
      <w:r>
        <w:rPr>
          <w:sz w:val="14"/>
        </w:rPr>
        <w:t xml:space="preserve">                                          </w:t>
      </w:r>
      <w:r>
        <w:rPr>
          <w:sz w:val="14"/>
        </w:rPr>
        <w:t>fázis                                                      fázis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4686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36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4686300" cy="4572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A kiadványunk által nyújtott információ természetesen nem elegend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 termékeny és terméketlen napok biztonságos megállapításához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A kiadványunk által nyújtott információ természetesen nem elegend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 termékeny és terméketlen napok biztonságos megállapításához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folyamatos önmegfigyelés révén </w:t>
      </w:r>
      <w:r>
        <w:rPr>
          <w:b/>
          <w:bCs/>
          <w:sz w:val="21"/>
          <w:szCs w:val="21"/>
        </w:rPr>
        <w:t xml:space="preserve">értékes jelzések </w:t>
      </w:r>
      <w:r>
        <w:rPr>
          <w:sz w:val="21"/>
          <w:szCs w:val="21"/>
        </w:rPr>
        <w:t>birtokába juthatunk. A termékenységi tünetek pontosan kidolgozott szabályok szerinti kiértékelésével a termékeny és terméketlen napok meghatározhatóak. Csodálatos dolog saját magunknak meggyőződni termékenységünkről. A nő számára biztonságérzetet jelent, hogy megbízhatóan értesül szervezete egészséges működéséről. Ugyanakkor hamar észreveheti, ha a szabályostól eltérő tünetek jelentkeznek. Így fiatal lányoknak, házasságban élőknek vagy a változókorban egyaránt segítség lehet a természetes működés nyomon követése. Éppen ezért hasznos lehet a TH-módszer minél korábbi elsajátítása még akkor is, ha családtervezési módszernek a pár később más formát választ.</w:t>
      </w:r>
    </w:p>
    <w:p>
      <w:pPr>
        <w:pStyle w:val="Szvegtrzs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Mindezen folyamatok mögött a hormonok kifinomult összjátéka van, és ezen összjáték eredményeként figyelhető meg az alaphőmérséklet, a méhnyaknyák, és a méhnyak változása. A hőmérsékleti görbe, a nyáktünet és egyéb tünetek pontos szabályok szerinti kiértékelésével a termékeny és terméketlen napok meghatározhatók. Azért tudjuk nagy biztonsággal a termékeny időszak kezdetét és végét megállapítani a tüneti-hőmérőzéses módszer segítségével, mert több tünet párhuzamos megfigyelése egymást megerősíti. Az ösztrogén függő méhnyaknyák-változás, és a progeszteron függő hőmérsékletemelkedés egymástól függetlenül megfigyelhető két jel. Így kettős ellenőrzésen alapuló módszert kapunk. A két, legkönnyebben észlelhető termékenységi tünet megfigyelését kiegészítheti a méhnyak tapintással való önvizsgálata, valamint egyéb észrevételek. </w:t>
      </w:r>
    </w:p>
    <w:p>
      <w:pPr>
        <w:pStyle w:val="Normal"/>
        <w:jc w:val="both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>
          <w:sz w:val="21"/>
          <w:szCs w:val="21"/>
        </w:rPr>
        <w:t>1.</w:t>
        <w:tab/>
        <w:t xml:space="preserve">Az </w:t>
      </w:r>
      <w:r>
        <w:rPr>
          <w:b/>
          <w:bCs/>
          <w:sz w:val="21"/>
          <w:szCs w:val="21"/>
        </w:rPr>
        <w:t>alaphőmérséklet</w:t>
      </w:r>
      <w:r>
        <w:rPr>
          <w:sz w:val="21"/>
          <w:szCs w:val="21"/>
        </w:rPr>
        <w:t>: az a hőfok, amely minden izgalom kizárása mellett, nyugalomban mérhető. Így étel- és italfogyasztás, mozgás előtt, vagyis közvetlenül ébredés után, de felkelés előtt kell hőmérőzni. Ezért is nevezik ébredési hőmérsékletnek.</w:t>
      </w:r>
    </w:p>
    <w:p>
      <w:pPr>
        <w:pStyle w:val="Normal"/>
        <w:tabs>
          <w:tab w:val="clear" w:pos="397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Mérése higanyos hőmérővel szájban, végbélben vagy hüvelyben történhet; sohasem hónaljban.</w:t>
      </w:r>
    </w:p>
    <w:p>
      <w:pPr>
        <w:pStyle w:val="Normal"/>
        <w:tabs>
          <w:tab w:val="clear" w:pos="397"/>
          <w:tab w:val="left" w:pos="284" w:leader="none"/>
        </w:tabs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Szvegtrzsbehzssal2"/>
        <w:ind w:left="0" w:hanging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Ha végigkövetjük a testhőmérséklet alakulását egy cikluson át megállapíthatjuk, hogy két különböző hőmérsékletszint van. A petesejt kiszabadulása előtt a hőmérséklet viszonylag alacsony, bekövetkezte környékén megemelkedik, és a következő menstruációig magasabb szinten marad. Feladatunk az, hogy ezt a megemelkedést a szabályok alapján megállapítsuk.</w:t>
      </w:r>
    </w:p>
    <w:p>
      <w:pPr>
        <w:pStyle w:val="Szvegtrzsbehzssal2"/>
        <w:ind w:left="0" w:hanging="0"/>
        <w:jc w:val="both"/>
        <w:rPr>
          <w:rFonts w:ascii="Times New Roman" w:hAnsi="Times New Roman" w:cs="Times New Roman"/>
          <w:i/>
          <w:i/>
          <w:iCs/>
          <w:sz w:val="12"/>
          <w:szCs w:val="21"/>
        </w:rPr>
      </w:pPr>
      <w:r>
        <w:rPr>
          <w:rFonts w:cs="Times New Roman" w:ascii="Times New Roman" w:hAnsi="Times New Roman"/>
          <w:i/>
          <w:iCs/>
          <w:sz w:val="12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2.</w:t>
        <w:tab/>
      </w:r>
      <w:r>
        <w:rPr>
          <w:b/>
          <w:bCs/>
          <w:sz w:val="21"/>
          <w:szCs w:val="21"/>
        </w:rPr>
        <w:t>Méhnyaknyák: a</w:t>
      </w:r>
      <w:r>
        <w:rPr>
          <w:sz w:val="21"/>
          <w:szCs w:val="21"/>
        </w:rPr>
        <w:t xml:space="preserve"> méhnyakban található mirigyek tüszőhormon (ösztrogén) hatására váladékot termelnek, melyet méhnyaknyáknak nevezünk. A nyák jelentősége, hogy a hímivarsejtek számára kedvező körülményeket teremt a női szervezetben. Nyák nélkül a hímivarsejtek csak pár óráig maradhatnak életben. A kissé termékeny váladék a hímivarsejtek számára nehezen átjárható, hálózatos szerkezetet alkotva megnehezíti bejutásukat. A nagyon termékeny típusú nyákban viszont megnő az ondósejtek életképesség azáltal, hogy a nyák táplálja őket, és energiát biztosít számukra. Ugyanakkor csatornaszerű szerkezete segíti a hímivarsejtek bejutását a méhbe. Így 3 illetve 5 nap is lehet a hímivarsejtek élettartama. (A petesejt élettartama 12–18 óra.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„nyák-mintavételt” naponta többször, WC-re menéskor célszerű elvégezni. A hüvelybemenet törlése után vizsgálhatók a nyák mennyiségi és minőségi jellemzői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A terméketlen napokon nyák általában nem észlelhető. A kissé termékeny napokon kevés, sűrű, fehéres vagy sárgás, nem nyúlékony; míg a nagyon termékeny napokon sok, híg, vízszerűen átlátszó, nagyon nyúlékony, nyers tojásfehérjeszerű a nyák. 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>Az értékelés során betűjeleket használunk: s, Ø, f, n, n</w:t>
      </w:r>
      <w:r>
        <w:rPr>
          <w:i/>
          <w:iCs/>
          <w:sz w:val="21"/>
          <w:szCs w:val="21"/>
          <w:vertAlign w:val="superscript"/>
        </w:rPr>
        <w:t>+</w:t>
      </w:r>
      <w:r>
        <w:rPr>
          <w:i/>
          <w:iCs/>
          <w:sz w:val="21"/>
          <w:szCs w:val="21"/>
        </w:rPr>
        <w:t>.</w:t>
      </w:r>
    </w:p>
    <w:p>
      <w:pPr>
        <w:pStyle w:val="Normal"/>
        <w:jc w:val="both"/>
        <w:rPr>
          <w:i/>
          <w:i/>
          <w:iCs/>
          <w:sz w:val="12"/>
          <w:szCs w:val="21"/>
        </w:rPr>
      </w:pPr>
      <w:r>
        <w:rPr>
          <w:i/>
          <w:iCs/>
          <w:sz w:val="12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3.</w:t>
      </w:r>
      <w:r>
        <w:rPr>
          <w:b/>
          <w:bCs/>
          <w:sz w:val="21"/>
          <w:szCs w:val="21"/>
        </w:rPr>
        <w:tab/>
        <w:t>Méhnyak:</w:t>
      </w:r>
      <w:r>
        <w:rPr>
          <w:sz w:val="21"/>
          <w:szCs w:val="21"/>
        </w:rPr>
        <w:t xml:space="preserve"> a méh testét a hüvellyel összekötő csatorna, melyen a hüvelyhez való viszonya szerint két részt különböztetünk meg: hüvely feletti, illetve hüvelyen belüli részt. A méhnyak ugyanis mintegy betüremkedik a hüvely felső végébe, félgömbszerűen. A méhnyak alsó nyílása a külső méhszáj. A női ciklus napjain változik a méhnyak hüvelyben elfoglalt helyzete, a méhnyak tapintata, és a méhszáj nyitottsága.</w:t>
      </w:r>
    </w:p>
    <w:p>
      <w:pPr>
        <w:pStyle w:val="Szvegtrzsbehzssal2"/>
        <w:tabs>
          <w:tab w:val="clear" w:pos="397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12"/>
          <w:szCs w:val="21"/>
        </w:rPr>
      </w:pPr>
      <w:r>
        <w:rPr>
          <w:rFonts w:cs="Times New Roman" w:ascii="Times New Roman" w:hAnsi="Times New Roman"/>
          <w:i/>
          <w:iCs/>
          <w:sz w:val="12"/>
          <w:szCs w:val="21"/>
        </w:rPr>
      </w:r>
    </w:p>
    <w:p>
      <w:pPr>
        <w:pStyle w:val="Szvegtrzsbehzssal2"/>
        <w:tabs>
          <w:tab w:val="clear" w:pos="397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A terméketlen napokon a méhnyak a hüvelyben alacsonyan helyezkedik el, orrhegy tapintatú, vagyis kemény (K), és a méhszáj zárt; termékeny napokon a méhnyak a hüvelyben magasan van, ajak tapintatú, vagyis puha (P), és a méhszáj nyitott.</w:t>
      </w:r>
    </w:p>
    <w:p>
      <w:pPr>
        <w:pStyle w:val="Normal"/>
        <w:jc w:val="both"/>
        <w:rPr/>
      </w:pPr>
      <w:r>
        <w:rPr>
          <w:bCs/>
          <w:i/>
          <w:iCs/>
          <w:sz w:val="21"/>
          <w:szCs w:val="21"/>
        </w:rPr>
        <w:t>Mindezek észlelése belső vizsgálattal történik. (A méhnyak tapintással való önvizsgálata a szüzesség elvesztése után javasolt.)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12"/>
          <w:szCs w:val="21"/>
        </w:rPr>
      </w:pPr>
      <w:r>
        <w:rPr>
          <w:b/>
          <w:i/>
          <w:iCs/>
          <w:sz w:val="12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ért jó megismerni a TH-módszert?</w:t>
      </w:r>
    </w:p>
    <w:p>
      <w:pPr>
        <w:pStyle w:val="Normal"/>
        <w:tabs>
          <w:tab w:val="clear" w:pos="397"/>
          <w:tab w:val="left" w:pos="11057" w:leader="none"/>
        </w:tabs>
        <w:jc w:val="both"/>
        <w:rPr>
          <w:b/>
          <w:b/>
          <w:sz w:val="12"/>
          <w:szCs w:val="21"/>
        </w:rPr>
      </w:pPr>
      <w:r>
        <w:rPr>
          <w:b/>
          <w:sz w:val="12"/>
          <w:szCs w:val="21"/>
        </w:rPr>
      </w:r>
    </w:p>
    <w:p>
      <w:pPr>
        <w:pStyle w:val="Normal"/>
        <w:tabs>
          <w:tab w:val="clear" w:pos="397"/>
          <w:tab w:val="left" w:pos="11057" w:leader="none"/>
        </w:tabs>
        <w:jc w:val="both"/>
        <w:rPr/>
      </w:pPr>
      <w:r>
        <w:rPr>
          <w:sz w:val="21"/>
          <w:szCs w:val="21"/>
        </w:rPr>
        <w:t>A TH-módszer olyan</w:t>
      </w:r>
      <w:r>
        <w:rPr>
          <w:b/>
          <w:sz w:val="21"/>
          <w:szCs w:val="21"/>
        </w:rPr>
        <w:t xml:space="preserve"> jó hatásfokú</w:t>
      </w:r>
      <w:r>
        <w:rPr>
          <w:sz w:val="21"/>
          <w:szCs w:val="21"/>
        </w:rPr>
        <w:t>, hogy fölveszi a versenyt a legnépszerűbb mesterséges módszerekkel is, mint a tabletta vagy a spirál.</w:t>
      </w:r>
    </w:p>
    <w:p>
      <w:pPr>
        <w:pStyle w:val="Normal"/>
        <w:tabs>
          <w:tab w:val="clear" w:pos="397"/>
          <w:tab w:val="left" w:pos="11057" w:leader="none"/>
        </w:tabs>
        <w:jc w:val="both"/>
        <w:rPr>
          <w:sz w:val="12"/>
          <w:szCs w:val="21"/>
        </w:rPr>
      </w:pPr>
      <w:r>
        <w:rPr>
          <w:sz w:val="12"/>
          <w:szCs w:val="21"/>
        </w:rPr>
      </w:r>
    </w:p>
    <w:tbl>
      <w:tblPr>
        <w:tblW w:w="50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339"/>
        <w:gridCol w:w="1080"/>
        <w:gridCol w:w="1080"/>
      </w:tblGrid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A TH módszer biztonsága 10 649 ciklus alapján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057" w:leader="none"/>
              </w:tabs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módszerhi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alkalmazói hi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együttesen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Fogamzások szá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Pearl-index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2,5</w:t>
            </w:r>
          </w:p>
        </w:tc>
      </w:tr>
    </w:tbl>
    <w:p>
      <w:pPr>
        <w:pStyle w:val="Normal"/>
        <w:tabs>
          <w:tab w:val="clear" w:pos="397"/>
          <w:tab w:val="left" w:pos="11057" w:leader="none"/>
        </w:tabs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jc w:val="both"/>
        <w:rPr>
          <w:sz w:val="16"/>
          <w:szCs w:val="21"/>
        </w:rPr>
      </w:pPr>
      <w:r>
        <w:rPr>
          <w:sz w:val="16"/>
          <w:szCs w:val="21"/>
        </w:rPr>
        <w:t>*Pearl-index: azt fejezi ki, hogy 100 olyan nő közül, akik el akarták kerülni a fogamzást, 1 éven belül hánynál következett be mégis.</w:t>
      </w:r>
    </w:p>
    <w:p>
      <w:pPr>
        <w:pStyle w:val="Normal"/>
        <w:jc w:val="both"/>
        <w:rPr>
          <w:b/>
          <w:b/>
          <w:sz w:val="12"/>
          <w:szCs w:val="21"/>
        </w:rPr>
      </w:pPr>
      <w:r>
        <w:rPr>
          <w:b/>
          <w:sz w:val="12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Semmilyen családtervezési módszer sem 100%-os biztonságú, tehát alkalmazása mellett bekövetkezhet nem tervezett fogamzás. Ha a természetes módszer mellett fogan meg egy gyermek, egészségügyi szempontból nincs ok aggodalomra, így könnyebb igent mondani a jelentkező kis Életre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termékenységi jelek felismerése </w:t>
      </w:r>
      <w:r>
        <w:rPr>
          <w:b/>
          <w:sz w:val="21"/>
          <w:szCs w:val="21"/>
        </w:rPr>
        <w:t>segítséget nyújthat azoknak a pároknak is, akik gyermeket szeretnének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ciklusban jelentkező problémák korai felfedezése és kezelése segíthet a </w:t>
      </w:r>
      <w:r>
        <w:rPr>
          <w:b/>
          <w:sz w:val="21"/>
          <w:szCs w:val="21"/>
        </w:rPr>
        <w:t>meddőség</w:t>
      </w:r>
      <w:r>
        <w:rPr>
          <w:sz w:val="21"/>
          <w:szCs w:val="21"/>
        </w:rPr>
        <w:t xml:space="preserve"> bizonyos eseteinek kezelésében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A fogamzás létrejöttét a házaspár korán megállapíthatja</w:t>
      </w:r>
      <w:r>
        <w:rPr>
          <w:sz w:val="21"/>
          <w:szCs w:val="21"/>
        </w:rPr>
        <w:t xml:space="preserve">, ill. a fogamzás időpontjának ismeretében </w:t>
      </w:r>
      <w:r>
        <w:rPr>
          <w:b/>
          <w:sz w:val="21"/>
          <w:szCs w:val="21"/>
        </w:rPr>
        <w:t>pontosabban behatárolható a szülés várható idej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z önmegfigyelés </w:t>
      </w:r>
      <w:r>
        <w:rPr>
          <w:b/>
          <w:sz w:val="21"/>
          <w:szCs w:val="21"/>
        </w:rPr>
        <w:t>elősegíti a nőgyógyászati és hormonális betegségek korai felismerését és kezelését.</w:t>
      </w:r>
    </w:p>
    <w:p>
      <w:pPr>
        <w:pStyle w:val="TextBodyIndent"/>
        <w:jc w:val="both"/>
        <w:rPr/>
      </w:pPr>
      <w:r>
        <w:rPr>
          <w:color w:val="000000"/>
          <w:sz w:val="21"/>
          <w:szCs w:val="21"/>
        </w:rPr>
        <w:t xml:space="preserve">A módszer megfigyeléseinek köszönhetően a nők jobban megismerik saját szervezetük működését, ezáltal </w:t>
      </w:r>
      <w:r>
        <w:rPr>
          <w:b/>
          <w:color w:val="000000"/>
          <w:sz w:val="21"/>
          <w:szCs w:val="21"/>
        </w:rPr>
        <w:t xml:space="preserve">egészségtudatuk és termékenységtudatuk </w:t>
      </w:r>
      <w:r>
        <w:rPr>
          <w:color w:val="000000"/>
          <w:sz w:val="21"/>
          <w:szCs w:val="21"/>
        </w:rPr>
        <w:t>erősödik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m igényel orvosi beavatkozást, nincs mellékhatás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rkölcsileg és vallásilag elfogadható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Fontos előnye, hogy </w:t>
      </w:r>
      <w:r>
        <w:rPr>
          <w:b/>
          <w:sz w:val="21"/>
          <w:szCs w:val="21"/>
        </w:rPr>
        <w:t>olcsó</w:t>
      </w:r>
      <w:r>
        <w:rPr>
          <w:sz w:val="21"/>
          <w:szCs w:val="21"/>
        </w:rPr>
        <w:t>. Költsége egy hőmérő és egy munkafüzet; a tanácsadás pedig ingyenes. „Drága” benne csupán az idő és a türelem, amit a tanulásra kell fordítani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módszer alkalmazása állandó együttműködést, közös döntés-hozatalt kíván meg a házaspárok részéről, ezáltal jobbá válhat a kommunikáció közöttük, és fejlődhet szexuális kultúrájuk is. Végeredményben </w:t>
      </w:r>
      <w:r>
        <w:rPr>
          <w:b/>
          <w:bCs/>
          <w:sz w:val="21"/>
          <w:szCs w:val="21"/>
        </w:rPr>
        <w:t>mélyítheti a párkapcsolatot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módszernek van </w:t>
      </w:r>
      <w:r>
        <w:rPr>
          <w:b/>
          <w:sz w:val="21"/>
          <w:szCs w:val="21"/>
        </w:rPr>
        <w:t>nehézsége</w:t>
      </w:r>
      <w:r>
        <w:rPr>
          <w:sz w:val="21"/>
          <w:szCs w:val="21"/>
        </w:rPr>
        <w:t xml:space="preserve"> is. A termékeny időszak alatt, ha nem tervez gyermeket a házaspár, a szexuális kapcsolattól tartózkodniuk kell. Akik nem tudják fölvállalni ezt az önmegtartóztatást, vagy bizonytalanok a termékeny időszak meghatározásában, időnként más módszert (pl. gumióvszert) alkalmazhatnak, de ez már nem a tiszta TH módszer. Azok, akik ragaszkodnak a TH-módszer nagy biztonságához, fölvállalják a lemondás időszakát. Ezen idő alatt a kölcsönös szeretet és gyöngédség olyan kifejeződéseit fedezhetik fel, amely hasonlít a klasszikus értelemben vett udvarláshoz. Így a lemondás, amit a pár közös döntéssel, egyetértéssel vállal föl, ha néha nehéz is, gazdagabbá teheti a házastársi kapcsolatot.</w:t>
      </w:r>
    </w:p>
    <w:p>
      <w:pPr>
        <w:pStyle w:val="Normal"/>
        <w:jc w:val="both"/>
        <w:rPr>
          <w:b/>
          <w:b/>
          <w:sz w:val="12"/>
          <w:szCs w:val="21"/>
        </w:rPr>
      </w:pPr>
      <w:r>
        <w:rPr>
          <w:b/>
          <w:sz w:val="12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ogyan válik elérhetővé bárki számára a természetes családtervezés?</w:t>
      </w:r>
    </w:p>
    <w:p>
      <w:pPr>
        <w:pStyle w:val="Heading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gyan lehet megtanulni a tüneti-hőmérőzéses módszert?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1"/>
        </w:rPr>
      </w:pPr>
      <w:r>
        <w:rPr>
          <w:rFonts w:cs="Times New Roman"/>
          <w:sz w:val="12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tüneti-hőmérőzéses módszerrel a világon több kutatócsoport is foglalkozik. Magyarországon 1992-ben alakult meg a TCST Munkaközösség, amely szorosan együttműködik a 20 éve tevékenykedő német Arbeitsgruppe NFP-vel. Munkacsoportunkban orvosok, pedagógusok, biológusok, pszichológusok és védőnők dolgoznak együtt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hhoz, hogy a TH-módszer hatékony alkalmazása elérhetővé váljék az érdeklődők számára, tanácsadókra van szükség. 2000 őszén indult az </w:t>
      </w:r>
      <w:r>
        <w:rPr>
          <w:b/>
          <w:sz w:val="21"/>
          <w:szCs w:val="21"/>
        </w:rPr>
        <w:t>1. tanácsadóképzés</w:t>
      </w:r>
      <w:r>
        <w:rPr>
          <w:sz w:val="21"/>
          <w:szCs w:val="21"/>
        </w:rPr>
        <w:t xml:space="preserve"> Budapesten az Egészségügyi Minisztérium támogatásával. A tanácsadóképzésre azért van szükség, hogy olyan szakemberek – természetes családtervezési tanácsadók – álljanak rendelkezésre </w:t>
      </w:r>
      <w:r>
        <w:rPr>
          <w:b/>
          <w:sz w:val="21"/>
          <w:szCs w:val="21"/>
        </w:rPr>
        <w:t>Magyarországon</w:t>
      </w:r>
      <w:r>
        <w:rPr>
          <w:sz w:val="21"/>
          <w:szCs w:val="21"/>
        </w:rPr>
        <w:t xml:space="preserve"> is, akik a természetes módszer ismereteit nagyon pontosan tudják továbbadni. 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28700</wp:posOffset>
            </wp:positionH>
            <wp:positionV relativeFrom="paragraph">
              <wp:posOffset>83185</wp:posOffset>
            </wp:positionV>
            <wp:extent cx="2628900" cy="1774825"/>
            <wp:effectExtent l="0" t="0" r="0" b="0"/>
            <wp:wrapSquare wrapText="bothSides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2400300" cy="3429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CST tanácsadók Magyarország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CST tanácsadók Magyarorszá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A TH-módszer helyes alkalmazásához tanulásra van szükség.</w:t>
      </w:r>
      <w:r>
        <w:rPr>
          <w:sz w:val="21"/>
          <w:szCs w:val="21"/>
        </w:rPr>
        <w:t xml:space="preserve"> A tanulás történhet könyvek segítségével önerőből; vagy szakemberektől tanácsadás ill. tanfolyam keretében. Ez utóbbi azért hatékonyabb, mert így nemcsak az elméleti ismeretek elsajátítására van mód, hanem a gyakorlatban felmerülő kérdések és tapasztalatok megbeszélésére, ill. a különleges élethelyzetek kezelésére is. Az sem jelent problémát, ha valaki egy másik módszerről akar áttérni a TH módszerre. Nem feltétel sem a szabályos ciklus, sem a rendszeres életmód. A tanácsadás és a tanfolyam 4 alkalomból áll, amely 3 ciklus ideje alatt zajlik, ugyanis a módszer elsajátításához szükséges a személyes tapasztalatszerzés.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TH-módszerről, az országban működő tanácsadókról és a szakirodalom elérhetőségéről az alábbi címen, telefonszámon és e-mailen lehet felvilágosítást kapni a TCST Munkaközösség munkatársaitól: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ím: 6000 Kecskemét, Pelikán u. 17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lefon: +36-30-99-59-96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hyperlink r:id="rId6">
        <w:r>
          <w:rPr>
            <w:rStyle w:val="InternetLink"/>
            <w:color w:val="000000"/>
            <w:sz w:val="21"/>
            <w:szCs w:val="21"/>
          </w:rPr>
          <w:t>hortobagyi.nagy@fibermail.hu</w:t>
        </w:r>
      </w:hyperlink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udapesti tanácsadás helyszíne: minden szerdán 17–19 h között a Pesti Ferences Templom földszinti hittantermében, Budapest, V. kerület, Ferenciek ter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az iskolai szüneteket kivéve)</w:t>
      </w:r>
    </w:p>
    <w:p>
      <w:pPr>
        <w:pStyle w:val="Normal"/>
        <w:jc w:val="both"/>
        <w:rPr>
          <w:b/>
          <w:b/>
          <w:bCs/>
          <w:sz w:val="12"/>
          <w:szCs w:val="21"/>
        </w:rPr>
      </w:pPr>
      <w:r>
        <w:rPr>
          <w:b/>
          <w:bCs/>
          <w:sz w:val="12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Két lehetősége van</w:t>
      </w:r>
      <w:r>
        <w:rPr>
          <w:sz w:val="21"/>
          <w:szCs w:val="21"/>
        </w:rPr>
        <w:t>:</w:t>
        <w:tab/>
        <w:t>1.</w:t>
      </w:r>
      <w:r>
        <w:rPr>
          <w:b/>
          <w:bCs/>
          <w:sz w:val="21"/>
          <w:szCs w:val="21"/>
        </w:rPr>
        <w:t xml:space="preserve"> Szakemberektől</w:t>
      </w:r>
      <w:r>
        <w:rPr>
          <w:sz w:val="21"/>
          <w:szCs w:val="21"/>
        </w:rPr>
        <w:t>, vagy</w:t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 xml:space="preserve">2. Könyvek segítségével </w:t>
      </w:r>
      <w:r>
        <w:rPr>
          <w:b/>
          <w:bCs/>
          <w:sz w:val="21"/>
          <w:szCs w:val="21"/>
        </w:rPr>
        <w:t xml:space="preserve">önerőből </w:t>
      </w:r>
    </w:p>
    <w:p>
      <w:pPr>
        <w:pStyle w:val="Normal"/>
        <w:jc w:val="both"/>
        <w:rPr>
          <w:b/>
          <w:b/>
          <w:bCs/>
          <w:sz w:val="12"/>
          <w:szCs w:val="21"/>
        </w:rPr>
      </w:pPr>
      <w:r>
        <w:rPr>
          <w:b/>
          <w:bCs/>
          <w:sz w:val="12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Szakemberek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yen szakemberek lehetnek a természetes családtervezés (TCST) tanácsadói, akiktől a módszer biztonságos alkalmazása megtanulható. A tanulás egy tanfolyam keretében 4 alkalomból áll, amely három ciklus ideje alatt zajlik le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hhoz, hogy a TH-módszer hatékony alkalmazása elérhetővé váljék az érdeklődők számára, tanácsadókra van szükség. 2000 őszén indult az </w:t>
      </w:r>
      <w:r>
        <w:rPr>
          <w:b/>
          <w:sz w:val="21"/>
          <w:szCs w:val="21"/>
        </w:rPr>
        <w:t>első tanácsadóképzés</w:t>
      </w:r>
      <w:r>
        <w:rPr>
          <w:sz w:val="21"/>
          <w:szCs w:val="21"/>
        </w:rPr>
        <w:t xml:space="preserve"> Budapesten az Egészségügyi Minisztérium támogatásával. A tanácsadóképzésre azért van szükség, hogy olyan szakemberek – természetes családtervezési tanácsadók – álljanak rendelkezésre </w:t>
      </w:r>
      <w:r>
        <w:rPr>
          <w:b/>
          <w:sz w:val="21"/>
          <w:szCs w:val="21"/>
        </w:rPr>
        <w:t>Magyarországon</w:t>
      </w:r>
      <w:r>
        <w:rPr>
          <w:sz w:val="21"/>
          <w:szCs w:val="21"/>
        </w:rPr>
        <w:t xml:space="preserve"> is, akik a természetes módszer ismereteit nagyon pontosan tudják továbbadni.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.</w:t>
      </w:r>
      <w:r>
        <w:rPr>
          <w:sz w:val="21"/>
          <w:szCs w:val="21"/>
        </w:rPr>
        <w:t xml:space="preserve"> Könyvek segítségével </w:t>
      </w:r>
      <w:r>
        <w:rPr>
          <w:b/>
          <w:bCs/>
          <w:sz w:val="21"/>
          <w:szCs w:val="21"/>
        </w:rPr>
        <w:t>önerőbő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Ehhez tartozó szakirodalom ajánlás az előadásanyag végén található.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Életvédelem, abortusz-megelőzé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A családtervezési módszerek előbb ismertetett bemutatása, a fogalom tisztázások, és a természetes családtervezés megismertetése véleményünk szerint az életvédelmet, az egészséges életkezdetet és az abortusz-megelőzést szolgálja.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Család-óráinkon ehhez kiegészítésként közösen megnézzük az Alfa Szövetség által kiadott, és a Forrás Magyar Keresztény Média Alapítvány által forgalmazott: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Az emberi élet a legnagyobb csoda </w:t>
      </w:r>
      <w:r>
        <w:rPr>
          <w:sz w:val="21"/>
          <w:szCs w:val="21"/>
        </w:rPr>
        <w:t>című magzati videofilmet.</w:t>
      </w:r>
    </w:p>
    <w:p>
      <w:pPr>
        <w:pStyle w:val="Normal"/>
        <w:ind w:left="540" w:hanging="0"/>
        <w:rPr/>
      </w:pPr>
      <w:r>
        <w:rPr>
          <w:sz w:val="21"/>
        </w:rPr>
        <w:t xml:space="preserve">Beszerezhető: </w:t>
      </w:r>
      <w:r>
        <w:rPr/>
        <w:t>7634 Pécs, Vöröskő u. 17.; T/Fax: 06-72/256-225</w:t>
      </w:r>
    </w:p>
    <w:p>
      <w:pPr>
        <w:pStyle w:val="Normal"/>
        <w:ind w:left="1477" w:firstLine="254"/>
        <w:rPr>
          <w:sz w:val="21"/>
        </w:rPr>
      </w:pPr>
      <w:r>
        <w:rPr/>
        <w:t xml:space="preserve"> </w:t>
      </w:r>
      <w:r>
        <w:rPr/>
        <w:t xml:space="preserve">E-mail: </w:t>
      </w:r>
      <w:hyperlink r:id="rId7">
        <w:r>
          <w:rPr>
            <w:rStyle w:val="InternetLink"/>
            <w:color w:val="000000"/>
          </w:rPr>
          <w:t>forrasal@freemail.hu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www.extra.hu/forrasalapitvany</w:t>
        </w:r>
      </w:hyperlink>
    </w:p>
    <w:p>
      <w:pPr>
        <w:pStyle w:val="Normal"/>
        <w:jc w:val="both"/>
        <w:rPr>
          <w:sz w:val="21"/>
        </w:rPr>
      </w:pPr>
      <w:r>
        <w:rPr>
          <w:sz w:val="21"/>
        </w:rPr>
        <w:t>Rácsodálkozunk az emberi élet kezdetére, megbeszéljük a látottakat. Kiegészítésként, vagy filmvetítési lehetőség hiányában magzati fotókat nézegetünk:</w:t>
      </w:r>
    </w:p>
    <w:p>
      <w:pPr>
        <w:pStyle w:val="Normal"/>
        <w:ind w:firstLine="397"/>
        <w:jc w:val="both"/>
        <w:rPr/>
      </w:pPr>
      <w:r>
        <w:rPr/>
        <w:t>Kitzinger, Sheila – Nilsson, Lennart: Már élsz. Gulliver Lap- és Könyvkiadó, 1990.</w:t>
      </w:r>
    </w:p>
    <w:p>
      <w:pPr>
        <w:pStyle w:val="Heading"/>
        <w:ind w:firstLine="397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agzatvédő Társaság magzati fotó sorozata.</w:t>
      </w:r>
    </w:p>
    <w:p>
      <w:pPr>
        <w:pStyle w:val="Heading"/>
        <w:ind w:firstLine="397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z Alfa Szövetség magzati plakát sorozata.</w:t>
      </w:r>
    </w:p>
    <w:p>
      <w:pPr>
        <w:pStyle w:val="Heading"/>
        <w:jc w:val="both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Részletesen, lépésről lépésre megbeszéljük a magzati élet állomásait. Ebben segítségünkre lehet: Mackonochie, Alison: Terhesség és csecsemőápolás című könyve.</w:t>
      </w:r>
    </w:p>
    <w:p>
      <w:pPr>
        <w:pStyle w:val="Normal"/>
        <w:jc w:val="both"/>
        <w:rPr/>
      </w:pPr>
      <w:r>
        <w:rPr>
          <w:sz w:val="21"/>
        </w:rPr>
        <w:t xml:space="preserve">Bemutatjuk, körbe adjuk a </w:t>
      </w:r>
      <w:r>
        <w:rPr>
          <w:i/>
          <w:iCs/>
          <w:sz w:val="21"/>
          <w:szCs w:val="21"/>
        </w:rPr>
        <w:t>Magzatvédő Társaság 11-12 hetes magzati kort ábrázoló babáját.</w:t>
      </w:r>
      <w:r>
        <w:rPr>
          <w:sz w:val="21"/>
        </w:rPr>
        <w:t xml:space="preserve"> A következő könyv az anya-gyermek kapcsolat fontosságára és mikéntjére hívja fel a figyelmet:</w:t>
      </w:r>
      <w:r>
        <w:rPr/>
        <w:t xml:space="preserve"> Teusen, G. – Goze-Hanel, I.: </w:t>
      </w:r>
      <w:r>
        <w:rPr>
          <w:sz w:val="21"/>
        </w:rPr>
        <w:t>Anya, beszélgess velem!</w:t>
      </w:r>
      <w:r>
        <w:rPr/>
        <w:t xml:space="preserve"> Születés előtti kommunikáció anya és gyermeke között. (Deák és Társa Kiadó, Debrecen, 1999.)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Mindig kitérünk részletesen az apa szerepére is. Saját baba-várási élményeinket elmeséljük, s természetesen kérdezhetnek is bennünket.</w:t>
      </w:r>
    </w:p>
    <w:p>
      <w:pPr>
        <w:pStyle w:val="Normal"/>
        <w:ind w:firstLine="397"/>
        <w:jc w:val="both"/>
        <w:rPr/>
      </w:pPr>
      <w:r>
        <w:rPr>
          <w:sz w:val="21"/>
        </w:rPr>
        <w:t xml:space="preserve">Miután közösen megcsodáltuk az emberi élet indulását, beszélünk az abortuszról is. Ehhez segítségként használjuk: </w:t>
      </w:r>
      <w:r>
        <w:rPr/>
        <w:t xml:space="preserve">Rákóczi István: </w:t>
      </w:r>
      <w:r>
        <w:rPr>
          <w:sz w:val="21"/>
        </w:rPr>
        <w:t xml:space="preserve">Az abortusz </w:t>
      </w:r>
      <w:r>
        <w:rPr/>
        <w:t xml:space="preserve">című könyvét (SubRosa Kiadó, Budapest, 1997.). </w:t>
      </w:r>
      <w:r>
        <w:rPr>
          <w:sz w:val="21"/>
        </w:rPr>
        <w:t>Az abortusz szövődményeit is részletesen megbeszéljük, kiemelve ebből a poszt abortusz szindrómát. Ebben segíthet a</w:t>
      </w:r>
      <w:r>
        <w:rPr/>
        <w:t xml:space="preserve"> </w:t>
      </w:r>
      <w:r>
        <w:rPr>
          <w:sz w:val="21"/>
        </w:rPr>
        <w:t xml:space="preserve">Miért sírsz Mirjam? (Az abortuszt követő szenvedésről, </w:t>
      </w:r>
      <w:r>
        <w:rPr/>
        <w:t xml:space="preserve">(Riport könyv, Budapest, 2000., 2001., 2002.) </w:t>
      </w:r>
      <w:r>
        <w:rPr>
          <w:sz w:val="21"/>
        </w:rPr>
        <w:t xml:space="preserve">és </w:t>
      </w:r>
      <w:r>
        <w:rPr/>
        <w:t>Peretti, Frank:</w:t>
      </w:r>
      <w:r>
        <w:rPr>
          <w:sz w:val="21"/>
        </w:rPr>
        <w:t xml:space="preserve"> Tilly</w:t>
      </w:r>
      <w:r>
        <w:rPr/>
        <w:t xml:space="preserve"> (Harmat, Budapest, 2001.).</w:t>
      </w:r>
    </w:p>
    <w:p>
      <w:pPr>
        <w:pStyle w:val="Normal"/>
        <w:ind w:firstLine="397"/>
        <w:rPr>
          <w:sz w:val="21"/>
        </w:rPr>
      </w:pPr>
      <w:r>
        <w:rPr>
          <w:sz w:val="21"/>
        </w:rPr>
        <w:t>A következő könyvek felhasználását ajánljuk még ehhez a súlyos kérdéshez:</w:t>
      </w:r>
    </w:p>
    <w:p>
      <w:pPr>
        <w:pStyle w:val="Normal"/>
        <w:rPr/>
      </w:pPr>
      <w:r>
        <w:rPr/>
        <w:t>Ferencz Antal dr.: A bioetika alapjai. Szent István Társulat, Budapest, 2001.</w:t>
      </w:r>
    </w:p>
    <w:p>
      <w:pPr>
        <w:pStyle w:val="Normal"/>
        <w:rPr/>
      </w:pPr>
      <w:r>
        <w:rPr/>
        <w:t>Fiore, Carlo: A fiatalok etikája. Don Bosco Kiadó, Budapest, 2002.</w:t>
      </w:r>
    </w:p>
    <w:p>
      <w:pPr>
        <w:pStyle w:val="Normal"/>
        <w:rPr/>
      </w:pPr>
      <w:r>
        <w:rPr/>
        <w:t xml:space="preserve">Laimer, M: Igen vagy nem, de hogyan? A születésszabályozás megengedett </w:t>
      </w:r>
    </w:p>
    <w:p>
      <w:pPr>
        <w:pStyle w:val="Normal"/>
        <w:ind w:firstLine="397"/>
        <w:rPr>
          <w:color w:val="000000"/>
        </w:rPr>
      </w:pPr>
      <w:r>
        <w:rPr/>
        <w:t>és meg nem engedett módjai. OMC Bécs 1986.</w:t>
      </w:r>
    </w:p>
    <w:p>
      <w:pPr>
        <w:pStyle w:val="Normal"/>
        <w:rPr/>
      </w:pPr>
      <w:r>
        <w:rPr/>
        <w:t xml:space="preserve">Lampé László dr.: Szülészet-Nőgyógyászat Egyetemi Tankönyv. </w:t>
      </w:r>
    </w:p>
    <w:p>
      <w:pPr>
        <w:pStyle w:val="Normal"/>
        <w:ind w:firstLine="397"/>
        <w:rPr/>
      </w:pPr>
      <w:r>
        <w:rPr/>
        <w:t>Medicina, Budapest, 1987</w:t>
      </w:r>
    </w:p>
    <w:p>
      <w:pPr>
        <w:pStyle w:val="Normal"/>
        <w:rPr/>
      </w:pPr>
      <w:r>
        <w:rPr/>
        <w:t xml:space="preserve">Az élet kultúrájáért. A Magyar Katolikus Püspöki Konferencia körlevele </w:t>
      </w:r>
    </w:p>
    <w:p>
      <w:pPr>
        <w:pStyle w:val="Normal"/>
        <w:ind w:firstLine="397"/>
        <w:rPr/>
      </w:pPr>
      <w:r>
        <w:rPr/>
        <w:t>a bioetika néhány kérdéséről, Szent István Társulat, Budapest, 2003.</w:t>
      </w:r>
    </w:p>
    <w:p>
      <w:pPr>
        <w:pStyle w:val="Heading"/>
        <w:rPr>
          <w:sz w:val="21"/>
        </w:rPr>
      </w:pPr>
      <w:r>
        <w:rPr>
          <w:sz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Az abortusz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i/>
          <w:sz w:val="21"/>
          <w:szCs w:val="21"/>
        </w:rPr>
        <w:t>Spontán vetélés</w:t>
      </w:r>
      <w:r>
        <w:rPr>
          <w:sz w:val="21"/>
          <w:szCs w:val="21"/>
        </w:rPr>
        <w:t>: a terhesség megszakadása, mielőtt a magzat életképessé válna, (általában a terhesség 28. hete előtt). Nem mondható, hogy minden megtermékenyített petesejt eljut a továbbfejlődéshez, mert ennek az a feltétele, hogy a következő 6 –7 napon belül beágyazódjék a méhfalba, és így táplálékhoz jusson. Enélkül szó szoros értelemben éhenhal, és a maga útján eltávozik. Ez az esetek 30 – 50%-ában meg is történik. A spontán vetélés lehet korai, középidős és késői.</w:t>
      </w:r>
      <w:r>
        <w:br w:type="page"/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Művi </w:t>
      </w:r>
      <w:r>
        <w:rPr>
          <w:i/>
          <w:iCs/>
          <w:sz w:val="21"/>
          <w:szCs w:val="21"/>
        </w:rPr>
        <w:t>terhességmegszakítás</w:t>
      </w:r>
      <w:r>
        <w:rPr>
          <w:sz w:val="21"/>
          <w:szCs w:val="21"/>
        </w:rPr>
        <w:t>: az ÉLET kioltása az anyaméhen belül</w:t>
      </w:r>
    </w:p>
    <w:p>
      <w:pPr>
        <w:pStyle w:val="Normal"/>
        <w:jc w:val="center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EM CSALÁDTERVEZÉSI MÓDSZER!</w:t>
      </w:r>
    </w:p>
    <w:p>
      <w:pPr>
        <w:pStyle w:val="Normal"/>
        <w:ind w:left="1985" w:firstLine="397"/>
        <w:jc w:val="both"/>
        <w:rPr>
          <w:b/>
          <w:b/>
          <w:bCs/>
          <w:sz w:val="12"/>
          <w:szCs w:val="21"/>
        </w:rPr>
      </w:pPr>
      <w:r>
        <w:rPr>
          <w:b/>
          <w:bCs/>
          <w:sz w:val="12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művi abortusz azért különösen súlyos tett, mert védtelen kis ember ellen irányul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méhnyaktágítás és méhkaparás (12 hetesnél fiatalabb)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méhnyaktágítás és vákuumkiszívás (12 hetesnél fiatalabb)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méhnyaktágítás és fájáskeltés (12 hetesnél idősebb)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RU 486 (Mifepriston) abortusztusztablett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terhességmegszakítás egy kilátástalan helyzetből való kijutási kísérlet. S ha ez társadalmunkban rutinná válik, akkor társadalomunk lesz kilátástalan helyzetben. Ha az abortusz kérdésével közvetlen környezetünkben találkozunk, nagyon fontos az a hozzáállásunk, hogy ne az ítélet legyen bennünk azokkal kapcsolatban, akik mégis elmennek abortuszra. Nagyon mély nyomot hagy az édesanya életében, egy mély sebet, mely egész életében végigkíséri. S van sajnos, aki több ilyen beavatkozáson is átesik. Ezek közül az édesanyák közül sokan életük végéig álmodnak a magzatukkal. Pszichológusok külön foglalkoznak ezzel a kérdéssel. Ha tudunk ilyen esetekről, nem akkor kell kioktatnunk őket: hogy tehettél ilyet, hanem azt érezze bennünk, mellé állunk ebben a helyzetében. S abban próbáljuk segíteni, hogy egy következő elő ne fordulhasson az életében. A botladozó embereknek nem a mi ítéletünkre van szükségük, hanem a segítségünkre. Segítsünk azoknak is, akikről megtudjuk, hogy olyan komoly döntés előtt állnak, elvetesse-e magzatát vagy se. Álljunk mellé lelkileg, és ha azt igényli esetleg konkrétan anyagilag is, hogy az élet mellett tudjon dönteni. Mi pedig a saját életünk számára hozzuk meg azt a komoly elhatározást, hogy a mi életünkben ilyen nem fordulhat elő.</w:t>
      </w:r>
    </w:p>
    <w:p>
      <w:pPr>
        <w:pStyle w:val="Normal"/>
        <w:jc w:val="both"/>
        <w:rPr>
          <w:b/>
          <w:b/>
          <w:sz w:val="12"/>
          <w:szCs w:val="21"/>
          <w:u w:val="single"/>
        </w:rPr>
      </w:pPr>
      <w:r>
        <w:rPr>
          <w:b/>
          <w:sz w:val="12"/>
          <w:szCs w:val="21"/>
          <w:u w:val="single"/>
        </w:rPr>
      </w:r>
    </w:p>
    <w:p>
      <w:pPr>
        <w:pStyle w:val="Szvegtrzsbehzssal2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998-ban 74000 abortuszt végeztek Magyarországon, a születések száma ugyanebben az évben 104000 volt. </w:t>
      </w:r>
    </w:p>
    <w:p>
      <w:pPr>
        <w:pStyle w:val="Szvegtrzsbehzssal2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cs-Kiskun megyében 2001-es adat: </w:t>
      </w:r>
    </w:p>
    <w:p>
      <w:pPr>
        <w:pStyle w:val="Szvegtrzsbehzssal2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élveszületések száma: 5101, művi abortusz: 27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1"/>
          <w:u w:val="single"/>
        </w:rPr>
      </w:pPr>
      <w:r>
        <w:rPr>
          <w:rFonts w:cs="Times New Roman"/>
          <w:b/>
          <w:sz w:val="12"/>
          <w:szCs w:val="21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Az abortusz szövődményei: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Anyára:</w:t>
        <w:tab/>
        <w:t>–testi :</w:t>
        <w:tab/>
        <w:t>korai :</w:t>
        <w:tab/>
        <w:t>lázas reakciók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sérülések, pl. méhfalátfúródás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fertőzések, pl. kismedencei gyulladás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elhúzódó vérzés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késői:</w:t>
        <w:tab/>
        <w:t>idültté váló gyulladás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</w:t>
        <w:tab/>
        <w:tab/>
        <w:tab/>
        <w:tab/>
        <w:t>petevezeték hegesedés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meddőség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–lelki: </w:t>
        <w:tab/>
        <w:t>abortusz – túlélés szindróma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Később vállalt gyermekre:</w:t>
        <w:tab/>
      </w:r>
    </w:p>
    <w:p>
      <w:pPr>
        <w:pStyle w:val="Normal"/>
        <w:ind w:left="1499" w:firstLine="8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testi:</w:t>
        <w:tab/>
        <w:t>–spontán abortusz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–koraszülések valószínűsége nő</w:t>
      </w:r>
    </w:p>
    <w:p>
      <w:pPr>
        <w:pStyle w:val="Normal"/>
        <w:ind w:left="1985" w:firstLine="397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>a szülési szövődmények előfordulása növekszi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– lelki:</w:t>
        <w:tab/>
        <w:t>–abortusz – túlélés szindróma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ind w:left="720" w:firstLine="7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Párkapcsolatra, az egész családi életre: – lelki: –abortusz – túlélés szindróma</w:t>
      </w:r>
      <w:r>
        <w:br w:type="page"/>
      </w:r>
    </w:p>
    <w:p>
      <w:pPr>
        <w:pStyle w:val="Normal"/>
        <w:ind w:firstLine="397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Szakirodalom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II. János Pál pápa levele a családokhoz 1994-ben, a Család évében.</w:t>
      </w:r>
    </w:p>
    <w:p>
      <w:pPr>
        <w:pStyle w:val="Normal"/>
        <w:rPr>
          <w:sz w:val="21"/>
        </w:rPr>
      </w:pPr>
      <w:r>
        <w:rPr>
          <w:sz w:val="21"/>
        </w:rPr>
        <w:t>Ratzinger, Joseph: A föld sója. Interjúkötet, 1997.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Campbell, Ross dr.: Életre szóló ajándék. Harmat Kiadói Alapítvány, 1994.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Campbell, Ross dr.: A szülői hivatás. Harmat Kiadói Alapítvány, 1994.</w:t>
      </w:r>
    </w:p>
    <w:p>
      <w:pPr>
        <w:pStyle w:val="Normal"/>
        <w:rPr>
          <w:sz w:val="21"/>
        </w:rPr>
      </w:pPr>
      <w:r>
        <w:rPr>
          <w:sz w:val="21"/>
        </w:rPr>
        <w:t xml:space="preserve">Laimer, M: Igen vagy nem, de hogyan? A születésszabályozás megengedett </w:t>
      </w:r>
    </w:p>
    <w:p>
      <w:pPr>
        <w:pStyle w:val="Normal"/>
        <w:ind w:firstLine="397"/>
        <w:rPr>
          <w:color w:val="000000"/>
          <w:sz w:val="21"/>
        </w:rPr>
      </w:pPr>
      <w:r>
        <w:rPr>
          <w:sz w:val="21"/>
        </w:rPr>
        <w:t>és meg nem engedett módjai. OMC Bécs 1986.</w:t>
      </w:r>
    </w:p>
    <w:p>
      <w:pPr>
        <w:pStyle w:val="Normal"/>
        <w:rPr>
          <w:sz w:val="21"/>
        </w:rPr>
      </w:pPr>
      <w:r>
        <w:rPr>
          <w:sz w:val="21"/>
        </w:rPr>
        <w:t xml:space="preserve">Lampé László dr.: Szülészet-Nőgyógyászat Egyetemi Tankönyv. </w:t>
      </w:r>
    </w:p>
    <w:p>
      <w:pPr>
        <w:pStyle w:val="Normal"/>
        <w:ind w:firstLine="397"/>
        <w:rPr>
          <w:sz w:val="21"/>
        </w:rPr>
      </w:pPr>
      <w:r>
        <w:rPr>
          <w:sz w:val="21"/>
        </w:rPr>
        <w:t>Medicina, Budapest, 1987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Martini, Nicola dr: 100 kérdés a szexualitásról.</w:t>
      </w:r>
    </w:p>
    <w:p>
      <w:pPr>
        <w:pStyle w:val="Normal"/>
        <w:rPr>
          <w:sz w:val="21"/>
        </w:rPr>
      </w:pPr>
      <w:r>
        <w:rPr>
          <w:sz w:val="21"/>
        </w:rPr>
        <w:t xml:space="preserve">Scotto, Raimondo: A szerelem ezer arca. Szexualitás és párkapcsolat. Új Város, </w:t>
      </w:r>
    </w:p>
    <w:p>
      <w:pPr>
        <w:pStyle w:val="Normal"/>
        <w:rPr>
          <w:sz w:val="21"/>
        </w:rPr>
      </w:pPr>
      <w:r>
        <w:rPr>
          <w:sz w:val="21"/>
        </w:rPr>
        <w:tab/>
        <w:t>Budapest, 2001.</w:t>
      </w:r>
    </w:p>
    <w:p>
      <w:pPr>
        <w:pStyle w:val="Normal"/>
        <w:rPr>
          <w:sz w:val="21"/>
        </w:rPr>
      </w:pPr>
      <w:r>
        <w:rPr>
          <w:sz w:val="21"/>
        </w:rPr>
        <w:t>A boldogabb családokért! Magyar Katolikus Püspöki Kar, Budapest, 1999.</w:t>
      </w:r>
    </w:p>
    <w:p>
      <w:pPr>
        <w:pStyle w:val="Normal"/>
        <w:rPr>
          <w:sz w:val="21"/>
        </w:rPr>
      </w:pPr>
      <w:r>
        <w:rPr>
          <w:sz w:val="21"/>
        </w:rPr>
        <w:t xml:space="preserve">Az élet kultúrájáért. A Magyar Katolikus Püspöki Konferencia körlevele </w:t>
      </w:r>
    </w:p>
    <w:p>
      <w:pPr>
        <w:pStyle w:val="Normal"/>
        <w:ind w:firstLine="397"/>
        <w:rPr>
          <w:sz w:val="21"/>
        </w:rPr>
      </w:pPr>
      <w:r>
        <w:rPr>
          <w:sz w:val="21"/>
        </w:rPr>
        <w:t>a bioetika néhány kérdéséről, Szent István Társulat, Budapest, 2003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Boldogabb családokért iskolai program. Kecskemét–Széchenyivárosi Közösségépítő </w:t>
      </w:r>
    </w:p>
    <w:p>
      <w:pPr>
        <w:pStyle w:val="Normal"/>
        <w:ind w:firstLine="397"/>
        <w:jc w:val="both"/>
        <w:rPr>
          <w:sz w:val="21"/>
        </w:rPr>
      </w:pPr>
      <w:r>
        <w:rPr>
          <w:sz w:val="21"/>
        </w:rPr>
        <w:t xml:space="preserve">Egyesület, Kecskemét, 2003. </w:t>
      </w:r>
    </w:p>
    <w:p>
      <w:pPr>
        <w:pStyle w:val="Normal"/>
        <w:rPr>
          <w:sz w:val="21"/>
        </w:rPr>
      </w:pPr>
      <w:r>
        <w:rPr>
          <w:sz w:val="21"/>
        </w:rPr>
        <w:t xml:space="preserve">Család és demográfia Európában. Konferencia a Vatikánban 1996. október 17-19. </w:t>
      </w:r>
    </w:p>
    <w:p>
      <w:pPr>
        <w:pStyle w:val="Normal"/>
        <w:ind w:firstLine="397"/>
        <w:rPr>
          <w:sz w:val="21"/>
        </w:rPr>
      </w:pPr>
      <w:r>
        <w:rPr>
          <w:sz w:val="21"/>
        </w:rPr>
        <w:t>Családpasztorációs Füzetek 1., Budapest, 1997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Ferencz Antal dr.: A bioetika alapjai. Szent István Társulat, Budapest, 2001.</w:t>
      </w:r>
    </w:p>
    <w:p>
      <w:pPr>
        <w:pStyle w:val="Normal"/>
        <w:rPr>
          <w:sz w:val="21"/>
        </w:rPr>
      </w:pPr>
      <w:r>
        <w:rPr>
          <w:sz w:val="21"/>
        </w:rPr>
        <w:t>Fiore, Carlo: A fiatalok etikája. Don Bosco Kiadó, Budapest, 2002.</w:t>
      </w:r>
    </w:p>
    <w:p>
      <w:pPr>
        <w:pStyle w:val="Normal"/>
        <w:rPr>
          <w:sz w:val="21"/>
        </w:rPr>
      </w:pPr>
      <w:r>
        <w:rPr>
          <w:sz w:val="21"/>
        </w:rPr>
        <w:t>Kitzinger, Sheila – Nilsson, Lennart: Már élsz. Gulliver Lap- és Könyvkiadó, 1990.</w:t>
      </w:r>
    </w:p>
    <w:p>
      <w:pPr>
        <w:pStyle w:val="Normal"/>
        <w:rPr>
          <w:sz w:val="21"/>
        </w:rPr>
      </w:pPr>
      <w:r>
        <w:rPr>
          <w:sz w:val="21"/>
        </w:rPr>
        <w:t xml:space="preserve">Laimer, M: Igen vagy nem, de hogyan? A születésszabályozás megengedett </w:t>
      </w:r>
    </w:p>
    <w:p>
      <w:pPr>
        <w:pStyle w:val="Normal"/>
        <w:ind w:firstLine="397"/>
        <w:rPr>
          <w:color w:val="000000"/>
          <w:sz w:val="21"/>
        </w:rPr>
      </w:pPr>
      <w:r>
        <w:rPr>
          <w:sz w:val="21"/>
        </w:rPr>
        <w:t>és meg nem engedett módjai. OMC Bécs 1986.</w:t>
      </w:r>
    </w:p>
    <w:p>
      <w:pPr>
        <w:pStyle w:val="Normal"/>
        <w:rPr>
          <w:sz w:val="21"/>
        </w:rPr>
      </w:pPr>
      <w:r>
        <w:rPr>
          <w:sz w:val="21"/>
        </w:rPr>
        <w:t xml:space="preserve">Lampé László dr.: Szülészet-Nőgyógyászat Egyetemi Tankönyv. </w:t>
      </w:r>
    </w:p>
    <w:p>
      <w:pPr>
        <w:pStyle w:val="Normal"/>
        <w:ind w:firstLine="397"/>
        <w:rPr>
          <w:sz w:val="21"/>
        </w:rPr>
      </w:pPr>
      <w:r>
        <w:rPr>
          <w:sz w:val="21"/>
        </w:rPr>
        <w:t>Medicina, Budapest, 1987</w:t>
      </w:r>
    </w:p>
    <w:p>
      <w:pPr>
        <w:pStyle w:val="Normal"/>
        <w:rPr>
          <w:sz w:val="21"/>
        </w:rPr>
      </w:pPr>
      <w:r>
        <w:rPr>
          <w:sz w:val="21"/>
        </w:rPr>
        <w:t>Rákóczi István: Az abortusz. SubRosa Kiadó, Budapest, 1997.</w:t>
      </w:r>
    </w:p>
    <w:p>
      <w:pPr>
        <w:pStyle w:val="Normal"/>
        <w:rPr>
          <w:sz w:val="21"/>
        </w:rPr>
      </w:pPr>
      <w:r>
        <w:rPr>
          <w:sz w:val="21"/>
        </w:rPr>
        <w:t xml:space="preserve">Teusen, G. – Goze-Hanel, I.: Anya, beszélgess velem! Születés előtti kommunikáció </w:t>
      </w:r>
    </w:p>
    <w:p>
      <w:pPr>
        <w:pStyle w:val="Normal"/>
        <w:ind w:firstLine="397"/>
        <w:rPr>
          <w:sz w:val="21"/>
        </w:rPr>
      </w:pPr>
      <w:r>
        <w:rPr>
          <w:sz w:val="21"/>
        </w:rPr>
        <w:t>anya és gyermeke között. Deák és Társa Kiadó, Debrecen, 1999.</w:t>
      </w:r>
    </w:p>
    <w:p>
      <w:pPr>
        <w:pStyle w:val="Normal"/>
        <w:rPr>
          <w:sz w:val="21"/>
        </w:rPr>
      </w:pPr>
      <w:r>
        <w:rPr>
          <w:sz w:val="21"/>
        </w:rPr>
        <w:t xml:space="preserve">Miért sírsz Mirjam? (Az abortuszt követő szenvedésről) Riport könyv, </w:t>
      </w:r>
    </w:p>
    <w:p>
      <w:pPr>
        <w:pStyle w:val="Normal"/>
        <w:ind w:left="397" w:hanging="0"/>
        <w:rPr>
          <w:color w:val="000000"/>
          <w:sz w:val="21"/>
        </w:rPr>
      </w:pPr>
      <w:r>
        <w:rPr>
          <w:sz w:val="21"/>
        </w:rPr>
        <w:t>Budapest, 2000., 2001., 2002.</w:t>
      </w:r>
    </w:p>
    <w:p>
      <w:pPr>
        <w:pStyle w:val="Normal"/>
        <w:rPr>
          <w:sz w:val="21"/>
        </w:rPr>
      </w:pPr>
      <w:r>
        <w:rPr>
          <w:sz w:val="21"/>
        </w:rPr>
        <w:t>Peretti, Frank: Tilly. Harmat, Budapest, 2001.</w:t>
      </w:r>
    </w:p>
    <w:p>
      <w:pPr>
        <w:pStyle w:val="Normal"/>
        <w:rPr>
          <w:sz w:val="21"/>
        </w:rPr>
      </w:pPr>
      <w:r>
        <w:rPr>
          <w:sz w:val="21"/>
        </w:rPr>
        <w:t xml:space="preserve">Az élet kultúrájáért. A Magyar Katolikus Püspöki Konferencia körlevele </w:t>
      </w:r>
    </w:p>
    <w:p>
      <w:pPr>
        <w:pStyle w:val="Normal"/>
        <w:ind w:firstLine="397"/>
        <w:rPr>
          <w:sz w:val="21"/>
        </w:rPr>
      </w:pPr>
      <w:r>
        <w:rPr>
          <w:sz w:val="21"/>
        </w:rPr>
        <w:t>a bioetika néhány kérdéséről, Szent István Társulat, Budapest, 200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ippley J. – Kippley S.: A természetes családtervezés művészete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Szent István Társulat, Budapest, 1986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il P. – Bippan N.: Természetes fogamzásszabályozás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Planétás, Budapest, 1988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ötzer J.: Természetes fogamzásszabályozás, Herder, Budapest, 1992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ekete T. – Szakos É.: Természetes családtervezés. Előadásjegyzet védőnők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számára. Népjóléti Minisztérium, Budapest, 1992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rvostovábbképzés a természetes családtervezésről (Budapest, 1994. márc. 5.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rmészetes és biztonságos. Munkafüzet. Természetes Családtervezési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Tanácsadók Munkaközössége, Budapest, 1994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zalai E.: A természetes családtervezés napjainkban, Védőnő 1995/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eketéné Szakos É.: Szexuális nevelés és természetes családtervezés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gészségnevelés 36 (1995), 118–120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rbeitsgruppe NFP: „Natürlich und Sicher”. Ein Handbuch für NFP–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Beratern und Beraterinnen, Arbeitsgruppe NFP, Köln, Psychologie 20, 199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rank–Hermann P. – Freundl G. –Baur S. – Bremme M. – Döring G. K. – </w:t>
      </w:r>
    </w:p>
    <w:p>
      <w:pPr>
        <w:pStyle w:val="Normal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Godehardt E. A. J. – Sottong U.: Effectiveness and acceptability of the symptothermal method of natural family planning in Germany, American Journal of Obstetrics and Gynecology, 1991. dec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tudy Centre, University of Düsseldorf, (Freundl G.): Prospective European </w:t>
      </w:r>
    </w:p>
    <w:p>
      <w:pPr>
        <w:pStyle w:val="Normal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multi–center study of natural family planning (1989–1992) interim results. Advances in Contraception 9 (1993), 269–28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rbeitsgruppe NFP: „Natürlich und Sicher”. Ein Leitfaden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Ehrenwirth, München, 1993, 11.</w:t>
      </w:r>
    </w:p>
    <w:p>
      <w:pPr>
        <w:pStyle w:val="Normal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reundl G.: A TCST megbízhatósága: a német prospektív tanulmány részeredménye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chulze–Hobeling H. – Sottong U.: „Wenn zwei sich lieben…”. 1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undesdeutscher Kongress über Natürliche Familienplanung (NFP) </w:t>
      </w:r>
    </w:p>
    <w:p>
      <w:pPr>
        <w:pStyle w:val="Normal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Köln, 07. bis 09. März 199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FP Study Group, University of Düsseldorf, Germany: Natural family planning with </w:t>
      </w:r>
    </w:p>
    <w:p>
      <w:pPr>
        <w:pStyle w:val="Normal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and without barrier method use in the fertile phase: efficacy in relation to sexual behavior: a German prospective long–term study, Advances in Contraception (1997), június/szeptember 179–189.</w:t>
      </w:r>
    </w:p>
    <w:sectPr>
      <w:footerReference w:type="default" r:id="rId9"/>
      <w:footerReference w:type="first" r:id="rId10"/>
      <w:type w:val="nextPage"/>
      <w:pgSz w:w="9639" w:h="1360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2892425</wp:posOffset>
              </wp:positionH>
              <wp:positionV relativeFrom="paragraph">
                <wp:align>center</wp:align>
              </wp:positionV>
              <wp:extent cx="344170" cy="233045"/>
              <wp:effectExtent l="0" t="0" r="0" b="0"/>
              <wp:wrapSquare wrapText="largest"/>
              <wp:docPr id="5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8.35pt;mso-wrap-distance-left:0pt;mso-wrap-distance-right:0pt;mso-wrap-distance-top:0pt;mso-wrap-distance-bottom:0pt;margin-top:-3.4pt;mso-position-vertical:center;mso-position-vertical-relative:text;margin-left:22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0"/>
        </w:tabs>
        <w:ind w:left="9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48"/>
        <w:spacing w:val="40"/>
        <w:i w:val="false"/>
        <w:u w:val="none"/>
        <w:b/>
        <w:rFonts w:ascii="CG Times" w:hAnsi="CG Times" w:cs="CG 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36"/>
        <w:i w:val="false"/>
        <w:u w:val="none"/>
        <w:b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0"/>
        </w:tabs>
        <w:ind w:left="9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97"/>
        <w:tab w:val="left" w:pos="0" w:leader="none"/>
      </w:tabs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Times New Roman" w:cs="Times New Roman"/>
      <w:b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SimSun;宋体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32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32"/>
    </w:rPr>
  </w:style>
  <w:style w:type="character" w:styleId="WW8Num64z0">
    <w:name w:val="WW8Num64z0"/>
    <w:qFormat/>
    <w:rPr>
      <w:rFonts w:ascii="Times New Roman" w:hAnsi="Times New Roman" w:eastAsia="Times New Roman" w:cs="Times New Roman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32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b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ahoma" w:hAnsi="Tahoma" w:eastAsia="Times New Roman" w:cs="Tahoma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b/>
    </w:rPr>
  </w:style>
  <w:style w:type="character" w:styleId="WW8Num89z0">
    <w:name w:val="WW8Num89z0"/>
    <w:qFormat/>
    <w:rPr>
      <w:sz w:val="2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b/>
    </w:rPr>
  </w:style>
  <w:style w:type="character" w:styleId="WW8Num100z0">
    <w:name w:val="WW8Num100z0"/>
    <w:qFormat/>
    <w:rPr>
      <w:rFonts w:ascii="Symbol" w:hAnsi="Symbol" w:cs="Symbol"/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32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SimSun;宋体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G Times" w:hAnsi="CG Times" w:cs="CG Times"/>
      <w:b/>
      <w:i w:val="false"/>
      <w:caps/>
      <w:color w:val="auto"/>
      <w:spacing w:val="40"/>
      <w:sz w:val="48"/>
      <w:u w:val="none"/>
    </w:rPr>
  </w:style>
  <w:style w:type="character" w:styleId="WW8Num126z1">
    <w:name w:val="WW8Num126z1"/>
    <w:qFormat/>
    <w:rPr>
      <w:rFonts w:ascii="Times New Roman" w:hAnsi="Times New Roman" w:cs="Times New Roman"/>
      <w:b/>
      <w:i w:val="false"/>
      <w:color w:val="auto"/>
      <w:sz w:val="36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32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Symbol" w:hAnsi="Symbol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eastAsia="SimSun;宋体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b/>
    </w:rPr>
  </w:style>
  <w:style w:type="character" w:styleId="WW8Num169z0">
    <w:name w:val="WW8Num169z0"/>
    <w:qFormat/>
    <w:rPr>
      <w:rFonts w:ascii="Symbol" w:hAnsi="Symbol" w:cs="Symbol"/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32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eastAsia="Times New Roman" w:cs="Times New Roman"/>
      <w:i w:val="false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b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32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SimSun;宋体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b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Times New Roman" w:hAnsi="Times New Roman" w:eastAsia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32"/>
    </w:rPr>
  </w:style>
  <w:style w:type="character" w:styleId="WW8Num205z0">
    <w:name w:val="WW8Num205z0"/>
    <w:qFormat/>
    <w:rPr>
      <w:rFonts w:ascii="Symbol" w:hAnsi="Symbol" w:cs="Symbol"/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32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b/>
    </w:rPr>
  </w:style>
  <w:style w:type="character" w:styleId="WW8Num225z0">
    <w:name w:val="WW8Num225z0"/>
    <w:qFormat/>
    <w:rPr>
      <w:b/>
      <w:u w:val="singl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b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1">
    <w:name w:val="WW8Num23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color w:val="000000"/>
      <w:sz w:val="24"/>
    </w:rPr>
  </w:style>
  <w:style w:type="paragraph" w:styleId="Szvegtrzsbehzssal2">
    <w:name w:val="Szövegtörzs behúzással 2"/>
    <w:basedOn w:val="Normal"/>
    <w:qFormat/>
    <w:pPr>
      <w:ind w:left="567" w:firstLine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color w:val="000000"/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10"/>
      </w:numPr>
    </w:pPr>
    <w:rPr>
      <w:b/>
      <w:bCs/>
      <w:sz w:val="22"/>
    </w:rPr>
  </w:style>
  <w:style w:type="paragraph" w:styleId="Felsorols">
    <w:name w:val="Felsorolás"/>
    <w:basedOn w:val="Normal"/>
    <w:qFormat/>
    <w:pPr>
      <w:spacing w:lineRule="auto" w:line="360"/>
      <w:jc w:val="both"/>
    </w:pPr>
    <w:rPr>
      <w:sz w:val="22"/>
    </w:rPr>
  </w:style>
  <w:style w:type="paragraph" w:styleId="Szvegblokk">
    <w:name w:val="Szövegblokk"/>
    <w:basedOn w:val="Normal"/>
    <w:qFormat/>
    <w:pPr>
      <w:ind w:left="-180" w:right="203" w:firstLine="180"/>
      <w:jc w:val="both"/>
    </w:pPr>
    <w:rPr>
      <w:iCs/>
      <w:sz w:val="32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iCs/>
    </w:rPr>
  </w:style>
  <w:style w:type="paragraph" w:styleId="Acm1">
    <w:name w:val="a_cím1"/>
    <w:next w:val="Normal"/>
    <w:qFormat/>
    <w:pPr>
      <w:keepNext w:val="true"/>
      <w:pageBreakBefore/>
      <w:widowControl/>
      <w:numPr>
        <w:ilvl w:val="0"/>
        <w:numId w:val="7"/>
      </w:numPr>
      <w:pBdr>
        <w:top w:val="threeDEmboss" w:sz="24" w:space="10" w:color="000000"/>
        <w:left w:val="threeDEmboss" w:sz="24" w:space="10" w:color="000000"/>
        <w:bottom w:val="threeDEmboss" w:sz="24" w:space="10" w:color="000000"/>
        <w:right w:val="threeDEmboss" w:sz="24" w:space="10" w:color="000000"/>
      </w:pBdr>
      <w:bidi w:val="0"/>
      <w:spacing w:before="0" w:after="600"/>
      <w:ind w:left="3119" w:right="3572" w:hanging="0"/>
      <w:jc w:val="center"/>
    </w:pPr>
    <w:rPr>
      <w:rFonts w:ascii="CG Times" w:hAnsi="CG Times" w:eastAsia="Times New Roman" w:cs="CG Times"/>
      <w:b/>
      <w:caps/>
      <w:color w:val="auto"/>
      <w:spacing w:val="40"/>
      <w:sz w:val="48"/>
      <w:szCs w:val="20"/>
      <w:lang w:val="hu-HU" w:bidi="ar-SA" w:eastAsia="zh-CN"/>
    </w:rPr>
  </w:style>
  <w:style w:type="paragraph" w:styleId="Acm2">
    <w:name w:val="a_cím2"/>
    <w:next w:val="Normal"/>
    <w:qFormat/>
    <w:pPr>
      <w:keepNext w:val="true"/>
      <w:widowControl/>
      <w:numPr>
        <w:ilvl w:val="0"/>
        <w:numId w:val="7"/>
      </w:numPr>
      <w:tabs>
        <w:tab w:val="clear" w:pos="397"/>
        <w:tab w:val="left" w:pos="709" w:leader="none"/>
      </w:tabs>
      <w:bidi w:val="0"/>
      <w:spacing w:before="600" w:after="240"/>
    </w:pPr>
    <w:rPr>
      <w:rFonts w:ascii="Times New Roman" w:hAnsi="Times New Roman" w:eastAsia="Times New Roman" w:cs="Times New Roman"/>
      <w:b/>
      <w:smallCaps/>
      <w:color w:val="auto"/>
      <w:sz w:val="44"/>
      <w:szCs w:val="20"/>
      <w:lang w:val="hu-HU" w:bidi="ar-SA" w:eastAsia="zh-CN"/>
    </w:rPr>
  </w:style>
  <w:style w:type="paragraph" w:styleId="Acm3">
    <w:name w:val="a_cím3"/>
    <w:next w:val="Normal"/>
    <w:qFormat/>
    <w:pPr>
      <w:keepNext w:val="true"/>
      <w:widowControl/>
      <w:numPr>
        <w:ilvl w:val="0"/>
        <w:numId w:val="7"/>
      </w:numPr>
      <w:tabs>
        <w:tab w:val="clear" w:pos="397"/>
        <w:tab w:val="left" w:pos="1134" w:leader="none"/>
      </w:tabs>
      <w:bidi w:val="0"/>
      <w:spacing w:before="240" w:after="240"/>
      <w:ind w:left="1225" w:hanging="505"/>
    </w:pPr>
    <w:rPr>
      <w:rFonts w:ascii="Times New Roman" w:hAnsi="Times New Roman" w:eastAsia="Times New Roman" w:cs="Times New Roman"/>
      <w:b/>
      <w:i/>
      <w:smallCaps/>
      <w:color w:val="auto"/>
      <w:sz w:val="36"/>
      <w:szCs w:val="20"/>
      <w:lang w:val="hu-HU" w:bidi="ar-SA" w:eastAsia="zh-CN"/>
    </w:rPr>
  </w:style>
  <w:style w:type="paragraph" w:styleId="Tesztkrds">
    <w:name w:val="teszt_kérdés"/>
    <w:qFormat/>
    <w:pPr>
      <w:keepNext w:val="true"/>
      <w:widowControl/>
      <w:numPr>
        <w:ilvl w:val="0"/>
        <w:numId w:val="8"/>
      </w:numPr>
      <w:bidi w:val="0"/>
      <w:spacing w:before="240" w:after="120"/>
      <w:ind w:left="357" w:hanging="357"/>
    </w:pPr>
    <w:rPr>
      <w:rFonts w:ascii="CG Times" w:hAnsi="CG Times" w:eastAsia="Times New Roman" w:cs="CG Times"/>
      <w:color w:val="auto"/>
      <w:sz w:val="32"/>
      <w:szCs w:val="20"/>
      <w:lang w:val="hu-HU" w:bidi="ar-SA" w:eastAsia="zh-CN"/>
    </w:rPr>
  </w:style>
  <w:style w:type="paragraph" w:styleId="Tesztvlasz">
    <w:name w:val="teszt_válasz"/>
    <w:basedOn w:val="Normal"/>
    <w:qFormat/>
    <w:pPr/>
    <w:rPr>
      <w:rFonts w:ascii="CG Times" w:hAnsi="CG Times" w:cs="CG Times"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Bal127cmJobb159cm">
    <w:name w:val="Stílus Bal:  -127 cm Jobb:  -159 cm"/>
    <w:basedOn w:val="Normal"/>
    <w:qFormat/>
    <w:pPr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6"/>
      <w:lang w:val="en-US" w:eastAsia="en-US"/>
    </w:rPr>
  </w:style>
  <w:style w:type="paragraph" w:styleId="Normlbehzs">
    <w:name w:val="Normál behúzás"/>
    <w:basedOn w:val="Normal"/>
    <w:qFormat/>
    <w:pPr>
      <w:overflowPunct w:val="false"/>
      <w:autoSpaceDE w:val="false"/>
      <w:ind w:left="708" w:hanging="0"/>
      <w:textAlignment w:val="baseline"/>
    </w:pPr>
    <w:rPr>
      <w:sz w:val="24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  <w:textAlignment w:val="baseline"/>
    </w:pPr>
    <w:rPr>
      <w:sz w:val="24"/>
    </w:rPr>
  </w:style>
  <w:style w:type="paragraph" w:styleId="Listafolytatsa2">
    <w:name w:val="Lista folytatás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hortobagyi.nagy@fibermail.hu" TargetMode="External"/><Relationship Id="rId7" Type="http://schemas.openxmlformats.org/officeDocument/2006/relationships/hyperlink" Target="mailto:forrasal@freemail.hu" TargetMode="External"/><Relationship Id="rId8" Type="http://schemas.openxmlformats.org/officeDocument/2006/relationships/hyperlink" Target="http://www.extra.hu/forrasalapitvany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36:00Z</dcterms:created>
  <dc:creator>HOK2</dc:creator>
  <dc:description/>
  <dc:language>en-US</dc:language>
  <cp:lastModifiedBy>Hortobágyi Tibor</cp:lastModifiedBy>
  <cp:lastPrinted>2005-05-06T14:09:00Z</cp:lastPrinted>
  <dcterms:modified xsi:type="dcterms:W3CDTF">2006-01-19T17:43:00Z</dcterms:modified>
  <cp:revision>3</cp:revision>
  <dc:subject/>
  <dc:title>Buczkóné Reguly Krisztina: A nemi identitás</dc:title>
</cp:coreProperties>
</file>