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megtermékenyítés csodáj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2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A megtermékenyítés folyamatát egy saját készítésű szemléltető ábrán szoktuk bemutatni, mely a női belső nemi szervet mutatja be előlről (kétkartonnyi nagyságú, hogy messziről is jól látható legyen). Ide helyezzük be az előre elkészített tüszőket, petesejteket, hímivarsejteket, a különböző minőségű méhnyaknyákot, a sárgatestet stb., természetesen annak megfelelően, hogy éppen hol tart a folyamat. Az ivarsejtek találkozásának megadjuk a kellő hangsúlyt, hogy bevésődjön: egy petesejt és egy hímivarsejt egyesülésével elindul az emberi élet. A megtermékenyített petesejt petevezetőben való vándorlását és a beágyzódást is megpróbáljuk szemléltetni. Majd belehelyezünk a méhbe egy pici babát (a Magzatvédő Társaság 11-12 hetes magzati kort ábrázoló babáját), s ott hagyjuk. Itt szólhatunk röviden arról is, hogy ma Magyarországon ez az a kor, ameddig az abortuszt elvégzik. Így érthetővé válhat számukra, hogy nem egy </w:t>
      </w:r>
      <w:r>
        <w:rPr>
          <w:rFonts w:cs="Times New Roman" w:ascii="Times New Roman" w:hAnsi="Times New Roman"/>
          <w:bCs/>
          <w:sz w:val="21"/>
          <w:szCs w:val="21"/>
        </w:rPr>
        <w:t>„</w:t>
      </w:r>
      <w:r>
        <w:rPr>
          <w:rFonts w:cs="Times New Roman" w:ascii="Times New Roman" w:hAnsi="Times New Roman"/>
          <w:i/>
          <w:iCs/>
          <w:sz w:val="21"/>
          <w:szCs w:val="21"/>
        </w:rPr>
        <w:t>sejtcsomó</w:t>
      </w:r>
      <w:r>
        <w:rPr>
          <w:rFonts w:cs="Times New Roman" w:ascii="Times New Roman" w:hAnsi="Times New Roman"/>
          <w:bCs/>
          <w:sz w:val="21"/>
          <w:szCs w:val="21"/>
        </w:rPr>
        <w:t xml:space="preserve">” </w:t>
      </w:r>
      <w:r>
        <w:rPr>
          <w:rFonts w:cs="Times New Roman" w:ascii="Times New Roman" w:hAnsi="Times New Roman"/>
          <w:bCs/>
          <w:i/>
          <w:iCs/>
          <w:sz w:val="21"/>
          <w:szCs w:val="21"/>
        </w:rPr>
        <w:t>csupán, akit a művi vetélés elvégzésekor eltávolítanak. S természetesen kiemeljük azt, hogy a szíve már hetek óta dobog, melyet majd a magzati életet bemutató videofilmen érzékletesen bemutatunk.</w:t>
      </w:r>
    </w:p>
    <w:p>
      <w:pPr>
        <w:pStyle w:val="Heading2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Heading2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A szaporodás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Az élőlények két meghatározó ösztöne a lét- és a fajfenntartás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Olyan szervrendszereink, mint pl. a mozgás, a légzés, a táplálkozás, az anyagszállítás és a kiválasztás egyéni életünk fenntartását biztosítják. A férfiakban és a nőkben e szervrendszerek felépítése szinte azonos, és működésükben sincs lényeges különbség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Van azonban olyan szervrendszerünk, melynek mind a felépítése, mind a működése eltér a két nemben. Ez a szaporító szervrendszer. Ennek egyik része ivarsejteket termel, másik része segíti az ivarsejteket abban, hogy egymásra találjanak. Ha az ivarsejtek egymásra találtak, és egyesültek, egy új emberi élet kezdődik. A fajfenntartást szolgáló életműködést szaporodásnak nevezzük. </w:t>
      </w:r>
    </w:p>
    <w:p>
      <w:pPr>
        <w:pStyle w:val="Normal"/>
        <w:jc w:val="both"/>
        <w:rPr>
          <w:bCs/>
          <w:sz w:val="12"/>
          <w:szCs w:val="21"/>
        </w:rPr>
      </w:pPr>
      <w:r>
        <w:rPr>
          <w:bCs/>
          <w:sz w:val="12"/>
          <w:szCs w:val="21"/>
        </w:rPr>
      </w:r>
    </w:p>
    <w:p>
      <w:pPr>
        <w:pStyle w:val="Szvegtrzs2"/>
        <w:jc w:val="both"/>
        <w:rPr/>
      </w:pPr>
      <w:r>
        <w:rPr>
          <w:b/>
          <w:color w:val="000000"/>
          <w:sz w:val="21"/>
          <w:szCs w:val="21"/>
        </w:rPr>
        <w:t>A faj fennmaradása és a társadalom működésének sikeressége miatt a szaporodás a legfontosabb emberi feladatok közé tartozik, ezért erre testileg, lelkileg és társadalmilag is fel kell készülni: éretté kell válni.</w:t>
      </w:r>
    </w:p>
    <w:p>
      <w:pPr>
        <w:pStyle w:val="Normal"/>
        <w:jc w:val="both"/>
        <w:rPr>
          <w:b/>
          <w:b/>
          <w:bCs/>
          <w:color w:val="000000"/>
          <w:sz w:val="12"/>
          <w:szCs w:val="21"/>
        </w:rPr>
      </w:pPr>
      <w:r>
        <w:rPr>
          <w:b/>
          <w:bCs/>
          <w:color w:val="000000"/>
          <w:sz w:val="12"/>
          <w:szCs w:val="21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1"/>
          <w:szCs w:val="21"/>
          <w:u w:val="single"/>
        </w:rPr>
        <w:t>I. Megtermékenyítés (fogamzás)</w:t>
      </w:r>
      <w:r>
        <w:rPr>
          <w:rFonts w:cs="Times New Roman" w:ascii="Times New Roman" w:hAnsi="Times New Roman"/>
          <w:bCs/>
          <w:sz w:val="21"/>
          <w:szCs w:val="21"/>
        </w:rPr>
        <w:t>: a nőből származó petesejt és a férfiból származó hímivarsejt találkozik és egyesül a nő belső nemi szerveiben.</w:t>
      </w:r>
    </w:p>
    <w:p>
      <w:pPr>
        <w:pStyle w:val="TextBody"/>
        <w:ind w:firstLine="397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Ha egy fiú és egy lány randevút beszél meg, meg kell állapodniuk, hogy HOL és MIKOR találkoznak. Így van ez a petesejt és a hímivarsejt esetében is. Mindig ugyanott van a találka, az ivarsejtek találkozásának a helye: a petevezeték oldalsó, tölcsérszerűen kitágult részében. A találkozás időpontja nagyon pontosan körülhatárolt. A hímivarsejteknek nem szabad elkésniük, mivel a </w:t>
      </w:r>
      <w:r>
        <w:rPr>
          <w:rFonts w:cs="Times New Roman" w:ascii="Times New Roman" w:hAnsi="Times New Roman"/>
          <w:bCs/>
          <w:sz w:val="21"/>
          <w:szCs w:val="21"/>
          <w:u w:val="single"/>
        </w:rPr>
        <w:t>petesejt</w:t>
      </w:r>
      <w:r>
        <w:rPr>
          <w:rFonts w:cs="Times New Roman" w:ascii="Times New Roman" w:hAnsi="Times New Roman"/>
          <w:bCs/>
          <w:sz w:val="21"/>
          <w:szCs w:val="21"/>
        </w:rPr>
        <w:t xml:space="preserve"> nagyon rövid ideig, legfeljebb </w:t>
      </w:r>
      <w:r>
        <w:rPr>
          <w:rFonts w:cs="Times New Roman" w:ascii="Times New Roman" w:hAnsi="Times New Roman"/>
          <w:bCs/>
          <w:sz w:val="21"/>
          <w:szCs w:val="21"/>
          <w:u w:val="single"/>
        </w:rPr>
        <w:t>12–18 óráig él</w:t>
      </w:r>
      <w:r>
        <w:rPr>
          <w:rFonts w:cs="Times New Roman" w:ascii="Times New Roman" w:hAnsi="Times New Roman"/>
          <w:bCs/>
          <w:sz w:val="21"/>
          <w:szCs w:val="21"/>
        </w:rPr>
        <w:t xml:space="preserve">. Minden találkozásnak csupán néhány óra esélye van. A </w:t>
      </w:r>
      <w:r>
        <w:rPr>
          <w:rFonts w:cs="Times New Roman" w:ascii="Times New Roman" w:hAnsi="Times New Roman"/>
          <w:bCs/>
          <w:sz w:val="21"/>
          <w:szCs w:val="21"/>
          <w:u w:val="single"/>
        </w:rPr>
        <w:t>hímivarsejt élettartama</w:t>
      </w:r>
      <w:r>
        <w:rPr>
          <w:rFonts w:cs="Times New Roman" w:ascii="Times New Roman" w:hAnsi="Times New Roman"/>
          <w:bCs/>
          <w:sz w:val="21"/>
          <w:szCs w:val="21"/>
        </w:rPr>
        <w:t xml:space="preserve"> kedvezőtlen viszonyok között </w:t>
      </w:r>
      <w:r>
        <w:rPr>
          <w:rFonts w:cs="Times New Roman" w:ascii="Times New Roman" w:hAnsi="Times New Roman"/>
          <w:bCs/>
          <w:sz w:val="21"/>
          <w:szCs w:val="21"/>
          <w:u w:val="single"/>
        </w:rPr>
        <w:t>néhány óra</w:t>
      </w:r>
      <w:r>
        <w:rPr>
          <w:rFonts w:cs="Times New Roman" w:ascii="Times New Roman" w:hAnsi="Times New Roman"/>
          <w:bCs/>
          <w:sz w:val="21"/>
          <w:szCs w:val="21"/>
        </w:rPr>
        <w:t xml:space="preserve">; kedvező körülmények között </w:t>
      </w:r>
      <w:r>
        <w:rPr>
          <w:rFonts w:cs="Times New Roman" w:ascii="Times New Roman" w:hAnsi="Times New Roman"/>
          <w:bCs/>
          <w:sz w:val="21"/>
          <w:szCs w:val="21"/>
          <w:u w:val="single"/>
        </w:rPr>
        <w:t>3–5 nap</w:t>
      </w:r>
      <w:r>
        <w:rPr>
          <w:rFonts w:cs="Times New Roman" w:ascii="Times New Roman" w:hAnsi="Times New Roman"/>
          <w:bCs/>
          <w:sz w:val="21"/>
          <w:szCs w:val="21"/>
        </w:rPr>
        <w:t xml:space="preserve"> is lehet. Finom összehangoltság kell tehát ahhoz, hogy a találkozó létrejöjjön. A találkozás pontjához vezető út sok nehézséggel jár.</w:t>
      </w:r>
    </w:p>
    <w:p>
      <w:pPr>
        <w:pStyle w:val="Normal"/>
        <w:jc w:val="both"/>
        <w:rPr>
          <w:rFonts w:ascii="Times New Roman" w:hAnsi="Times New Roman" w:cs="Times New Roman"/>
          <w:bCs/>
          <w:sz w:val="12"/>
          <w:szCs w:val="21"/>
          <w:u w:val="single"/>
        </w:rPr>
      </w:pPr>
      <w:r>
        <w:rPr>
          <w:rFonts w:cs="Times New Roman"/>
          <w:bCs/>
          <w:sz w:val="12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II. Az ivarsejtek</w:t>
      </w:r>
    </w:p>
    <w:p>
      <w:pPr>
        <w:pStyle w:val="Normal"/>
        <w:jc w:val="both"/>
        <w:rPr>
          <w:bCs/>
          <w:sz w:val="12"/>
          <w:szCs w:val="21"/>
          <w:u w:val="single"/>
        </w:rPr>
      </w:pPr>
      <w:r>
        <w:rPr>
          <w:bCs/>
          <w:sz w:val="12"/>
          <w:szCs w:val="21"/>
          <w:u w:val="single"/>
        </w:rPr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 xml:space="preserve">A </w:t>
      </w:r>
      <w:r>
        <w:rPr>
          <w:bCs/>
          <w:sz w:val="21"/>
          <w:szCs w:val="21"/>
          <w:u w:val="single"/>
        </w:rPr>
        <w:t>petesejtek</w:t>
      </w:r>
      <w:r>
        <w:rPr>
          <w:bCs/>
          <w:sz w:val="21"/>
          <w:szCs w:val="21"/>
        </w:rPr>
        <w:t xml:space="preserve"> a </w:t>
      </w:r>
      <w:r>
        <w:rPr>
          <w:bCs/>
          <w:sz w:val="21"/>
          <w:szCs w:val="21"/>
          <w:u w:val="single"/>
        </w:rPr>
        <w:t>petefészkekben</w:t>
      </w:r>
      <w:r>
        <w:rPr>
          <w:bCs/>
          <w:sz w:val="21"/>
          <w:szCs w:val="21"/>
        </w:rPr>
        <w:t xml:space="preserve"> termelődnek és érnek meg. Ebben a folyamatban a két petefészek felváltva vesz részt. Egyik ciklusban az egyik petefészek működik, a másik nyugalomban van; következő ciklusban pedig fordítva történik. A petesejt érése a hólyagszerű tüszőben történik ciklikusan, serdülőkortól a klimaxig.</w:t>
      </w:r>
    </w:p>
    <w:p>
      <w:pPr>
        <w:pStyle w:val="TextBody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Az érett petesejt a női szervezet legnagyobb, szabad szemmel is látható sejtje. Akkora, mint a tűhegy, illetve mintha papírra hegyes ceruzával egy pontot írnánk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A petesejt részei: sejtmag a magvacskával; sejtplazma; sejthártya; zona pellucida – üvegszerű hártya; corona radiata – a petesejt vándorlása során a táplálását szolgálja.</w:t>
      </w:r>
    </w:p>
    <w:p>
      <w:pPr>
        <w:pStyle w:val="Normal"/>
        <w:ind w:firstLine="397"/>
        <w:jc w:val="both"/>
        <w:rPr/>
      </w:pPr>
      <w:r>
        <w:rPr>
          <w:bCs/>
          <w:sz w:val="21"/>
          <w:szCs w:val="21"/>
        </w:rPr>
        <w:t xml:space="preserve">A </w:t>
      </w:r>
      <w:r>
        <w:rPr>
          <w:bCs/>
          <w:sz w:val="21"/>
          <w:szCs w:val="21"/>
          <w:u w:val="single"/>
        </w:rPr>
        <w:t>hímivarsejtek</w:t>
      </w:r>
      <w:r>
        <w:rPr>
          <w:bCs/>
          <w:sz w:val="21"/>
          <w:szCs w:val="21"/>
        </w:rPr>
        <w:t xml:space="preserve"> (ondósejt, spermium) százmilliói a pubertástól kezdve </w:t>
      </w:r>
      <w:r>
        <w:rPr>
          <w:bCs/>
          <w:sz w:val="21"/>
          <w:szCs w:val="21"/>
          <w:u w:val="single"/>
        </w:rPr>
        <w:t>a herékben</w:t>
      </w:r>
      <w:r>
        <w:rPr>
          <w:bCs/>
          <w:sz w:val="21"/>
          <w:szCs w:val="21"/>
        </w:rPr>
        <w:t xml:space="preserve"> folyamatosan és óriási számban termelődnek; mindig van belőlük „raktáron”, s állandóan újak képződnek. A hímivarsejt a férfi szervezetének legkisebb sejtjei közé tartozik, szabad szemmel nem látható. A petesejt térfogata 200 000-szer nagyobb a hímivarsejténél.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A hímivarsejt részei: fej – csíraanyag; </w:t>
      </w:r>
    </w:p>
    <w:p>
      <w:pPr>
        <w:pStyle w:val="Normal"/>
        <w:ind w:left="1191" w:firstLine="39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 xml:space="preserve">nyak – centriólumok; </w:t>
      </w:r>
    </w:p>
    <w:p>
      <w:pPr>
        <w:pStyle w:val="Normal"/>
        <w:ind w:left="1588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 xml:space="preserve">összekötő rész – a mozgását irányítja; </w:t>
      </w:r>
    </w:p>
    <w:p>
      <w:pPr>
        <w:pStyle w:val="Normal"/>
        <w:ind w:left="1588" w:hanging="0"/>
        <w:jc w:val="both"/>
        <w:rPr/>
      </w:pPr>
      <w:r>
        <w:rPr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>farok – mozgás végrehajtása.</w:t>
      </w:r>
    </w:p>
    <w:p>
      <w:pPr>
        <w:pStyle w:val="Normal"/>
        <w:jc w:val="both"/>
        <w:rPr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III. Hogyan jut el egymáshoz a két sejt, és hogyan egyesülnek?</w:t>
      </w:r>
    </w:p>
    <w:p>
      <w:pPr>
        <w:pStyle w:val="TextBody"/>
        <w:jc w:val="both"/>
        <w:rPr>
          <w:rFonts w:ascii="Times New Roman" w:hAnsi="Times New Roman" w:cs="Times New Roman"/>
          <w:bCs/>
          <w:sz w:val="12"/>
          <w:szCs w:val="21"/>
          <w:u w:val="single"/>
        </w:rPr>
      </w:pPr>
      <w:r>
        <w:rPr>
          <w:rFonts w:cs="Times New Roman" w:ascii="Times New Roman" w:hAnsi="Times New Roman"/>
          <w:bCs/>
          <w:sz w:val="12"/>
          <w:szCs w:val="21"/>
          <w:u w:val="single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Cs/>
          <w:i/>
          <w:iCs/>
          <w:sz w:val="21"/>
          <w:szCs w:val="21"/>
        </w:rPr>
        <w:t>Elindul a petesejt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A petesejt érése során a tüsző a petesejttel együtt egyre inkább a petefészek külső felületében nyomul előre. Végül annyira kidudorodik, hogy fala a nagy nyomásnak már nem tud ellenállni, és megreped. Amikor már egészen megérett a petesejt, kocsonyás burkával együtt leszakad a petefészek felszínéről; mint ahogyan az érett gyümölcs lehull az őt hordozó fáról. Az érett tüsző (Graaf-tüsző) megrepedését, és belőle a petesejt kisodródását ovulációnak nevezzük. Az ovuláció többnyire felváltva játszódik le a petefészkekben, egyik alkalommal jobboldalt, másik alkalommal baloldalt. Egyik kiesése esetén – pl. műtét vagy betegség– a másik önmagában is elláthatja ezt a funkciót. A természet gondoskodó intézkedése mindig módot talál arra, hogy a szaporodást biztosítsa.</w:t>
      </w:r>
    </w:p>
    <w:p>
      <w:pPr>
        <w:pStyle w:val="TextBody"/>
        <w:ind w:firstLine="397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A kiszabaduló petesejt, melynek aktív mozgása nincs, a szabad hasüregbe kerül, illetve a petevezető rojtjai közé, amelyek körülveszik, ráborulnak a megrepedés előtt álló tüszőre. A petevezetékek ugyanis nincsenek közvetlen összeköttetésben a petefészkekkel. Az ovuláció közeledtével a petevezeték tölcsérszerűen tágult vége ráborul a petefészeknek arra a részére, ahol a petesejt megérik, hogy így be tudja fogadni majd a petesejtet. A kiszabaduló petesejt mozgását segíti a tüszőfolyadék kiáramlása és a rojtok mozgása.</w:t>
      </w:r>
    </w:p>
    <w:p>
      <w:pPr>
        <w:pStyle w:val="TextBody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A petesejtnek az ovuláció után néhány cm-es utat kell megtennie a találkozó helyéig. A petesejt továbbításában: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a petevezeték csillószőreinek mozgása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a folyadék centripetális áramlása;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a petevezeték perisztaltikája játszik szerepet. Általában percenként 4-szer húzódik össze, ovuláció környékén percenként 8–12-szer. 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Az ovuláció után a petefészekben a tüszőből visszamaradt sejtek átalakulnak, számuk és alakjuk is megváltozik, és bennük sárga színű, zsírszerű anyag rakódik le. Így keletkezik a sárgatest, melynek fő hormonja a sárgatest hormon, a progeszteron. Ez a hormon vastagítja a méhnyálkahártyát, készíti föl arra, hogyha történik majd megtermékenyülés, akkor a megtermékenyült petesejt jó környezetbe tudjon beágyazódni a megtermékenyülést követő kb. 7 nap múlva. A sárgatest feladatát a 12. héten a méhlepény veszi át. Ha nem történik megtermékenyülés, akkor a sárgatest visszafejlődik, és hegestest keletkezik a petefészekben.</w:t>
      </w:r>
    </w:p>
    <w:p>
      <w:pPr>
        <w:pStyle w:val="TextBody"/>
        <w:jc w:val="both"/>
        <w:rPr>
          <w:rFonts w:ascii="Times New Roman" w:hAnsi="Times New Roman" w:cs="Times New Roman"/>
          <w:bCs/>
          <w:sz w:val="12"/>
          <w:szCs w:val="21"/>
        </w:rPr>
      </w:pPr>
      <w:r>
        <w:rPr>
          <w:rFonts w:cs="Times New Roman" w:ascii="Times New Roman" w:hAnsi="Times New Roman"/>
          <w:bCs/>
          <w:sz w:val="12"/>
          <w:szCs w:val="21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Cs/>
          <w:i/>
          <w:iCs/>
          <w:sz w:val="21"/>
          <w:szCs w:val="21"/>
        </w:rPr>
        <w:t>A hímivarsejt utazása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A hímivarsejtek képződésük helyén, a herék ondócsatornáiban és a tárolószervekben, a mellékherékben és az ondóvezetékekben gyakorlatilag mozdulatlan állapotban vannak, és mintegy várakoznak, hogy a „tárolókból” kiszabaduljanak. A hímivarsejtek nagy része ebben a nyugalmi periódusban megsemmisül. A többi hímivarsejt, amikor felszabadul, óriási mozgási energiát vesz fel. A cukrot, foszfort, nitrogént és sókat tartalmazó ondóhólyag- és prosztataváladék éleszti fel az ondósejteket, és biztosítják a mozgásukhoz szükséges hajtóerőt. A nemi egyesülés során az ondó a hüvely hátsó boltozatába, a méhnyakra és környékére jut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i/>
          <w:iCs/>
          <w:sz w:val="21"/>
          <w:szCs w:val="21"/>
        </w:rPr>
        <w:t>Ondó:</w:t>
      </w:r>
      <w:r>
        <w:rPr>
          <w:rFonts w:cs="Times New Roman" w:ascii="Times New Roman" w:hAnsi="Times New Roman"/>
          <w:bCs/>
          <w:sz w:val="21"/>
          <w:szCs w:val="21"/>
        </w:rPr>
        <w:t xml:space="preserve"> érett </w:t>
      </w:r>
      <w:r>
        <w:rPr>
          <w:rFonts w:cs="Times New Roman" w:ascii="Times New Roman" w:hAnsi="Times New Roman"/>
          <w:bCs/>
          <w:sz w:val="21"/>
          <w:szCs w:val="21"/>
          <w:u w:val="single"/>
        </w:rPr>
        <w:t xml:space="preserve">hímivarsejtek </w:t>
      </w:r>
      <w:r>
        <w:rPr>
          <w:rFonts w:cs="Times New Roman" w:ascii="Times New Roman" w:hAnsi="Times New Roman"/>
          <w:bCs/>
          <w:sz w:val="21"/>
          <w:szCs w:val="21"/>
        </w:rPr>
        <w:t xml:space="preserve">+ az ondóhólyag- és prosztatamirigyből származó </w:t>
      </w:r>
      <w:r>
        <w:rPr>
          <w:rFonts w:cs="Times New Roman" w:ascii="Times New Roman" w:hAnsi="Times New Roman"/>
          <w:bCs/>
          <w:sz w:val="21"/>
          <w:szCs w:val="21"/>
          <w:u w:val="single"/>
        </w:rPr>
        <w:t>váladék</w:t>
      </w:r>
      <w:r>
        <w:rPr>
          <w:rFonts w:cs="Times New Roman" w:ascii="Times New Roman" w:hAnsi="Times New Roman"/>
          <w:bCs/>
          <w:sz w:val="21"/>
          <w:szCs w:val="21"/>
        </w:rPr>
        <w:t>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i/>
          <w:iCs/>
          <w:sz w:val="21"/>
          <w:szCs w:val="21"/>
        </w:rPr>
        <w:t>Ejakuláció</w:t>
      </w:r>
      <w:r>
        <w:rPr>
          <w:rFonts w:cs="Times New Roman" w:ascii="Times New Roman" w:hAnsi="Times New Roman"/>
          <w:bCs/>
          <w:sz w:val="21"/>
          <w:szCs w:val="21"/>
        </w:rPr>
        <w:t>: az ondónak a hímvesszőből való kilövellését nevezzük így. A kiürülő ondó mennyisége: 2–5 ml, s 1 ml-ben kb. 60–120 millió sejt van; melynek – természetesen, ha minden rendben van – legalább 80%-a normális alakú; és legalább 80%-a jól mozog, és ezt a képességét órákon át megtartja. Kémhatása lúgos (7,2–7,8), ez elősegíti a hímivarsejtek mozgását. Színe opálos, tejszerű; szaga édeskés. Az ondófolyadék a hímivarsejtek mozgását segíti, energiaforrását, táplálását biztosítja. Az ejakulátum közvetlenül a kiürülése után zseléhez hasonló állagú, majd elfolyósodik.</w:t>
      </w:r>
    </w:p>
    <w:p>
      <w:pPr>
        <w:pStyle w:val="TextBodyIndent"/>
        <w:jc w:val="both"/>
        <w:rPr/>
      </w:pPr>
      <w:r>
        <w:rPr>
          <w:bCs/>
          <w:color w:val="000000"/>
          <w:sz w:val="21"/>
          <w:szCs w:val="21"/>
        </w:rPr>
        <w:t xml:space="preserve">A hímivarsejteknek hosszú utat kell befutniuk a petesejttel való találkozás helyéig, végig kell bolyonganiuk egy homályos labirintuson. Az élet örökös küzdelem, a küzdelmet a hímivarsejteknek is meg kell vívniuk. Saját energiájukkal kell leküzdeniük az összes nehézséget, és meg kell tenni a hosszú, bonyolult utat </w:t>
      </w:r>
      <w:r>
        <w:rPr>
          <w:bCs/>
          <w:color w:val="000000"/>
          <w:sz w:val="21"/>
          <w:szCs w:val="21"/>
          <w:u w:val="single"/>
        </w:rPr>
        <w:t>a hüvelyen, a méhnyakcsatornán, a méhen, és a petevezeték</w:t>
      </w:r>
      <w:r>
        <w:rPr>
          <w:bCs/>
          <w:color w:val="000000"/>
          <w:sz w:val="21"/>
          <w:szCs w:val="21"/>
        </w:rPr>
        <w:t xml:space="preserve"> kezdeti részén keresztül, mely kb. 15–18 cm-es út. A hímivarsejtek kis farkuk ostorcsapásszerű ütéseivel haladnak előre. Nagyon gyorsan tudnak úszni. Sebességük 2 mm/perc. Cél a petevezeték elérése. A hímivarsejtek ideális esetben az ondó kilövellése után 1½–2 órával elérhetik a petevezetéket. Átszámítva ez annyit jelent, mintha egy versenyúszó ugyanennyi idő alatt egy folyóban áramlással szemben 6,1 km utat tenne meg. A spermiumok a férfiak testének legkisebb képződményei, mégis csodálatra méltó teljesítményt fejtenek ki: leküzdik a legnehezebb akadályokat, de csak a legszívósabbak, legellenállóbbak érik el céljukat. Nagy az eltévedés lehetősége, ezért indul el több száz millió hímivarsejt (400–600 millió).</w:t>
      </w:r>
    </w:p>
    <w:p>
      <w:pPr>
        <w:pStyle w:val="TextBodyIndent"/>
        <w:jc w:val="both"/>
        <w:rPr>
          <w:bCs/>
          <w:color w:val="000000"/>
          <w:sz w:val="12"/>
          <w:szCs w:val="21"/>
        </w:rPr>
      </w:pPr>
      <w:r>
        <w:rPr>
          <w:bCs/>
          <w:color w:val="000000"/>
          <w:sz w:val="12"/>
          <w:szCs w:val="21"/>
        </w:rPr>
      </w:r>
    </w:p>
    <w:p>
      <w:pPr>
        <w:pStyle w:val="TextBodyIndent"/>
        <w:jc w:val="both"/>
        <w:rPr>
          <w:bCs/>
          <w:color w:val="000000"/>
          <w:sz w:val="12"/>
          <w:szCs w:val="21"/>
        </w:rPr>
      </w:pPr>
      <w:r>
        <w:rPr>
          <w:bCs/>
          <w:color w:val="000000"/>
          <w:sz w:val="12"/>
          <w:szCs w:val="21"/>
        </w:rPr>
      </w:r>
    </w:p>
    <w:p>
      <w:pPr>
        <w:pStyle w:val="TextBodyIndent"/>
        <w:jc w:val="both"/>
        <w:rPr/>
      </w:pPr>
      <w:r>
        <w:rPr>
          <w:bCs/>
          <w:color w:val="000000"/>
          <w:sz w:val="21"/>
          <w:szCs w:val="21"/>
          <w:u w:val="single"/>
        </w:rPr>
        <w:t>B.1.</w:t>
      </w:r>
      <w:r>
        <w:rPr>
          <w:bCs/>
          <w:color w:val="000000"/>
          <w:sz w:val="21"/>
          <w:szCs w:val="21"/>
        </w:rPr>
        <w:t xml:space="preserve"> Az ondó, amelyben a hímivarsejtek milliói hemzsegnek, a </w:t>
      </w:r>
      <w:r>
        <w:rPr>
          <w:bCs/>
          <w:color w:val="000000"/>
          <w:sz w:val="21"/>
          <w:szCs w:val="21"/>
          <w:u w:val="single"/>
        </w:rPr>
        <w:t>hüvely</w:t>
      </w:r>
      <w:r>
        <w:rPr>
          <w:bCs/>
          <w:color w:val="000000"/>
          <w:sz w:val="21"/>
          <w:szCs w:val="21"/>
        </w:rPr>
        <w:t xml:space="preserve"> hátsó boltozatába ürül. Kisebb részük behatol a méhnyakba, a többi kifolyik a hüvelyből. A hüvelyben maradó hímivarsejtek számukra káros környezetbe kerülnek. A hüvely egy kis vegyi üzem, amely állandóan tejsavat termel. Ezt a közeget a hímivarsejtek nem tudják elviselni, a sav pusztítja őket. Már az első küzdelem alkalmával sor kerülhet a megsemmisülésre. </w:t>
      </w:r>
    </w:p>
    <w:p>
      <w:pPr>
        <w:pStyle w:val="TextBodyIndent"/>
        <w:jc w:val="both"/>
        <w:rPr>
          <w:bCs/>
          <w:color w:val="000000"/>
          <w:sz w:val="12"/>
          <w:szCs w:val="21"/>
          <w:u w:val="single"/>
        </w:rPr>
      </w:pPr>
      <w:r>
        <w:rPr>
          <w:bCs/>
          <w:color w:val="000000"/>
          <w:sz w:val="12"/>
          <w:szCs w:val="21"/>
          <w:u w:val="single"/>
        </w:rPr>
      </w:r>
    </w:p>
    <w:p>
      <w:pPr>
        <w:pStyle w:val="TextBodyIndent"/>
        <w:jc w:val="both"/>
        <w:rPr/>
      </w:pPr>
      <w:r>
        <w:rPr>
          <w:bCs/>
          <w:color w:val="000000"/>
          <w:sz w:val="21"/>
          <w:szCs w:val="21"/>
          <w:u w:val="single"/>
        </w:rPr>
        <w:t>B.2. Méhnyakcsatorna</w:t>
      </w:r>
      <w:r>
        <w:rPr>
          <w:bCs/>
          <w:color w:val="000000"/>
          <w:sz w:val="21"/>
          <w:szCs w:val="21"/>
        </w:rPr>
        <w:t>:</w:t>
      </w:r>
    </w:p>
    <w:p>
      <w:pPr>
        <w:pStyle w:val="TextBodyIndent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A méhnyak mirigyei által termelt méhnyaknyák, mely lúgos kémhatású, a külső méhszáj közelében elősegítheti a hímivarsejtek mozgását. Ez a váladék kezdetben sűrű, s a hímivarsejteknek saját mozgékonyságuk minden erejére szükségük van, hogy a nyákdugó ellenállását leküzdhessék. Az ovulációhoz közel eső napokban a váladék hígabb, nagyobb víztartalmú és több. Ez a nyák segíti a spermiumok bejutását, biztosítja számukra a tápanyagot, amelyet megelőzően az ondóból kaptak. Ez a nyák úgy vonzza a hímivarsejteket, mint ahogy a fény csalogatja maga felé a pilléket.</w:t>
      </w:r>
    </w:p>
    <w:p>
      <w:pPr>
        <w:pStyle w:val="TextBodyIndent"/>
        <w:jc w:val="both"/>
        <w:rPr>
          <w:bCs/>
          <w:color w:val="000000"/>
          <w:sz w:val="12"/>
          <w:szCs w:val="21"/>
        </w:rPr>
      </w:pPr>
      <w:r>
        <w:rPr>
          <w:bCs/>
          <w:color w:val="000000"/>
          <w:sz w:val="12"/>
          <w:szCs w:val="21"/>
        </w:rPr>
      </w:r>
    </w:p>
    <w:p>
      <w:pPr>
        <w:pStyle w:val="TextBodyIndent"/>
        <w:jc w:val="both"/>
        <w:rPr/>
      </w:pPr>
      <w:r>
        <w:rPr>
          <w:bCs/>
          <w:color w:val="000000"/>
          <w:sz w:val="21"/>
          <w:szCs w:val="21"/>
          <w:u w:val="single"/>
        </w:rPr>
        <w:t>B.3.</w:t>
      </w:r>
      <w:r>
        <w:rPr>
          <w:bCs/>
          <w:color w:val="000000"/>
          <w:sz w:val="21"/>
          <w:szCs w:val="21"/>
        </w:rPr>
        <w:t xml:space="preserve"> A petevezeték felé vezető úton további akadály a méh. A spermiumok a </w:t>
      </w:r>
      <w:r>
        <w:rPr>
          <w:bCs/>
          <w:color w:val="000000"/>
          <w:sz w:val="21"/>
          <w:szCs w:val="21"/>
          <w:u w:val="single"/>
        </w:rPr>
        <w:t>méhbe</w:t>
      </w:r>
      <w:r>
        <w:rPr>
          <w:bCs/>
          <w:color w:val="000000"/>
          <w:sz w:val="21"/>
          <w:szCs w:val="21"/>
        </w:rPr>
        <w:t xml:space="preserve"> jutva minden irányba úsznak; így még itt is sokan eltévednek, s így elpusztulnak. A méh belső felületét nyálkahártya vonja be, felszínén apró csillószőrök vannak. Csapásaik kifelé irányulnak, a spermiumok mozgásirányával ellentétesen. A csillószőrök finom csapásai is a spermiumok elfáradására, pusztulására vezetnek. Csak a legerősebb spermiumok folytathatják az utat, a harcot. További nehézség: a test melege. Következtében a spermiumok ugyan mozgékonyabbakká válnak, de gyorsan kimerülnek. A test hőmérséklete már a herezacskóban is fontos szerepet játszik. A herezacskó a testen kívül tartalmazza a heréket, hőmérséklete 1,2–5,2 </w:t>
      </w:r>
      <w:r>
        <w:rPr>
          <w:bCs/>
          <w:color w:val="000000"/>
          <w:sz w:val="21"/>
          <w:szCs w:val="21"/>
          <w:vertAlign w:val="superscript"/>
        </w:rPr>
        <w:t>0</w:t>
      </w:r>
      <w:r>
        <w:rPr>
          <w:bCs/>
          <w:color w:val="000000"/>
          <w:sz w:val="21"/>
          <w:szCs w:val="21"/>
        </w:rPr>
        <w:t>C-kal alacsonyabb a normális testhőmérsékletnél. Ha a herék a hasüregben helyezkednek el, nem képesek megtermékenyítésre alkalmas spermiumokat termelni.</w:t>
      </w:r>
    </w:p>
    <w:p>
      <w:pPr>
        <w:pStyle w:val="TextBodyIndent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Azonban még mindig nagy számú csoport a petevezetékek felé úszik.</w:t>
      </w:r>
    </w:p>
    <w:p>
      <w:pPr>
        <w:pStyle w:val="TextBodyIndent"/>
        <w:jc w:val="both"/>
        <w:rPr>
          <w:bCs/>
          <w:color w:val="000000"/>
          <w:sz w:val="12"/>
          <w:szCs w:val="21"/>
          <w:u w:val="single"/>
        </w:rPr>
      </w:pPr>
      <w:r>
        <w:rPr>
          <w:bCs/>
          <w:color w:val="000000"/>
          <w:sz w:val="12"/>
          <w:szCs w:val="21"/>
          <w:u w:val="single"/>
        </w:rPr>
      </w:r>
    </w:p>
    <w:p>
      <w:pPr>
        <w:pStyle w:val="TextBodyIndent"/>
        <w:jc w:val="both"/>
        <w:rPr/>
      </w:pPr>
      <w:r>
        <w:rPr>
          <w:bCs/>
          <w:color w:val="000000"/>
          <w:sz w:val="21"/>
          <w:szCs w:val="21"/>
          <w:u w:val="single"/>
        </w:rPr>
        <w:t>B.4.</w:t>
      </w:r>
      <w:r>
        <w:rPr>
          <w:bCs/>
          <w:color w:val="000000"/>
          <w:sz w:val="21"/>
          <w:szCs w:val="21"/>
        </w:rPr>
        <w:t xml:space="preserve"> hímivarsejteknek végül le kell küzdeni az utolsó akadályt, a </w:t>
      </w:r>
      <w:r>
        <w:rPr>
          <w:bCs/>
          <w:color w:val="000000"/>
          <w:sz w:val="21"/>
          <w:szCs w:val="21"/>
          <w:u w:val="single"/>
        </w:rPr>
        <w:t>petevezeték</w:t>
      </w:r>
      <w:r>
        <w:rPr>
          <w:bCs/>
          <w:color w:val="000000"/>
          <w:sz w:val="21"/>
          <w:szCs w:val="21"/>
        </w:rPr>
        <w:t>et, melynek nyálkahártyáját is kifelé irányuló csillószőr borítja. A csillózó mozgás áramlást hoz létre, melynek irányító, útmutató hatása is van. Ugyanúgy, ahogy a pisztráng az ívás idején a sebes patakban mindig az áramlás irányával szemben úszik, ez az áramlás is jelzi a spermiumok számára a haladás irányát. Azonban így is csak a legerősebbek küzdik le az úton felmerülő akadályokat. A sok száz millió hímivarsejtből csupán néhány száz éri el a megtermékenyítés helyét, és csak egyetlen spermium termékenyítheti meg a petesejtet. (A természet a faj fenntartása érdekében példátlan, milliós felesleggel dolgozik.) A petevezetékek általában percenként kb. 4-szer húzódnak össze, az ovuláció környékén pedig 8–12-szer.</w:t>
      </w:r>
    </w:p>
    <w:p>
      <w:pPr>
        <w:pStyle w:val="TextBodyIndent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A spermiumok sietnek a megtermékenyítés helyére, ahol a petesejttel találkoznak, vagy pedig megvárják azt, ha még nem lenne ott. Nem jó az sem, ha túl korán érnek oda, ugyanis a spermiumok élete is véges. Mégis bizonyos, hogy a spermiumok néhány, akár 3–5 napig is – rendkívüli esetben akár 7 napig is – élhetnek a női szervezetben várva, hogy a petesejt megérkezzen.</w:t>
      </w:r>
    </w:p>
    <w:p>
      <w:pPr>
        <w:pStyle w:val="TextBodyIndent"/>
        <w:jc w:val="both"/>
        <w:rPr>
          <w:bCs/>
          <w:color w:val="000000"/>
          <w:sz w:val="12"/>
          <w:szCs w:val="21"/>
        </w:rPr>
      </w:pPr>
      <w:r>
        <w:rPr>
          <w:bCs/>
          <w:color w:val="000000"/>
          <w:sz w:val="12"/>
          <w:szCs w:val="21"/>
        </w:rPr>
      </w:r>
    </w:p>
    <w:p>
      <w:pPr>
        <w:pStyle w:val="TextBodyIndent"/>
        <w:jc w:val="both"/>
        <w:rPr>
          <w:bCs/>
          <w:color w:val="000000"/>
          <w:sz w:val="21"/>
          <w:szCs w:val="21"/>
          <w:u w:val="single"/>
        </w:rPr>
      </w:pPr>
      <w:r>
        <w:rPr>
          <w:bCs/>
          <w:color w:val="000000"/>
          <w:sz w:val="21"/>
          <w:szCs w:val="21"/>
          <w:u w:val="single"/>
        </w:rPr>
        <w:t xml:space="preserve">IV. Megtermékenyítés </w:t>
      </w:r>
    </w:p>
    <w:p>
      <w:pPr>
        <w:pStyle w:val="TextBodyIndent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Az ivarsejtek egyesülése két mozzanat:</w:t>
      </w:r>
    </w:p>
    <w:p>
      <w:pPr>
        <w:pStyle w:val="TextBodyIndent"/>
        <w:numPr>
          <w:ilvl w:val="0"/>
          <w:numId w:val="5"/>
        </w:numPr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a hímivarsejt behatolása a petesejtbe</w:t>
      </w:r>
    </w:p>
    <w:p>
      <w:pPr>
        <w:pStyle w:val="TextBodyIndent"/>
        <w:numPr>
          <w:ilvl w:val="0"/>
          <w:numId w:val="2"/>
        </w:numPr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a hímivarsejt és a petesejt maganyagának egyesülése</w:t>
      </w:r>
    </w:p>
    <w:p>
      <w:pPr>
        <w:pStyle w:val="TextBodyIndent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Optimális időpontban történt közösülés után a megtermékenyítés 1–2 órán belül bekövetkezhet. A számtalan spermium közül egy – a legéletképesebb, legrátermettebb, legegészségesebb – tökéletesen egyesül a petesejttel: Ebben a pillanatban EGY ÚJ EMBERI ÉLET KEZDŐDIK. Az első hímivarsejt behatolása után további spermiumok behatolása a petesejtbe lehetetlenné válik. Először a hímivarsejt feje jut érintkezésbe a petesejt burkával, majd bejut a sejtplazmába. Amikor a hímivarsejt feje behatol a petesejtbe, a farkát elveszíti. A burok átfúrásában segítik a spermiumot a többi sejt pusztulásából származó enzimek. Ezért van jelentősége annak, hogy mennyi hímivarsejtet tartalmaz az ondó. Amint egy hímivarsejt elérte a petesejt burkát, a sejthártya átjárhatatlanná válik a többi ondósejt számára. Az első behatolása után a petesejt sejthártyája visszahúzódik a petesejt belső burkától, s így további spermiumok behatolása a petesejtbe lehetetlenné válik. Optimális időpontban történt közösülés után a megtermékenyítés 1–2 órán belül bekövetkezhet. A petesejt burka ezután bezárul. A hímivarsejteknek a petesejtbe való behatolásával végbement a megtermékenyítés.</w:t>
      </w:r>
    </w:p>
    <w:p>
      <w:pPr>
        <w:pStyle w:val="TextBodyIndent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Következő mozzanat a hímivarsejt és a petesejt magállományának egyesülése. </w:t>
      </w:r>
    </w:p>
    <w:p>
      <w:pPr>
        <w:pStyle w:val="TextBodyIndent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Az egyesült sejt neve zigóta.</w:t>
      </w:r>
    </w:p>
    <w:p>
      <w:pPr>
        <w:pStyle w:val="TextBodyIndent"/>
        <w:ind w:firstLine="397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Az egyesülés után kb. 1 nap múlva következik be az első oszlás. A zigóta kb. 3 napig tartózkodik a petevezetőben, ahol vándorlása során további oszlásokon megy keresztül.</w:t>
      </w:r>
    </w:p>
    <w:p>
      <w:pPr>
        <w:pStyle w:val="TextBodyIndent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Körülbelül a 4. napon jut a zigóta a méhbe, ahol 2–3 napig szabadon lebeg, miközben tovább differenciálódik. </w:t>
      </w:r>
    </w:p>
    <w:p>
      <w:pPr>
        <w:pStyle w:val="TextBodyIndent"/>
        <w:jc w:val="both"/>
        <w:rPr>
          <w:bCs/>
          <w:color w:val="000000"/>
          <w:sz w:val="12"/>
          <w:szCs w:val="21"/>
          <w:u w:val="single"/>
        </w:rPr>
      </w:pPr>
      <w:r>
        <w:rPr>
          <w:bCs/>
          <w:color w:val="000000"/>
          <w:sz w:val="12"/>
          <w:szCs w:val="21"/>
          <w:u w:val="single"/>
        </w:rPr>
      </w:r>
    </w:p>
    <w:p>
      <w:pPr>
        <w:pStyle w:val="TextBodyIndent"/>
        <w:jc w:val="both"/>
        <w:rPr>
          <w:bCs/>
          <w:color w:val="000000"/>
          <w:sz w:val="21"/>
          <w:szCs w:val="21"/>
          <w:u w:val="single"/>
        </w:rPr>
      </w:pPr>
      <w:r>
        <w:rPr>
          <w:bCs/>
          <w:color w:val="000000"/>
          <w:sz w:val="21"/>
          <w:szCs w:val="21"/>
          <w:u w:val="single"/>
        </w:rPr>
        <w:t>V. Beágyazódás</w:t>
      </w:r>
    </w:p>
    <w:p>
      <w:pPr>
        <w:pStyle w:val="TextBodyIndent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A megtermékenyítés után 6–7 nappal a megtermékenyült petesejt a méhnyálkahártyába beágyazódik. </w:t>
      </w:r>
    </w:p>
    <w:p>
      <w:pPr>
        <w:pStyle w:val="TextBodyIndent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A sárgatest megmarad; hormonjával előkészítette már a megtermékenyítet petesejt „fészkét”, és most felügyel a fejlődő kis ÉLET fejlődésére addig, amíg 3–4 hónap elteltével a magzat a méhlepény kifejlődése következtében már gondoskodni tud önmagáról.</w:t>
      </w:r>
    </w:p>
    <w:p>
      <w:pPr>
        <w:pStyle w:val="TextBodyIndent"/>
        <w:jc w:val="both"/>
        <w:rPr>
          <w:bCs/>
          <w:color w:val="000000"/>
          <w:sz w:val="12"/>
          <w:szCs w:val="21"/>
        </w:rPr>
      </w:pPr>
      <w:r>
        <w:rPr>
          <w:bCs/>
          <w:color w:val="000000"/>
          <w:sz w:val="12"/>
          <w:szCs w:val="21"/>
        </w:rPr>
      </w:r>
    </w:p>
    <w:p>
      <w:pPr>
        <w:pStyle w:val="TextBodyIndent"/>
        <w:jc w:val="both"/>
        <w:rPr>
          <w:bCs/>
          <w:color w:val="000000"/>
          <w:sz w:val="21"/>
          <w:szCs w:val="21"/>
          <w:u w:val="single"/>
        </w:rPr>
      </w:pPr>
      <w:r>
        <w:rPr>
          <w:bCs/>
          <w:color w:val="000000"/>
          <w:sz w:val="21"/>
          <w:szCs w:val="21"/>
          <w:u w:val="single"/>
        </w:rPr>
        <w:t>VI. Elmulasztott találkozás</w:t>
      </w:r>
    </w:p>
    <w:p>
      <w:pPr>
        <w:pStyle w:val="TextBodyIndent"/>
        <w:jc w:val="both"/>
        <w:rPr>
          <w:bCs/>
          <w:color w:val="000000"/>
          <w:sz w:val="21"/>
          <w:szCs w:val="21"/>
          <w:u w:val="single"/>
        </w:rPr>
      </w:pPr>
      <w:r>
        <w:rPr>
          <w:bCs/>
          <w:color w:val="000000"/>
          <w:sz w:val="21"/>
          <w:szCs w:val="21"/>
          <w:u w:val="single"/>
        </w:rPr>
      </w:r>
    </w:p>
    <w:p>
      <w:pPr>
        <w:pStyle w:val="TextBodyIndent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Mi történik, ha a megtermékenyítés elmarad, ha a petesejt nem találkozott a hímivarsejttel? Ha a petesejt nem termékenyült meg, akkor a méhnyálkahártyának az előkészítése hiábavaló volt. Ez a méhnyálkahártya már nem tölthet be hasznos szerepet, és a méh faláról lelökődve kiürül, vérzés kíséretében. Ez a MENSTRUÁCIÓ, 'a csalódott méh sírása'.</w:t>
      </w:r>
    </w:p>
    <w:p>
      <w:pPr>
        <w:pStyle w:val="TextBodyIndent"/>
        <w:jc w:val="both"/>
        <w:rPr>
          <w:i/>
          <w:i/>
          <w:i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sárgatest, és így hormonjai megsemmisülnek. Ezzel új folyamat veszi kezdetét. A petesejt, ha nem termékenyült meg, életképességét (megtermékenyíthetőségét) 12–18 órán belül elveszíti! Tovább vándorolva a méh üregébe jut, ahol bekebelezés áldozata lesz, vagy felszívódik, illetve kisodorják a természetes váladékok. A feleslegessé vált hímivarsejtek szétesnek, s a természetes váladékokkal távoznak.</w:t>
      </w:r>
    </w:p>
    <w:p>
      <w:pPr>
        <w:pStyle w:val="Normal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Arial" w:hAnsi="Arial" w:eastAsia="Times New Roman" w:cs="Times New Roman"/>
      <w:sz w:val="24"/>
      <w:szCs w:val="20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zvegtrzsChar">
    <w:name w:val="Szövegtörzs Char"/>
    <w:basedOn w:val="Bekezdsalapbettpusa"/>
    <w:qFormat/>
    <w:rPr>
      <w:rFonts w:ascii="Arial" w:hAnsi="Arial" w:eastAsia="Times New Roman" w:cs="Times New Roman"/>
      <w:sz w:val="24"/>
      <w:szCs w:val="20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color w:val="000000"/>
      <w:sz w:val="24"/>
    </w:rPr>
  </w:style>
  <w:style w:type="paragraph" w:styleId="TextBodyIndent">
    <w:name w:val="Body Text Indent"/>
    <w:basedOn w:val="Normal"/>
    <w:pPr/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23:00Z</dcterms:created>
  <dc:creator>Ági</dc:creator>
  <dc:description/>
  <dc:language>en-US</dc:language>
  <cp:lastModifiedBy>Ági</cp:lastModifiedBy>
  <dcterms:modified xsi:type="dcterms:W3CDTF">2012-04-04T10:24:00Z</dcterms:modified>
  <cp:revision>1</cp:revision>
  <dc:subject/>
  <dc:title/>
</cp:coreProperties>
</file>