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zakítás után lehet-e folytatni?</w:t>
      </w:r>
    </w:p>
    <w:p>
      <w:pPr>
        <w:pStyle w:val="TextBodyIndent"/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  <w:iCs/>
          <w:u w:val="single"/>
        </w:rPr>
        <w:t>Tibor: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Július 1-én </w:t>
      </w:r>
      <w:r>
        <w:rPr>
          <w:iCs/>
        </w:rPr>
        <w:t>23 éves házasok leszünk, de a megismerkedésünk sokkal régebbre nyúlik vissza. 1979-ben osztálytársak lettünk Kecskeméten, a Katona József Gimnáziumban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u w:val="single"/>
        </w:rPr>
        <w:t>Ági:</w:t>
      </w:r>
      <w:r>
        <w:rPr/>
        <w:t xml:space="preserve"> A szerelmünk is ott indult. Másod évtől nagyon jó barátok voltunk, és harmad év végén, egy pécsi osztálykiránduláson említette nekem Tibor először, hogy mi lenne, ha együtt járnánk. Meglepett ez a kérdése, kétévi nagyon mély barátság után. Az az igazság, hogy nem örültem neki, mert nagyon féltettem a barátságunkat. Nemet mondtam.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b/>
          <w:bCs/>
          <w:i/>
          <w:iCs/>
          <w:u w:val="single"/>
        </w:rPr>
        <w:t>Tibor:</w:t>
      </w:r>
      <w:r>
        <w:rPr>
          <w:iCs/>
        </w:rPr>
        <w:t xml:space="preserve"> Négy hónappal később mégis elkezdtünk együttjárni, először… Negyedikben még kétszer kezdtük újra. Aztán következett 5 év szünet, s a kapcsolatunk az ötéves találkozónkat követően indult újra. 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b/>
          <w:i/>
          <w:u w:val="single"/>
        </w:rPr>
        <w:t xml:space="preserve">Ági: </w:t>
      </w:r>
      <w:r>
        <w:rPr>
          <w:iCs/>
        </w:rPr>
        <w:t>Fiatalokkal beszélgetve gyakran kérnek tanácsot tőlünk, hogy lehet-e a szakítás után folytatni az együttjárást. Akkor mi csak annyit kérdezünk vissza: hány szakítás után? Nagyon meglepődnek. Értjük a reakciójukat. Mi sem így terveztük, csak így alakult. De amit nagyon kiemelnénk az egészből az az, hogy nem mindegy, hogyan szakítunk. Tudom, hogy a „szép szakítást” nehéz elképzelni, de ami a legfontosabb az egészben, hogy vállaljuk egymás előtt, ha úgy érezzük, valami miatt nem működik tovább. S még ennél is fontosabb, hogy őszinték legyünk, s ne csapjuk be egymást.</w:t>
      </w:r>
    </w:p>
    <w:p>
      <w:pPr>
        <w:pStyle w:val="Normal"/>
        <w:jc w:val="both"/>
        <w:rPr/>
      </w:pPr>
      <w:r>
        <w:rPr>
          <w:b/>
          <w:i/>
          <w:u w:val="single"/>
        </w:rPr>
        <w:t>Tibor:</w:t>
      </w:r>
      <w:r>
        <w:rPr>
          <w:b/>
        </w:rPr>
        <w:t xml:space="preserve"> </w:t>
      </w:r>
      <w:r>
        <w:rPr/>
        <w:t>A</w:t>
      </w:r>
      <w:r>
        <w:rPr>
          <w:iCs/>
        </w:rPr>
        <w:t>z ötéves találkozónk után kezdtük negyedszerre Ágival a kapcsolatunkat.</w:t>
      </w:r>
      <w:r>
        <w:rPr/>
        <w:t xml:space="preserve"> Megállapodtunk, hogy az újrakezdésünk után rövid időn belül vagy „dűlőre visszük” a dolgunkat, vagy végérvényesen szakítunk. Alig két hónap után sor is került a lánykérésre. Ez azonban nem volt ilyen egyszerű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/>
          <w:bCs/>
          <w:i/>
          <w:u w:val="single"/>
        </w:rPr>
        <w:t>Ági:</w:t>
      </w:r>
      <w:r>
        <w:rPr>
          <w:b/>
          <w:bCs/>
        </w:rPr>
        <w:t xml:space="preserve"> </w:t>
      </w:r>
      <w:r>
        <w:rPr/>
        <w:t xml:space="preserve">Tibor </w:t>
      </w:r>
      <w:r>
        <w:rPr>
          <w:bCs/>
        </w:rPr>
        <w:t xml:space="preserve">levélben kérte meg a kezem. Kecskeméten laktunk, Tibor Debrecenben tanult, én pedig Budapesten, így nehéz volt találkoznunk. A levél hosszú volt, mert ez nem egy szándék egyszerű közlése volt. Konfliktushelyzet volt közöttünk amiatt, hogy Tibor nem volt hívő. Én úgy tudtam elképzelni a családi életünket, hogy hívő család leszünk, s a gyerekeink ilyen légkörben nőnek majd fel. Tibor úgy gondolta, hogy ezzel a kérdéssel nem kell külön foglalkoznunk. Szeretjük egymást, ez a lényeg, s ez a kérdés is majd megoldódik közöttünk. Számomra ez nem volt megfelelő érv. Nagyon elbeszéltünk egymás mellett, ez a süketek párbeszéde volt. S egy hosszabb gondolkodás után jött a levél, ilyen javaslattal: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/>
          <w:i/>
          <w:u w:val="single"/>
        </w:rPr>
        <w:t xml:space="preserve">Tibor: </w:t>
      </w:r>
      <w:r>
        <w:rPr>
          <w:i/>
        </w:rPr>
        <w:t>„</w:t>
      </w:r>
      <w:r>
        <w:rPr>
          <w:bCs/>
          <w:i/>
        </w:rPr>
        <w:t>…Próbáld meg egy kicsit félretenni azt a gondolatod, hogy neked egy vallásos férj kell. És gondolkodj el azon, hogy (esetleg) le tudnál-e mellettem élni, mondjuk 50-60 évet. …elfogadsz-e Te olyannak, amilyen vagyok? …én már nem nagyon tudok változni. Valakihez igazodni még igen, de ez a valaki már a feleségem is lesz. És ez a valaki Te lennél. Próbálj meg ezen elgondolkodni!”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/>
          <w:bCs/>
          <w:i/>
          <w:u w:val="single"/>
        </w:rPr>
        <w:t xml:space="preserve">Ági: </w:t>
      </w:r>
      <w:r>
        <w:rPr>
          <w:bCs/>
        </w:rPr>
        <w:t xml:space="preserve">Sikerült elgondolkodnom, egy hónapot. Tibor a hittel kapcsolatban nem ígért semmit… Mégis IGEN-t mondtam, s nem egészen fél év múlva összeházasodtunk. Tibor az esküvőnkön volt elsőáldozó… Saját döntése alapjá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Hortobágyiné Nagy Ágnes és Hortobágyi Tibor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 Családi Életre Nevelés program tanácsadó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31:00Z</dcterms:created>
  <dc:creator>Ági</dc:creator>
  <dc:description/>
  <cp:keywords/>
  <dc:language>en-US</dc:language>
  <cp:lastModifiedBy>Ági</cp:lastModifiedBy>
  <dcterms:modified xsi:type="dcterms:W3CDTF">2012-06-22T20:41:00Z</dcterms:modified>
  <cp:revision>10</cp:revision>
  <dc:subject/>
  <dc:title/>
</cp:coreProperties>
</file>