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Előrelépés vagy visszalépés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Tibor:</w:t>
      </w:r>
      <w:r>
        <w:rPr>
          <w:sz w:val="22"/>
          <w:szCs w:val="22"/>
        </w:rPr>
        <w:t xml:space="preserve"> Agrár Egyetemet végeztem, s az államvizsga után azonnal pénzintézetnél kezdtem dolgozni. Meglepetésként ért az, hogy alig egy év múlva, áthívtak egy másik bankhoz. Az új főnököm - egy egészséges kontroll mellett - hagyott dolgozni. Tanácsaival, az önálló munkára biztatásával megszerettette velem a bankszakmát, ami ekkor vált hivatásommá. Nagyon fontos volt az én esetemben, hogy a hivatás-szeretet megelőzte a karrier-vágyat, így belül teljesen másként, büszkén, mégis szinte alázattal éltem meg azt, hogy főnököm egy év együttmunkálkodás után helyettesének, majd újabb egy év elteltével - nyugdíjba vonulásakor - utódául neveztetett ki. Az első előléptetés még teljesen váratlanul ért, de a másodikra már egy idő után számítottam.</w:t>
      </w:r>
    </w:p>
    <w:p>
      <w:pPr>
        <w:pStyle w:val="Normal"/>
        <w:jc w:val="both"/>
        <w:rPr/>
      </w:pPr>
      <w:r>
        <w:rPr>
          <w:sz w:val="22"/>
          <w:szCs w:val="22"/>
        </w:rPr>
        <w:t>És ez meghozta az első komoly döntési helyzetet is közös életünkben: ha bekövetkezik, amire számítani lehet, vállaljam-e el a feladatot? Nagy kihívás, és karrier - mindez alig 28 évese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Ági:</w:t>
      </w:r>
      <w:r>
        <w:rPr>
          <w:sz w:val="22"/>
          <w:szCs w:val="22"/>
        </w:rPr>
        <w:t xml:space="preserve"> Sokat gondolkodtunk, érveltünk, hogy miért ne, vagy miért igen? A sok pro- és kontra érvet összevetve végül kompromisszummal, de az IGEN mellett döntöttünk. Az egyezségünk lényege az volt, hogy ha olyan jeleket érzékelünk a családi életünkben, ami arra káros, akkor Tibornak lesz ereje visszalépn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Tibor:</w:t>
      </w:r>
      <w:r>
        <w:rPr>
          <w:sz w:val="22"/>
          <w:szCs w:val="22"/>
        </w:rPr>
        <w:t xml:space="preserve"> 2004-ben aztán annyi jogszabályi változás következett be, amiket gyakorlatilag azonnali hatállyal aktualizálni kellett, hogy egyszerűen belefulladtam a munkába. Mivel a központi operatív munkára kevesen voltunk, a túlórázások egyre rendszeresebbé váltak, én pedig nem láttam az alagút végét. Folyamatosan ideges voltam, a vérnyomásom – ami korábban inkább alacsony volt - állandóan össze-vissza ugrált, és időnként elkapott egy-egy pánik-szerű roha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Ági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gyre jobban előtérbe kerültek azok a káros jelek, amelyek a családi életünkre mindjobban rányomták bélyegüket, és amelyekről mint feltételről korábban megegyeztünk. Nehéz volt ezeket észrevenni, e</w:t>
      </w:r>
      <w:r>
        <w:rPr>
          <w:sz w:val="22"/>
          <w:szCs w:val="22"/>
        </w:rPr>
        <w:t xml:space="preserve">gyikünkben sem tudatosult. 2003-ban vettünk részt először Családnapokon Óbudaváron, s a </w:t>
      </w:r>
      <w:r>
        <w:rPr>
          <w:bCs/>
          <w:sz w:val="22"/>
          <w:szCs w:val="22"/>
        </w:rPr>
        <w:t xml:space="preserve">Schönstatt Lelkiséggel való találkozásunknak </w:t>
      </w:r>
      <w:r>
        <w:rPr>
          <w:sz w:val="22"/>
          <w:szCs w:val="22"/>
        </w:rPr>
        <w:t>már a második évben</w:t>
      </w:r>
      <w:r>
        <w:rPr>
          <w:bCs/>
          <w:sz w:val="22"/>
          <w:szCs w:val="22"/>
        </w:rPr>
        <w:t xml:space="preserve"> nagyon komoly szerepe lett életünkben. Itt hallottuk az egyik előadáson </w:t>
      </w:r>
      <w:r>
        <w:rPr>
          <w:i/>
          <w:sz w:val="22"/>
          <w:szCs w:val="22"/>
        </w:rPr>
        <w:t xml:space="preserve">Az üzletember és a halász </w:t>
      </w:r>
      <w:r>
        <w:rPr>
          <w:sz w:val="22"/>
          <w:szCs w:val="22"/>
        </w:rPr>
        <w:t>történetét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Érdemes elolvasni!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Tibor: </w:t>
      </w:r>
      <w:r>
        <w:rPr>
          <w:sz w:val="22"/>
          <w:szCs w:val="22"/>
        </w:rPr>
        <w:t xml:space="preserve">Az előadás után </w:t>
      </w:r>
      <w:r>
        <w:rPr>
          <w:bCs/>
          <w:sz w:val="22"/>
          <w:szCs w:val="22"/>
        </w:rPr>
        <w:t xml:space="preserve">merült fel bennem először, hogy kell-e nekem ez a hajtás? Kell-e a beosztás és a pozíció, amikor az egészségem veszélyben és a kamaszkorra érkező gyermekeimre egyre kevesebb időm jut? Súlyos dilemmák voltak ezek. Amikor erről beszélgettünk Ágival, rájöttünk, itt az ideje - a saját és a család érdekében is - a </w:t>
      </w:r>
      <w:r>
        <w:rPr>
          <w:sz w:val="22"/>
          <w:szCs w:val="22"/>
        </w:rPr>
        <w:t>„visszalépésnek”. Nagyon hálás vagyok az Úrnak, hogy volt merszem váltani. Az új munkahelyemen néhány hónap után rendbe is jöttem. A gyerekekkel is több időt tudtam eltölteni, ami szintén nagyon fontos volt számomra. Nem tudtam, mi lesz később, de felszabadultam a döntésem révén. Sokan megjegyezték: Nem érzek-e visszalépést a korábbi beosztásomhoz képest? Lehet, hogy úgy tűnik, visszaléptem a pályámon, de nem ezt éreztem. Azóta még egyszer „visszaléptem”… Vagy inkább előr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ortobágyiné Nagy Ágnes és Hortobágyi Tibor</w:t>
      </w:r>
    </w:p>
    <w:p>
      <w:pPr>
        <w:pStyle w:val="Normal"/>
        <w:rPr/>
      </w:pPr>
      <w:r>
        <w:rPr/>
        <w:tab/>
        <w:tab/>
        <w:tab/>
        <w:tab/>
        <w:tab/>
        <w:tab/>
        <w:t>a Családi Életre Nevelés program tanácsadói</w:t>
      </w:r>
    </w:p>
    <w:p>
      <w:pPr>
        <w:pStyle w:val="Normal"/>
        <w:jc w:val="both"/>
        <w:rPr>
          <w:i/>
          <w:i/>
          <w:szCs w:val="23"/>
        </w:rPr>
      </w:pPr>
      <w:r>
        <w:rPr>
          <w:i/>
          <w:szCs w:val="23"/>
        </w:rPr>
      </w:r>
    </w:p>
    <w:p>
      <w:pPr>
        <w:pStyle w:val="Normal"/>
        <w:spacing w:lineRule="auto" w:line="276" w:before="0" w:after="200"/>
        <w:rPr>
          <w:i/>
          <w:i/>
          <w:szCs w:val="23"/>
        </w:rPr>
      </w:pPr>
      <w:r>
        <w:rPr>
          <w:i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54:00Z</dcterms:created>
  <dc:creator>User</dc:creator>
  <dc:description/>
  <cp:keywords/>
  <dc:language>en-US</dc:language>
  <cp:lastModifiedBy>User</cp:lastModifiedBy>
  <cp:lastPrinted>2012-05-29T06:42:00Z</cp:lastPrinted>
  <dcterms:modified xsi:type="dcterms:W3CDTF">2012-05-29T04:42:00Z</dcterms:modified>
  <cp:revision>9</cp:revision>
  <dc:subject/>
  <dc:title/>
</cp:coreProperties>
</file>