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felnőtt is hibázhat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ki sem tökéletes, mi felnőttek is hibázhatunk. Sőt elég gyakran hibázunk is: nemcsak a munkánkban, egymás között, hanem a gyermeknevelésben is. De nagyon fontos, hogy tudjunk bocsánatot kérni a gyerekeinktől ilyenkor. Ez szép gondolat, de nem biztos, hogy a mindennapi hajtásban sikerül észrevennünk, hogy megbántottuk őket. Ezért mi úgy gondoltuk, megkérjük őket: jelezzék felénk, ha úgy érzik, nem szépen szóltunk hozzájuk; valamivel megbántottuk őket; vagy más miatti idegességünkben jogtalanul leszidtuk őket, stb. Ez nagyon szép terv volt, egészen addig, míg egyikük először jelezte valóban, hogy valami megnyilvánulásunk szerinte nem volt jogos. Emlékszem a ledöbbenésünkre… De hiszen mi kértük… Kicsit megtorpantunk, de aztán büszkék voltunk rájuk, hogy komolyan vettek bennünket. Igen, nem könnyű szembesülnünk a hibáinkkal, tévedéseinkkel, rossz tulajdonságainkkal, türelmetlenségünkkel. De ha jobbá szeretnénk válni, házastársunkon kívül ebben segítségünkre lehetnek a gyermekeink is. Tükröt tarthatnak nekünk, hogy igazán felnőjünk a szülői szerepre, s ne csak a szülői „felsőbbrendű helyzetünkből” diktáljun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nőtt kor küszöbén álló fiataloknak tartottunk cserkésztáborban család-óra foglalkozást. Panaszkodtak a szüleikre, hogy nem engedik el őket addig, míg ők szeretnék, nem bíznak meg bennük eléggé. Nem értették, miért kell pl. éjfélre otthon lenniük két óra helyett. Megkérdeztük őket: nem gondolják-e, hogy a szüleik azért féltik őket, mert ők is csináltak saját fiatal korukban néhány butaságot, és nem szeretnék, hogy a gyermekeik is hibázzanak, belesodródjanak valami bajba. S egyébként is, ma már sokkal veszélyesebb helyzetekbe lehet belekeveredni, mint régebben. Nagyon megváltozott a világ. A fiatalok azt hiányolták, hogy akkor ezt miért nem mondják el a szüleik nekik, őszintén. Ők igazán megértenék. Biztattuk őket, hogy kezdeményezzenek ilyen beszélgetést a szüleikkel. Bátorítsák őket, hogy meséljenek a saját kamaszkorukról, az akkori szokásokról, akkori önmaguk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kran van lehetőségünk szülőkkel is beszélgetnünk. Egyik ilyen alkalommal abban kért tanácsot egy szülő, hogy ha ő nem várt a szexuális kapcsolattal a házasságig, de most már erről másként gondolkodik, és gyermekének szeretné a tisztaság erényét továbbadni, hogyan lehet ő hiteles ebben az esetben. Arra biztattuk, hogy érdemes a gyermekeinknek a múltunkról, az esetlegesen elkövetett hibáinkról is mesélni. Nem esünk a szemükben, sőt, az őszinteségünkkel kivívhatjuk elismerésüket is. Egy ideig a gyermek azt hiszi, hogy a felnőtt tökéletes. Általában nagy csalódások szokták érni őt akkor, amikor rájön, a felnőtt is hibázhat. Megkönnyíthetjük a helyzetet, ha megelőzzük ezt a csalódást, s mi magunk vállaljuk be a gyengeségeinket, eltévelyedésünket. Nem könnyű ez a helyzet, de hosszú távon nagyon megtérül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obágyiné Nagy Ágnes és Hortobágyi Tibor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 Családi Életre Nevelés program tanácsadó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59:00Z</dcterms:created>
  <dc:creator>Ági</dc:creator>
  <dc:description/>
  <cp:keywords/>
  <dc:language>en-US</dc:language>
  <cp:lastModifiedBy>User</cp:lastModifiedBy>
  <dcterms:modified xsi:type="dcterms:W3CDTF">2012-05-07T08:24:00Z</dcterms:modified>
  <cp:revision>7</cp:revision>
  <dc:subject/>
  <dc:title/>
</cp:coreProperties>
</file>