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lád-óra a börtönb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l két éve járunk be munkatársainkkal Kecskeméten a fiatalkorúak börtönébe és a börtön anya-gyermek részlegére. „Boldogabb családokért” családi életre nevelés programunkat valósítjuk meg ott is. Először nagyon meredek ötletnek tűnt a dolog, de több megerősítést kaptunk, hogy kezdjük el ezt a szolgálatot. Nem telt el még egy év sem, amikor azt vettük észre, hogy a heti szakmai megbeszéléseink nagy részében a börtönélményeket dolgozzuk föl. Munkatársaink a kezdeti havi alkalmak helyett most már szinte hetente járnak be. Mindig van valami: család-órát tartunk, vagy ajándékkészítésre megyünk az ünnepkörökhöz kapcsolódva, mézeskalácsot vagy pogácsát sütünk a körletben lévő nagyon egyszerű konyhában, vagy a Karácsonyi műsorukon veszünk részt. Most 11 főiskolás fiatalt vezetünk be éppen az ottani szolgálatba. Ők művészi készségeiket próbálják fejleszt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??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 gondoltuk ezt annyira át, csak érezzük, mennünk kell. Mit kapunk a fogvatartottaktól? Nagyon sokat. Azt mondják nekünk a fiatalok, jó, hogy nem nézzük le őket. A nevelők abban erősítenek bennünket, hogy HIDAT jelentünk a benti és a kinti világ között. Akik bent vannak, elkövettek valami súlyos vétséget, s megkapták a büntetésüket. Hibáztak. Az az ő keresztjük. Magukra is hagyhatnánk őket. Mondhatnánk, hogy reménytelen vállalkozás, ezen a területen nem lehet ’sikereket’ elérni. Akik a börtönben vannak, voltak, azoknak már nem lehet segíteni. Úgysem tudnak megváltozni már. Reménytel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gy is megközelíthetjük ezt a témát, de máshogy i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A börtönben nagyon sokan várnak, a szabadulást várják. Azt a pillanatot, hogy kiléphessenek onnan, és ismét szabadok lehessenek. Szabadok? De meddig? Milyen szabadság vár rájuk? A kérdés, hogy mi tudunk-e olyan segítséget adni számukra, amíg bent vannak, hogy kint legyen erejük máshogy folytatni? Érezzük-e ennek a felelősségét, vagy nem veszünk tudomást a problémáról. Vagy mégis tehetünk benti létük alatt értük valamit, hogy megpróbálják kijavítani hibáikat? Hogy sok éves bent tartózkodásuk alatt ne az agresszió, a gonoszság erősödjön bennük, hanem a jó? S ha kijönnek, jobb emberekként tudjanak élni? Úgy érezzük, óriási lehetőségünk van abban, hogy értékeket vigyünk a ’falak közé’. A Nagypénteki Keresztútra készülve mélyült bennünk ez az állomás: „Jézus vállára veszi a keresztet”. Rájöttünk: Jézus mindannyiunk bűnéért veszi vállára és hordozza a keresztet. Nem nézi, kinek mi a bűne. A szeretetben elmegy a legvégsőkig. Így mutat példát nekünk, hogy mi is ezt tegyü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iné Nagy Ágnes és Hortobágyi Ti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Családi Életre Nevelés program tanácsadó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48" w:after="36"/>
      <w:ind w:left="36" w:right="36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9:00Z</dcterms:created>
  <dc:creator>Földvári Fatime</dc:creator>
  <dc:description/>
  <dc:language>en-US</dc:language>
  <cp:lastModifiedBy>User</cp:lastModifiedBy>
  <cp:lastPrinted>2012-04-06T20:08:00Z</cp:lastPrinted>
  <dcterms:modified xsi:type="dcterms:W3CDTF">2012-04-17T05:37:00Z</dcterms:modified>
  <cp:revision>4</cp:revision>
  <dc:subject/>
  <dc:title/>
</cp:coreProperties>
</file>