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ét születés</w:t>
      </w:r>
    </w:p>
    <w:p>
      <w:pPr>
        <w:pStyle w:val="Heading"/>
        <w:ind w:firstLine="360"/>
        <w:jc w:val="both"/>
        <w:rPr>
          <w:b w:val="false"/>
          <w:b w:val="false"/>
          <w:bCs w:val="false"/>
          <w:sz w:val="24"/>
          <w:szCs w:val="28"/>
        </w:rPr>
      </w:pPr>
      <w:r>
        <w:rPr>
          <w:b w:val="false"/>
          <w:bCs w:val="false"/>
          <w:sz w:val="24"/>
          <w:szCs w:val="28"/>
        </w:rPr>
      </w:r>
    </w:p>
    <w:p>
      <w:pPr>
        <w:pStyle w:val="Heading"/>
        <w:ind w:firstLine="360"/>
        <w:jc w:val="both"/>
        <w:rPr>
          <w:b w:val="false"/>
          <w:b w:val="false"/>
          <w:sz w:val="24"/>
        </w:rPr>
      </w:pPr>
      <w:r>
        <w:rPr>
          <w:b w:val="false"/>
          <w:sz w:val="24"/>
        </w:rPr>
        <w:t>Ha a születésről beszélünk, valószínűleg mindenkinek az újszülött gyermek világra jötte ugrik be azonnal. De gyermekeinknek van egy ’második születése’ is - a gyermekkorból a felnőttkorra való megszületés. Mennyi-mennyi előkészület, izgalom előzi meg az elsőt! És mennyi-mennyi gonddal, veszekedéssel jár általában a második! Ha azonban ugyanolyan örömmel, kíváncsisággal várnák a szülők gyermekük serdülőkorát, a második születést, könnyebb lenne mindkét félnek. Ha nem olyan megjegyzések kísérnék ezt, hogy ’majdcsak átesünk rajta’, ’egyszer csak vége lesz’, ’reméljük, kibírjuk’, hanem ezt is őszinte öröm és várakozás előzné meg és kísérné - sokkal jobb lenne. Segíthet ebben, ha visszagondolunk arra, hogyan fejtettük meg gyermekünk sírás általi üzenetét újszülött korában. Tudtuk rögtön, hogy éhes, vagy éppen a hasa fáj, netán álmos? Nem, mégis fürkésztük óráról órára, hogyan érthetnénk meg őt, mert még nem tudja elmondani nekünk a gondját. Kamasz gyermekünk tud beszélni, lehet, hogy több nyelvvizsgája is van már, ezért nem értjük, miért vágja be az ajtót, miért van szüksége ilyen közlési formára. Jó ehhez a mi ’antennánk’? Tudjuk venni ezt az ’adást’? Ennek a ’kódrendszernek’ a megfejtésére is szánunk annyi időt, türelmet, energiát, mint annak idején újszülött korában? Ezzel az ajtó becsapással lehet, hogy csak azt jelzi, nem tudja elmondani nekünk, mi a baja. El kell gondolkoznunk azon, hogy mennyire vagyunk elérhetőek számára, tudunk-e elég időt szánni arra, hogy fürkésszük mondanivalóját. Nem azt értjük ez alatt, hogy helyeselnünk kell, ha ránk csapja az ajtót, hanem hogy még jobban oda kell figyelnünk rá. Lehet, hogy olyan dolgot szeretne közölni velünk, ami már régóta feszíti, szerette volna már többször elmondani, csak nekünk épp akkor nem volt rá időnk, mert valami nagyon fontos dolgunk akadt. Például be kellet fejezni a mosogatást, el kellet olvasni a sportújságot, fel kellett hívni épp egy ügyfelünket, vagy még nem volt vége a tévében a kedvenc műsorunknak. Ha kapunk egy jelzést a gyermekünktől a közlési szándékára vonatkozóan, s nem élünk vele, lehet, hogy sokáig várhatunk, amíg újra kapunk esélyt. Ha kérdez valami számára lényeges dolgot, s mi éppen hasonló halaszthatatlan ügyeink miatt nem válaszolunk, lehet, hogy éveket kell várnunk egy újabb igazi kérdésére.</w:t>
      </w:r>
    </w:p>
    <w:p>
      <w:pPr>
        <w:pStyle w:val="Heading"/>
        <w:ind w:firstLine="360"/>
        <w:jc w:val="both"/>
        <w:rPr>
          <w:b w:val="false"/>
          <w:b w:val="false"/>
          <w:sz w:val="24"/>
        </w:rPr>
      </w:pPr>
      <w:r>
        <w:rPr>
          <w:b w:val="false"/>
          <w:sz w:val="24"/>
        </w:rPr>
        <w:t xml:space="preserve">Természetesen a második születés sokkal hosszabb idő, mint az első. De rendkívül fontos készülni erre a korra, várni ezt a kort, örülni annak, hogy a gyermekünkből felnőtt lesz. </w:t>
      </w:r>
    </w:p>
    <w:p>
      <w:pPr>
        <w:pStyle w:val="Heading"/>
        <w:ind w:firstLine="360"/>
        <w:jc w:val="both"/>
        <w:rPr>
          <w:b w:val="false"/>
          <w:b w:val="false"/>
          <w:sz w:val="24"/>
        </w:rPr>
      </w:pPr>
      <w:r>
        <w:rPr>
          <w:b w:val="false"/>
          <w:sz w:val="24"/>
        </w:rPr>
        <w:t>S végül, ne felejtsük el, mi is voltunk kamaszok…</w:t>
      </w:r>
    </w:p>
    <w:p>
      <w:pPr>
        <w:pStyle w:val="Normal"/>
        <w:rPr>
          <w:b/>
          <w:b/>
          <w:sz w:val="24"/>
        </w:rPr>
      </w:pPr>
      <w:r>
        <w:rPr>
          <w:b/>
          <w:sz w:val="24"/>
        </w:rPr>
      </w:r>
    </w:p>
    <w:p>
      <w:pPr>
        <w:pStyle w:val="Normal"/>
        <w:jc w:val="both"/>
        <w:rPr/>
      </w:pPr>
      <w:r>
        <w:rPr/>
        <w:tab/>
        <w:tab/>
        <w:tab/>
        <w:tab/>
        <w:tab/>
        <w:tab/>
        <w:t>Hortobágyiné Nagy Ágnes és Hortobágyi Tibor</w:t>
      </w:r>
    </w:p>
    <w:p>
      <w:pPr>
        <w:pStyle w:val="Normal"/>
        <w:rPr/>
      </w:pPr>
      <w:r>
        <w:rPr/>
        <w:tab/>
        <w:tab/>
        <w:tab/>
        <w:tab/>
        <w:tab/>
        <w:tab/>
        <w:t>a Családi Életre Nevelés program tanácsadó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mChar">
    <w:name w:val="Cím Char"/>
    <w:basedOn w:val="Bekezdsalapbettpusa"/>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1:57:00Z</dcterms:created>
  <dc:creator>User</dc:creator>
  <dc:description/>
  <dc:language>en-US</dc:language>
  <cp:lastModifiedBy>User</cp:lastModifiedBy>
  <cp:lastPrinted>2012-03-18T23:44:00Z</cp:lastPrinted>
  <dcterms:modified xsi:type="dcterms:W3CDTF">2012-03-18T22:44:00Z</dcterms:modified>
  <cp:revision>3</cp:revision>
  <dc:subject/>
  <dc:title/>
</cp:coreProperties>
</file>