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Gazdaságos vállalkozás” ma a házassá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salád-órát tartottunk kilencedik osztályos tanulóknak a szerelemről. A második óra végéhez közeledve, amikorra már elég mélyen belementünk a témába, összegyűjtöttük a jó párkapcsolat ismérveit, hogyan lehetséges, hogy harmonikus kapcsolatban éljünk, az egyik fiú megállapította: „Nem túl gazdaságos vállalkozás a házasság.” Nagyon meglepett engem ez a megállapítása. Próbáltam néhány „okos” érvet hozni a házasság mellett. Aztán kicsöngettek... Nem hiszem, hogy meggyőztem ezt a fiút arról, hogy érdemes megházasodni. Még a levegőben maradt ez a megállapítás. Folytatjuk velü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gondolkodtam. Saját gyermekeink számára mennyire meggyőző, hogy érdemes házasságban élni, ez egy fantasztikus „vállalkozás”? Ezt kicsit könnyebb feladatnak érzem. Közöttük élünk, látnak bennünket, szeretjük egymást. Tudják, mennyire fontos családi ünnepünk a házassági évfordulónk. Kezdetektől arra törekedtünk, hogy a családi nyaralásunk erre az időpontra essen. Nem ajándékot veszünk ilyenkor egymásnak, hanem kitüntetett időt ajándékozunk a családunknak. Az év egyik különleges fénypontja ez számunkra, s úgy érezzük, az évek alatt felnövekvő gyermekeink számára is azzá vált. Sok közös kalandot éltünk meg már együtt. Velünk mindig történik valami, így volt ebben nehézség is bőven, de még több szép élményt gyűjtöttünk össze. Hat évvel ezelőtt, 17. házassági évfordulónkra gyermekeink nagyon megleptek bennünket. Akkor 15, 13 és 10 évesek voltak. Meglepetésként önállóan megszerveztek nekünk egy hétvégét, Egerben. Szállást rendeltek ötünkre, ők egyedül. A nagyobb családban persze gyűjtöttek rá pénzt, de a szervezést maguk bonyolították. A panzió tulajdonosát eléggé meglepte, hogy viszonylag fiatal gyerekek szerveztek a szüleiknek ilyen meglepetést. Néhány évvel később egyik gyermekünk gyermektalálkozó keretében nyáron Finnországba utazhatott. Nagyon örült ennek a lehetőségnek. Egyik délután kitörő örömmel tért haza. „Anya, tudok menni Finnországba!” Csak néztem, ez miért új információ, mert ezt már leegyeztettük korábban, hogy mehet. Közölte, hogyha a házassági évfordulónk előtt indultak volna, akkor nem ment volna el. Szerencsére csak 3 nappal később indultak. Lányunk lemondott volna erről az utazási lehetőségről, ha a házassági évfordulónk idejére esik. Megdöbbentünk…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Hortobágyiné Nagy Ágnes és Hortobágyi Tibor</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22:40:00Z</dcterms:created>
  <dc:creator>Ági</dc:creator>
  <dc:description/>
  <cp:keywords/>
  <dc:language>en-US</dc:language>
  <cp:lastModifiedBy>Ági</cp:lastModifiedBy>
  <dcterms:modified xsi:type="dcterms:W3CDTF">2012-02-28T05:03:00Z</dcterms:modified>
  <cp:revision>4</cp:revision>
  <dc:subject/>
  <dc:title/>
</cp:coreProperties>
</file>