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va lesz az időnk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gi: Ma nagyon sok technikai segítségünk van ahhoz, hogy időt spóroljunk meg. Használunk mosógépet, kézzel már alig mosunk. Sok háztartásban van mosogatógép is, s nem kell már beosztani, mikor és ki következik a mosogatásban. A takarításban a porszívó segíti munkánkat. A kenyérdagasztás sem kézzel történik már, mert a kenyérsütő is bekerült sok háztartásba. A locsolást is gépesítik, s fűnyíró is segíti a kerti munka gyorsabbá tételét. Sok időnk felszabadul… Mire használjuk a felszabadult időnket? Amíg nem volt ennyi segítségük az embereknek a mindennapi munkavégzésükben, mintha jobban ráértek volna az emberi kapcsolatok ápolására. Vagy egyszerűen csak együtt dolgoztak, s beszélgettek. Ma gyakran csak rohanunk, nem érünk rá semmire, mindig sietünk valahova. De hova tartunk? Kizsigereljük a szervezetünket, idegesek, türelmetlenek, fáradtak vagyunk. Hova lesz az a sok megspórolt időnk? S ha elegünk lesz az embertelen ütemből, s változtatni szeretnénk az életünkön, úgy néznek ránk, mint valami csodabogarak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bor: </w:t>
      </w:r>
      <w:r>
        <w:rPr>
          <w:rFonts w:cs="Times New Roman" w:ascii="Times New Roman" w:hAnsi="Times New Roman"/>
          <w:i/>
          <w:sz w:val="24"/>
          <w:szCs w:val="24"/>
        </w:rPr>
        <w:t>„A mai ember problémája nem az, hogy túl sokat dolgozik: régebben az emberek gyakran többet és keményebben dolgoztak. Az a problémánk, hogy a munkaritmusunk lélektelen lett: míg régebben a munkának a hiányzó technikai eszközök miatt emberileg felfogható ritmusa volt, ma ugyanez „sietség a köbön”.”</w:t>
      </w:r>
      <w:r>
        <w:rPr>
          <w:rFonts w:cs="Times New Roman" w:ascii="Times New Roman" w:hAnsi="Times New Roman"/>
          <w:sz w:val="24"/>
          <w:szCs w:val="24"/>
        </w:rPr>
        <w:t xml:space="preserve"> – mondta mintegy 60 évvel ezelőtt Kentenich atya, a Schönstatt Lelkiség alapítója. A lélektelenség, a sietség miatt sok értékes időt veszítünk. Ez az időveszteség pedig a gyermekek nevelésében is hátrányos lehet. A gyermekeink nagyon gyorsan felnőnek és kirepülnek. Fontos, hogy akkor legyünk mellettük, amikor szükségük van ránk. Legyenek közös élményeink! Ne halogassuk a velük való közös programokat, ki tudja, meddig hívnak bennünket ilyenekre! Egy ismerős apuka 6 éves kisfia kért valamit az édesapjától, aki azt felelte: „Majd később…” A kisgyerek elgondolkodott, majd megjegyezte: „A később azt jelenti, hogy soha.” Nagyon belém vésődött ez a mondat. Egy-két hónap múlva az akkor 18 éves fiam hívott két, egymás utáni focimeccsre. Úgy gondoltam, nagyon fontos határidőm van a munkámban, ezért csak az egyikre tudok elmenni. De akkor eszembe jutott az előbbi mondat. Vajon hány évig hív még engem a fiam meccsre? Végül mindegyiken együtt szurkoltunk. Nem később, pont akkor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Hortobágyiné Nagy Ágnes és Hortobágyi Ti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2:29:00Z</dcterms:created>
  <dc:creator>Hortobágyi</dc:creator>
  <dc:description/>
  <dc:language>en-US</dc:language>
  <cp:lastModifiedBy>User</cp:lastModifiedBy>
  <cp:lastPrinted>2012-02-06T23:28:00Z</cp:lastPrinted>
  <dcterms:modified xsi:type="dcterms:W3CDTF">2012-02-06T22:29:00Z</dcterms:modified>
  <cp:revision>2</cp:revision>
  <dc:subject/>
  <dc:title/>
</cp:coreProperties>
</file>