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árakozás a gyermekeink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Ági:</w:t>
      </w:r>
      <w:r>
        <w:rPr>
          <w:rFonts w:cs="Times New Roman" w:ascii="Times New Roman" w:hAnsi="Times New Roman"/>
          <w:sz w:val="24"/>
          <w:szCs w:val="24"/>
        </w:rPr>
        <w:t xml:space="preserve"> Amikor összeházasodtunk, minél hamarabb szerettük volna, ha kisbabánk fogan. Négy hónap múlva jelentkezett is első Gyermekünk. Akkor még mindketten egyetemisták voltunk, de úgy éreztük, nagyon örülnénk, ha a diploma megszerzése előtt szülőkké válhatnánk. Akkor még egy kollégium 12 négyzetméteres szobája volt az otthonunk. A szokásos reggeli kávéfőzés illata kezdett először zavarni, amiből sejtettük, lehet, hogy többen vagyunk. Nem sokkal később az orvos is megerősítette gyanúnkat. A hányingerrel 16 hetes koromig küzdöttem, de nagyon jó sétákat tettem a friss levegőn. Az orvosi egyetem utolsó éves gyakorlatainak idejét töltöttem éppen. Mindig izgultam, amikor valamilyen vizsgálatra kellett mennem, hogy minden rendben lesz-e. Jól érzi-e magát kis Gyermekünk? Tibor türelmetlenül várta, hogy mikor fog megmozdulni. Én már éreztem egy picit, de még nem volt látványos. Éppen szülészet gyakorlatomat töltöttem, és már 19 hetes voltam. Egyik délután orvoskollégám megkérdezte, megnézzük-e ultrahanggal, hogy Ő hogy van éppen. Igent mondtam rá. Akkor láttam utoljára első Gyermekün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ibor:</w:t>
      </w:r>
      <w:r>
        <w:rPr>
          <w:rFonts w:cs="Times New Roman" w:ascii="Times New Roman" w:hAnsi="Times New Roman"/>
          <w:sz w:val="24"/>
          <w:szCs w:val="24"/>
        </w:rPr>
        <w:t xml:space="preserve"> Aznap éjszaka hirtelen elindult a vetélés. Rohantunk be a kórházba, oda, ahol Ági a gyakorlatát töltötte. Mindenki ismerős volt, de segíteni már nem tudtak. Elveszítettük Őt. Szerencsére végig Ági mellett maradhattam. Bízom benne, ez is segítség volt számára abban a nehéz helyzetben. Néhány nap múlva hazaengedték. Felmerült bennünk, hogy ilyen indulás után esetleg többé már nem lehet gyermekünk. Nehéz volt erre gondolni, mert mindketten nagycsaládot szerettünk volna. Előjött bennünk a kérdés, hogy „MIÉRT?” történt ez. De a választ nem hallottuk. Ennek a napnak az emléke mélyen belénk vésődött. A Jóistent nem hibáztattuk, együtt kértük tőle a megnyugvást, a lelki békénket és a testi gyógyul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Ági: </w:t>
      </w:r>
      <w:r>
        <w:rPr>
          <w:rFonts w:cs="Times New Roman" w:ascii="Times New Roman" w:hAnsi="Times New Roman"/>
          <w:sz w:val="24"/>
          <w:szCs w:val="24"/>
        </w:rPr>
        <w:t xml:space="preserve">Szerencsére ezután született még három gyermekünk, s így vannak a szívünkben négyen. De a veszteségünk meghatározta, hogy a következő gyermekeinkre várva nagyon izgultam. Szó szerint minden napért hálát adtam az Úrnak, hogy egy nappal közelebb vannak ahhoz, hogy megszülethessenek. Nem akartam sürgetni az időt, de sokszor szerettem volna néhány hónappal idősebb lenni. Veszélyeztetett voltam végig, de az orvosom nem riogatott, sőt az újabb gyermekvállalásról soha nem akart lebeszélni. Ezért különösen hálás vagyok neki. Legalább ennyivel megkönnyítette a várandósságomat. Kórházban csak néhány napot töltöttem, otthon viszont nagyon sokat kellett pihennem. Amikor már egy illetve kettő gyermekünk megszületett, és a következőt vártam, sok ötletet kellett belevinnünk, hogy hogyan tudom őket ellátni. Mindig kitaláltunk valam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Tibor: </w:t>
      </w:r>
      <w:r>
        <w:rPr>
          <w:rFonts w:cs="Times New Roman" w:ascii="Times New Roman" w:hAnsi="Times New Roman"/>
          <w:sz w:val="24"/>
          <w:szCs w:val="24"/>
        </w:rPr>
        <w:t>Gyermekeinknek a 15. házassági évfordulónkon mondtuk el, hogy van testvérük. Addig Ági nem tudta ezt a témát nekik szóbahozni. Azt mondta, akkor szeretné elmondani, amikor már a legkisebb is megérti. Akkor 8 éves volt a legfiatalabb, Krisztina. Nagyon meglepődtek, de így meg is értették, miért nem vállaltunk már több gyermeket. Mert még nagyon szerettek volna kistestvért… Így együtt köszöntük meg a Jóistennek mindannyiuk élet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ortobágyiné Nagy Ágnes és Hortobágyi Tib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 Családi Életre Nevelés program tanácsadó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1:02:00Z</dcterms:created>
  <dc:creator>Ági</dc:creator>
  <dc:description/>
  <cp:keywords/>
  <dc:language>en-US</dc:language>
  <cp:lastModifiedBy>User</cp:lastModifiedBy>
  <cp:lastPrinted>2012-12-03T05:36:00Z</cp:lastPrinted>
  <dcterms:modified xsi:type="dcterms:W3CDTF">2012-12-03T04:36:00Z</dcterms:modified>
  <cp:revision>7</cp:revision>
  <dc:subject/>
  <dc:title/>
</cp:coreProperties>
</file>