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yaralás - nehézségekk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ibor:</w:t>
      </w:r>
      <w:r>
        <w:rPr>
          <w:rFonts w:cs="Times New Roman" w:ascii="Times New Roman" w:hAnsi="Times New Roman"/>
          <w:sz w:val="24"/>
          <w:szCs w:val="24"/>
        </w:rPr>
        <w:t xml:space="preserve"> Családunkban sok élmény köt össze bennünket. Ebben voltak nehézségek is, amikben vizsgázhattunk, hogyan oldjuk meg azokat. S mennyire befolyásolja ez pihenésünk, utazásunk további napj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Ági: </w:t>
      </w:r>
      <w:r>
        <w:rPr>
          <w:rFonts w:cs="Times New Roman" w:ascii="Times New Roman" w:hAnsi="Times New Roman"/>
          <w:sz w:val="24"/>
          <w:szCs w:val="24"/>
        </w:rPr>
        <w:t xml:space="preserve">2000-ben Milánóban vehettem részt egy konferencián. Nagyon szép lehetőség volt ez számomra, csak az volt a nehézség, hogy nem szoktam elutazni a családom nélkül több napra. Tudom, hogy ez furcsaság, de így alakult ez a mi életünkben. Gondolkodóba estem, hogy elfogadhatom-e ezt a felkér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ibor:</w:t>
      </w:r>
      <w:r>
        <w:rPr>
          <w:rFonts w:cs="Times New Roman" w:ascii="Times New Roman" w:hAnsi="Times New Roman"/>
          <w:sz w:val="24"/>
          <w:szCs w:val="24"/>
        </w:rPr>
        <w:t xml:space="preserve"> Nekem rögtön az az ötletem támadt, persze hogy megyünk, együtt, családostul, lakókocsival. S utána még egy hetünk lenne a közös olaszországi nyaralásra is. Így is lett. Sikerült ismerős által szállást szereznünk. Az autónk és a lakókocsink egy forgalmas úton park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Ági: </w:t>
      </w:r>
      <w:r>
        <w:rPr>
          <w:rFonts w:cs="Times New Roman" w:ascii="Times New Roman" w:hAnsi="Times New Roman"/>
          <w:sz w:val="24"/>
          <w:szCs w:val="24"/>
        </w:rPr>
        <w:t xml:space="preserve">Eszembe jutott, hogy sok autót feltörnek, mi lesz, ha a miénkkel is ez történik. Hajnalban fölébredtem, mintha bajt sejtettem volna, de aztán elhessegettem a rossz gondolatot. Reggel Tibor elkísért a konferencia helyszínére. Utunk az autónk mellett vezetett. A lakókocsin valami furcsát láttunk már messzebbről. Mintha nem lenne ablaka, és az ajtó is picit nyitva lenne. Igen, feltörték. Az ablakot körbevágták, és nagyon intelligens módon betették az ágyra. Az ajtót, amennyire tudták, visszacsukták. Feltúrtak mindent, de egy régi magnón és egy szoknyán kívül semmit nem vittek el. Nem lepődtem meg, hisz kicsit számítottam rá. Szerintem elég nagy nyugalommal fogadtuk. Elmentünk a konferenciára, s Tibor, amíg én ott voltam elintézte, hogy egy garázsba beálljon, és megjavítsák a lakókocsinkat. A gyerekeink annyit láttak az egészből, hogy a baj ellenére én ugyanúgy részt veszek a konferencián, apa intézkedik és utána ők együtt felfedezik Milánó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Tibor: </w:t>
      </w:r>
      <w:r>
        <w:rPr>
          <w:rFonts w:cs="Times New Roman" w:ascii="Times New Roman" w:hAnsi="Times New Roman"/>
          <w:sz w:val="24"/>
          <w:szCs w:val="24"/>
        </w:rPr>
        <w:t xml:space="preserve">A lakókocsi elkészült, s a konferencia után utaztunk tovább. Rómától 30 km-re találtunk egy kempinget, ahol letáboroztunk, és délután bementünk városnézésre. A Szent Péter Bazilika előtti téren valami érdekeset tapasztaltunk. Úgy tűnt, mintha napfogyatkozás közeledne, s pernye hullott az égből. Este későn indultunk vissza a szálláshelyünkre, s egyszer csak eltereltek bennünket, nem tudtuk, miért. Aztán hirtelen megpillantottunk az út mentén olyan fákat, melyek izzó parazsak voltak. Elég félelmetes volt így haladni közöttük. S egyszer csak megláttuk a kempingünk végét. Az történt, hogy a kempingtől nem messze tűz ütött ki a nagy melegtől. A pernye innen származott. Éjjel fél 11 volt. A lakókocsinknak nem lett semmi baja, de azonnal csomagoltunk, hogy még az éjszaka folyamán továbbinduljunk Assisi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Ági:</w:t>
      </w:r>
      <w:r>
        <w:rPr>
          <w:rFonts w:cs="Times New Roman" w:ascii="Times New Roman" w:hAnsi="Times New Roman"/>
          <w:sz w:val="24"/>
          <w:szCs w:val="24"/>
        </w:rPr>
        <w:t xml:space="preserve">Nagyon fontos volt, hogy megőrizzük nyugalmunkat, és gyorsan cselekedjünk. A gyerekeink nagyon közelről láthatták, hogy baj van. Nem merült fel bennünk, hogy ennyi gubanc után lehet, hogy inkább haza kellene utaznunk. Róma mellett elhaladva visszanéztünk a kivilágított városra. Nagyon szép volt a látvány, és hálával a szívünkben gördültünk tovább, hogy nem történt semmi baju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ortobágyiné Nagy Ágnes és Hortobágyi Tib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 Családi Életre Nevelés program tanácsadó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as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entium Basic" w:hAnsi="Calibri;Gentium Basic" w:eastAsia="Calibri;Gentium Basic"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51:00Z</dcterms:created>
  <dc:creator>Hortobágyiné Dr. Nagy Ágnes</dc:creator>
  <dc:description/>
  <cp:keywords/>
  <dc:language>en-US</dc:language>
  <cp:lastModifiedBy>User</cp:lastModifiedBy>
  <cp:lastPrinted>2012-10-24T12:41:00Z</cp:lastPrinted>
  <dcterms:modified xsi:type="dcterms:W3CDTF">2012-10-24T10:41:00Z</dcterms:modified>
  <cp:revision>12</cp:revision>
  <dc:subject/>
  <dc:title/>
</cp:coreProperties>
</file>