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Cs w:val="23"/>
        </w:rPr>
      </w:pPr>
      <w:r>
        <w:rPr>
          <w:b/>
          <w:iCs/>
          <w:szCs w:val="23"/>
        </w:rPr>
        <w:t>Szülői kitartás</w:t>
      </w:r>
    </w:p>
    <w:p>
      <w:pPr>
        <w:pStyle w:val="Normal"/>
        <w:jc w:val="both"/>
        <w:rPr>
          <w:b/>
          <w:b/>
          <w:iCs/>
          <w:szCs w:val="23"/>
        </w:rPr>
      </w:pPr>
      <w:r>
        <w:rPr>
          <w:b/>
          <w:iCs/>
          <w:szCs w:val="23"/>
        </w:rPr>
      </w:r>
    </w:p>
    <w:p>
      <w:pPr>
        <w:pStyle w:val="Normal"/>
        <w:ind w:firstLine="708"/>
        <w:jc w:val="both"/>
        <w:rPr/>
      </w:pPr>
      <w:r>
        <w:rPr>
          <w:bCs/>
          <w:szCs w:val="32"/>
        </w:rPr>
        <w:t xml:space="preserve">Édesapámtól, aki már 13 éve elköltözött a földi létből, a kitartást, s a remény megőrzését próbálom tanulni. Nagyon sokszor elmesélte nekünk, hogyan élt 3 évig orosz fogságban. Járvány volt, jobbról-balról haltak meg a társai. Amikor este lefeküdt, nem tudta, hogy másnap fölébred-e. Fölébredt, sőt hazajött, s utána alapított családot. Aztán jöttek a betegségei. Háromszor bénult le. A harmadik alkalommal tanúsított akaratereje, élni akarása úgy gondolom nemcsak számomra, gyermekeink számára is minta. Sohasem felejtem el, ahogy újra és újra próbálta a gyufásdobozba belerakni a gyufaszálakat, hogy ügyesedjen a keze. Természetesen fogadta azt is, hogy két lánya fürdeti. Aztán jelentkezett még egy betegsége, és felmerült a műtét lehetősége. Vállalta, de sajnos a műtét bonyolultabb lett a tervezettnél, ami szervezetét nagyon megviselte. Két hétig bírta a küzdelmet, és a Napfogyatkozás előtti napon ért véget földi élete. </w:t>
      </w:r>
    </w:p>
    <w:p>
      <w:pPr>
        <w:pStyle w:val="Normal"/>
        <w:ind w:firstLine="708"/>
        <w:jc w:val="both"/>
        <w:rPr>
          <w:bCs/>
          <w:szCs w:val="32"/>
        </w:rPr>
      </w:pPr>
      <w:r>
        <w:rPr>
          <w:bCs/>
          <w:szCs w:val="32"/>
        </w:rPr>
        <w:t>Testvéreimmel legszebb, s legmélyebb élményem, ahogy szüleink ápolására összefogtunk. Édesanyám 81. éves korában vállalt nagyon komoly műtétet, egyik veséjét távolították el vesedaganat miatt. Anyukánk csillagos ötösre vizsgázott ebben a helyzetben. Betegségének és a kockázatos műtét adta helyzet elfogadásával, annak természetes kezelésével nagyon megkönnyítette nekünk, gyermekeinek és környezetének a helyzetét. Nagyon bíztunk felépülésében… Vállalta a sugárkezelést is. Aztán fél év múlva folyamatos fájdalmai jelentkeztek, s kiderült, kiújult a daganat. Januártól vagy nővéreméknél, vagy nálunk lakott, s bátyánk abban segített, hogy egy-egy napot otthonában is el tudjon tölteni. Különös ajándékként éltük meg életének utolsó hónapjait. Egy hónapot töltött végül kórházban. Nappal végig mellette voltunk, felváltva. Szinte beköltöztünk oda. Otthonos környezetet varázsoltunk a kórteremben. Minden lelassult ekkor az életünkben, jókat beszélgettünk vele vagy egymással. Kegyelmi idő volt ez számunkra. Ebben a hónapban volt a születésnapja is. Nagyon sokat gondolkodtam azon, hogyan köszöntsem ebben a helyzetben. Végül egyszerűen csak azt mondtam neki, hogy „Boldog születésnapot kívánok!” S ő ragyogó arccal így válaszolt: „Boldog, nagyon boldog…”</w:t>
      </w:r>
    </w:p>
    <w:p>
      <w:pPr>
        <w:pStyle w:val="TextBodyIndent"/>
        <w:spacing w:before="0" w:after="0"/>
        <w:ind w:left="0" w:hanging="0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jc w:val="right"/>
        <w:rPr/>
      </w:pPr>
      <w:r>
        <w:rPr/>
        <w:t>Hortobágyiné Nagy Ágnes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a Családi Életre Nevelés program tanácsadó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33:00Z</dcterms:created>
  <dc:creator>Ági</dc:creator>
  <dc:description/>
  <dc:language>en-US</dc:language>
  <cp:lastModifiedBy>Ági</cp:lastModifiedBy>
  <dcterms:modified xsi:type="dcterms:W3CDTF">2012-10-25T19:17:00Z</dcterms:modified>
  <cp:revision>5</cp:revision>
  <dc:subject/>
  <dc:title/>
</cp:coreProperties>
</file>