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dig tart a szerel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Ági:</w:t>
      </w:r>
      <w:r>
        <w:rPr>
          <w:rFonts w:cs="Times New Roman" w:ascii="Times New Roman" w:hAnsi="Times New Roman"/>
          <w:sz w:val="24"/>
          <w:szCs w:val="24"/>
        </w:rPr>
        <w:t xml:space="preserve"> „Mi a szerelem?” Család-óráinkon gyakran tesszük föl ezt a kérdést a diákoknak. Egyszer ezt a választ kaptuk: „Egy csodálatos emberi érzés. Serdülőkorban gyakran előfordul.” Kicsit elmosolyodtunk ezen a megfogalmazáson, de el is gondolkodtatott bennünket. Azt gondolják a fiatalok, hogy a szerelem csak az udvarlás időszakában működik? Ha megkérdezzük őket arról, szerintük a házasságban meddig lehetnek szerelmesek egymásba a párok, általában 1-2 évet említenek, s csak kevesen merik félve azt mondani, hogy esetleg 5 évig is tarthat. Általában nagyon meglepjük a diákokat azzal, mikor felvállaljuk, hogy tíz, tizenöt és huszonhárom éves házasság után is szerelmesek vagyunk egymásba. Elképzelhető, milyen reakciót vált ki a fiatalokból, amikor elmondom: én úgy érzem, most szerelmesebb vagyok a férjembe, mint mikor összeházasodt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évvel ezelőtt az egyik budapesti iskolában tartottunk órát szerelem témakörben. Ők is nehezen hitték el, hogy a szerelem megőrződhet a házasságban. Elmondtam nekik, hogy engem aznap a férjem vitt oda az iskolához, elment egy programra, s az óra után jön vissza értem. Azt is megosztottam velük, nagyon várom, hogy értem jöjjön Tibor. A gyomromban érzek valami furcsát, s izgalommal várom vissza. Elmondtam, hogy mennyire szeretünk együtt dolgozni, s mennyire nem szeretünk egymástól távol lenni. Megkérdeztem, szerintük lehetséges-e, hogy szerelem az, amit érzek? A fiatalok, lelkesedésemet látva elhitték, hogy ez szer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bor:</w:t>
      </w:r>
      <w:r>
        <w:rPr>
          <w:rFonts w:cs="Times New Roman" w:ascii="Times New Roman" w:hAnsi="Times New Roman"/>
          <w:sz w:val="24"/>
          <w:szCs w:val="24"/>
        </w:rPr>
        <w:t xml:space="preserve"> Gyakori az a vélemény, hogy a szerelem egy idő után átalakul szeretetté. Szerintünk a szeretet és a szerelem vonala külön halad az életünkben. Mindkettő mélyülhet. Ahhoz azonban, hogy ez így legyen, sokat kell dolgozni a kapcsolatunkért. Hogyan? Sok titka van en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zör is nagyon lényeges a helyes fontossági sorend az életünkben: első helyen a Jóisten álljon, második helyen a házastársunk, harmadik helyen a gyermekünk. Minden más – az otthon, önmagunk, a munka és a szabadidő – csak ezek után következnek. Sok házasság megy tönkre amiatt, mert a sorrend valamilyen okból nem így alakul, vagy felborul. Linda Dillow: A társ… című könyvének olvasása után sikerült nekünk is ezt tudatos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fontos a társunk iránti tisztelet, az odafigyelés. Tudunk-e a másikra kellő időt fordítani? Meg tudjuk-e hallgatni a gondjait, örömeit, vágyait? Tudunk-e erre időt szakítani? Nekünk jól beváltak erre a rendszeres esti séták. Teszünk-e annak érdekében erőfeszítéseket, hogy a megszokások, a mindennapok közé egy kis változatosságot vigyünk a kapcsolatunkba? Valami meglepetés, figyelmesség: időnként egy virág, egy jó vacsora, esetleg egy randi valamelyik cukrászdában, mind-mind segíti fenntartani az érzelm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gy gondoljuk, hogy a 40-50 éves házasságokat sem a kényelem, az önzés, a megszokás, hanem egy erős érzelmi kötődés, a szerelem, a szeretet, a tisztelet, a másik melletti döntés tartja fenn, amiért tettek is azok a házaspárok. Azaz igen, tovább is tarthat a szerelem, mint 1-2, esetleg 5 é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iné Nagy Ágnes és Hortobágyi Tib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Családi Életre Nevelés program tanácsadó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00:00Z</dcterms:created>
  <dc:creator>Hortobágyiné Dr. Nagy Ágnes</dc:creator>
  <dc:description/>
  <cp:keywords/>
  <dc:language>en-US</dc:language>
  <cp:lastModifiedBy>User</cp:lastModifiedBy>
  <cp:lastPrinted>2012-10-03T22:59:00Z</cp:lastPrinted>
  <dcterms:modified xsi:type="dcterms:W3CDTF">2012-10-03T21:03:00Z</dcterms:modified>
  <cp:revision>9</cp:revision>
  <dc:subject/>
  <dc:title/>
</cp:coreProperties>
</file>