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ői bátorítás és bizalom (I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gi:</w:t>
      </w:r>
      <w:r>
        <w:rPr>
          <w:rFonts w:cs="Times New Roman" w:ascii="Times New Roman" w:hAnsi="Times New Roman"/>
          <w:sz w:val="24"/>
          <w:szCs w:val="24"/>
        </w:rPr>
        <w:t xml:space="preserve"> A saját pályaválasztásomban megkaptam a szülői bátorítást és bizalmat, s ez mindenképpen olyan minta előttem, hogy férjemmel mi is szeretnénk ezt megadni gyermekeinknek. Mindhárman nagyon jó tanulók, szorgalmasak, és igazán van elképzelésük a jövőjükről. Tibor fiunk sportriporternek készül alsós kora óta, Krisztina néhány éve döntötte el, hogy a családi életre nevelés programot szeretné továbbvinni, amit 22 évvel ezelőtt indítottunk útjára. Ági pedig úgy döntött, nagyon sok gondolkodás után, annak ellenére, hogy 12 év alatt egy négyese volt a bizonyítványban, angol szakon tanult egy erős gimnáziumban, gyönyörűen énekel, gitározik, novellákat ír, szép grafikái vannak, érdekli a csillagászat, nagyon jó a pszichológiai és szociális érzékenysége, 3 éves OKJ-s képzésre jelentkezik Budapestre, szakács, cukrász és diétás szakács szakra. Igaz, már kis 3. osztályos korában tortákat sütöt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bor: </w:t>
      </w:r>
      <w:r>
        <w:rPr>
          <w:rFonts w:cs="Times New Roman" w:ascii="Times New Roman" w:hAnsi="Times New Roman"/>
          <w:sz w:val="24"/>
          <w:szCs w:val="24"/>
        </w:rPr>
        <w:t xml:space="preserve">Nagyon sokan, finoman szólva meglepődtek döntésén, hogy nem egyetemre megy. Mi szülők, nagyon örültünk, hogy határozott elképzelései vannak, s nem azután megy, ami a szokás. Nem volt könnyű neki az iskolában, a tanárai előtt felvállalnia, hogy „csak” az OKJ-s képzést választja. De nagyon hálásak vagyunk azoknak a pedagógusoknak, akik őt jól ismerve tervét komolyan vették. Majd bátorították, kiálltak mellette, megvédték álláspontját más tanárvéleményekkel szemben. A jelentkezés beadása előtt rövid időre mégis volt kis elbizonytalanodása, és mégis próbált választani egy egyetemi szakot. Kis időre feladta a harcot. Ekkor nagyon komolyan beszéltünk vele, s biztattuk, hogy tartson ki eredeti álláspontja mellett. Azt képviseltük, hogy ha megnézi, s nem tetszik, egy év múlva jelentkezhet még egyetemre. 12 év tanulás után nem is árt egy kis szusszanás, főleg olyan maximalizmus, önmagával szembeni magas mérce után, ahogy ő az iskola éveit végezte. Érettségi után mi is pihentünk egy kicsit: én katona voltam, Ági dolgozott közel egy év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Ági: </w:t>
      </w:r>
      <w:r>
        <w:rPr>
          <w:rFonts w:cs="Times New Roman" w:ascii="Times New Roman" w:hAnsi="Times New Roman"/>
          <w:sz w:val="24"/>
          <w:szCs w:val="24"/>
        </w:rPr>
        <w:t>Úgy éreztük szülőként, gyermekünknek nagyon fontos, hogy hiszünk terveiben, biztatjuk, megvédjük elképzeléseit. Így mégis a képzést választotta. Már eltelt egy év, s csak pozitívumokról tudunk beszámolni. Nagyon szereti az iskolát, rendkívül hasznosnak ítéli meg a gyakorlatias oktatást. Tavasszal 4 hetes ösztöndíjat nyert és Finnországba járt tanulmányúton. Majd amikor gyakorló helyet keresett, az egyik legmenőbb budapesti szállodába sikerült bejutnia, önerejéből, hivatalos állásinterjú után. Itthon is alkot: a karácsonyi vacsoránkat teljes egészében ő készítette, és más jeles vagy egyszerű napon is készít a családnak valami finomat. Sokan kérdezik, hogyan engedtük ezt a döntését, s meglepődnek, amikor azt mondjuk, nagyon örülünk neki. Megnyugtató látni elégedettségét, örömét a munkájában. S egyetemre még ezután is járha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iné Nagy Ágnes és Hortobágyi Tib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Családi Életre Nevelés program tanácsadó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3:00Z</dcterms:created>
  <dc:creator>User</dc:creator>
  <dc:description/>
  <cp:keywords/>
  <dc:language>en-US</dc:language>
  <cp:lastModifiedBy>User</cp:lastModifiedBy>
  <dcterms:modified xsi:type="dcterms:W3CDTF">2012-09-08T15:58:00Z</dcterms:modified>
  <cp:revision>8</cp:revision>
  <dc:subject/>
  <dc:title/>
</cp:coreProperties>
</file>