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zülői bátorítás és bizalom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ár kisiskolás koromban, amikor megkérdezték tőlem, mi szeretnék lenni, ha nagy leszek, azt válaszoltam: vagy tanár, vagy orvos. Annyira reális volt a tervem a jövőmmel kapcsolatban, hogy szerencsére, mind kettő valóra vált. Orvosi végzettségemmel családi életre nevelés program megvalósítója vagyok férjemmel és munkatársaimmal együtt, immár 22. éve. Középiskolás koromban az orvosi egyetemre való jelentkezésre készültem. Azt gondolom, jó tanuló voltam, bár nem voltam kitűnő, így nem nagyon biztattak tanáraim, hogy sikerülni fog a felvételim. Nagyon egyszerű családból származom, a diploma nem volt jellemző nálunk. Így hamar elbizonytalanodtam, hogy gyermekkori álmaim megvalósulhatnak. Hallgattam a tanácsokra, és végül egészségügyi főiskolára adtam be a jelentkezésem. De az volt a titkos tervem, hogyha ott jól mennek a tanulmányaim, akkor egy év múlva átjelentkezek az orvosira. Nagy élmény volt úgy felvételiznem, hogy nem szorongtam a megmérettetéstől, mert úgy éreztem, a főiskolára könnyen bekerülhetek. Így is történt. Megkaptam az értesítést, hogy felvettek, és néhány napon belül küldjem vissza kitöltve a papírjaimat. Bevonultam a szobámba, hogy elkezdjem a kitöltést. Nem voltam túl lelkes, szívem mélyén ott volt, hogy igazán nem ez a vágyam. Apukám bejött hozzám, és megkérdezte: „Ági, biztosan el akarsz menni erre a főiskolára?” Hirtelen eldobtam az összes papírt a kezemből, elsírtam magam, és mondtam: „Persze, hogy nem akarok elmenni, de mit csináljak? Egy biztos felvételit eldobjak úgy, hogy nem tudom, következő évben felvesznek-e az orvosira? S ha nem, akkor elvesztegettem egy évet és a főiskolai felvételemet.” Apukám ezen logikus eszmefuttatásom ellenére azt mondta: „Próbáld meg jövőre!” Ez volt az a mondat, ami megpecsételte a jövőmet. Ez a szülői bátorítás és bizalom nagyon sokat jelentett számomra. Hogy apukám hitt bennem, és a beszélgetésünk után anyukám is egyetértett a tervünkkel. Közel egy évet dolgoztam. Nagyon hasznos volt megismernem az egészségügyet, „alulról”. S a következő évben jelentkeztem Budapestre a Semmelweis Orvostudományi Egyetem Általános Orvosi Karára, ahová fel is vettek. Szüleim bátorsága, hogy a tanáraim javaslata ellenére támogattak engem terveim megvalósításában, nagyon sokat számított nekem. Nem kellett nekik bizonyítanom, hittek bennem. Ez nagyon fontos volt számomra és erőt adot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égzésem után a családot választottam, s nem lettem gyakorló orvos. Otthon maradtam a gyermekeimmel, de mellettük is tudtam végezni azt a munkát, melyben a „Boldogabb családokért családi életre nevelés” programot alapoztuk meg. Szüleim már nincsenek velünk itt a földi létben, de biztosan így is örömük van a családügyben végzett tevékenységemben. Én pedig nagyon hálás vagyok nekik a bölcsességükér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tobágyiné Nagy Ágnes</w:t>
      </w:r>
    </w:p>
    <w:p>
      <w:pPr>
        <w:pStyle w:val="Normal"/>
        <w:spacing w:lineRule="auto" w:line="240" w:before="0" w:after="0"/>
        <w:jc w:val="right"/>
        <w:rPr/>
      </w:pPr>
      <w:r>
        <w:rPr>
          <w:rFonts w:cs="Times New Roman" w:ascii="Times New Roman" w:hAnsi="Times New Roman"/>
          <w:sz w:val="24"/>
          <w:szCs w:val="24"/>
        </w:rPr>
        <w:tab/>
        <w:tab/>
        <w:tab/>
        <w:tab/>
        <w:tab/>
        <w:tab/>
        <w:t xml:space="preserve"> Családi Életre Nevelés program tanácsad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11:00Z</dcterms:created>
  <dc:creator>Ági</dc:creator>
  <dc:description/>
  <cp:keywords/>
  <dc:language>en-US</dc:language>
  <cp:lastModifiedBy>User</cp:lastModifiedBy>
  <dcterms:modified xsi:type="dcterms:W3CDTF">2012-08-18T21:59:00Z</dcterms:modified>
  <cp:revision>8</cp:revision>
  <dc:subject/>
  <dc:title/>
</cp:coreProperties>
</file>