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közösség ere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Ági:</w:t>
      </w:r>
      <w:r>
        <w:rPr>
          <w:rFonts w:cs="Times New Roman" w:ascii="Times New Roman" w:hAnsi="Times New Roman"/>
          <w:sz w:val="24"/>
          <w:szCs w:val="24"/>
        </w:rPr>
        <w:t xml:space="preserve"> Amikor kisgyermek voltam, emlékszem, teljesen természetes volt számomra, hogy járunk szentmisére a szüleimmel és a testvéreimmel. Kamasz koromban sem változott ez az életemben, sőt egyetemistaként Budapesten rátaláltam egy kis közösségre. Ez volt az első tapasztalatom abban, hogy mennyire jó együtt imádkozni és együtt szolgálni egy kis csapattal. Hordoztuk egymást a hétköznapokba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ibor:</w:t>
      </w:r>
      <w:r>
        <w:rPr>
          <w:rFonts w:cs="Times New Roman" w:ascii="Times New Roman" w:hAnsi="Times New Roman"/>
          <w:sz w:val="24"/>
          <w:szCs w:val="24"/>
        </w:rPr>
        <w:t xml:space="preserve"> Én gyermekkoromban és felnőtt korom elején templomba csak úgy jártam, mint egy műemlék épületbe. Ági vallásossága nem zavart, tudtam, neki ez mennyire fontos, de különösebben nem akartam bekapcsolódni ebbe a történetbe. Azt sem tudtam éppen ezért, hogy mit jelent egy katolikus közösséghez való tartozás. Egészen addig nem, míg házasságkötésünk után 3 évvel bekapcsolódtunk Kecskeméten egy családos közösségbe, s néhány évvel később elkezdtük a Szentcsalád Plébánián a Templom és Közösségi Házunk építését. Ebben a csapatban már én is megtaláltam a helyem. Különösen a családos táborok jelentettek számomra nagy élményt az elej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Ági: </w:t>
      </w:r>
      <w:r>
        <w:rPr>
          <w:rFonts w:cs="Times New Roman" w:ascii="Times New Roman" w:hAnsi="Times New Roman"/>
          <w:sz w:val="24"/>
          <w:szCs w:val="24"/>
        </w:rPr>
        <w:t xml:space="preserve">A gyermekeink már abba születtek bele, hogy mindkettőnk számára fontos a hit, fontos a közösség. Pár hetes koruktól jártak velünk szentmisére. Elég nyugodt gyermekeink vannak, kis korukban is szépen csöndben el voltak a szertartáson. Vittünk nekik életkoruknak megfelelő csöndes játékokat. De játék közben is egyre jobban figyeltek arra, mi is történik. S egy idő után már bekapcsolódtak, és mondták az imádságokat. Ők is természetesen belenőttek ebbe a légkör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Tibor: </w:t>
      </w:r>
      <w:r>
        <w:rPr>
          <w:rFonts w:cs="Times New Roman" w:ascii="Times New Roman" w:hAnsi="Times New Roman"/>
          <w:sz w:val="24"/>
          <w:szCs w:val="24"/>
        </w:rPr>
        <w:t>Először a családos tábor és a baba-mama klub jelentette számukra a közösséget, majd a plébániai hittanba kapcsolódtak be. Ketten már felnőttek, de a plébániai ifi hittanra természetesen most is járnak. Sőt mindhárom gyermekünk tagja a KLIKK-nek, a Kecskeméti Lelkes Ifjúsági Katolikus Közösségnek, amely több plébánia összefogását jelenti. Nagyon erős lelki csapatról van szó, akik együtt imádkoznak, együtt szolgálnak, együtt szórakoznak, együtt táboroznak. A KLIKK tagjai két év óta iskolaidőben szerdánként hétköznapi szentmisére is járnak rendszeresen. Felelősséget éreznek a kecskeméti ifjúság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Ági: </w:t>
      </w:r>
      <w:r>
        <w:rPr>
          <w:rFonts w:cs="Times New Roman" w:ascii="Times New Roman" w:hAnsi="Times New Roman"/>
          <w:sz w:val="24"/>
          <w:szCs w:val="24"/>
        </w:rPr>
        <w:t xml:space="preserve">Már 10 éve kötődünk a Schönstatt Családmozgalomhoz, és minden évben részt veszünk nyáron Családnapokon. Év közben többször is megfordulunk Óbudaváron, a magyarországi központban. Nagyon szívesen jönnek velünk a gyermekeink, több éve már gyerekfoglalkoztatóként és a konyhai szolgálatban is segítenek. Majd bekapcsolódtak egy kicsit a schönstatti fiatalok életéb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Tibor: </w:t>
      </w:r>
      <w:r>
        <w:rPr>
          <w:rFonts w:cs="Times New Roman" w:ascii="Times New Roman" w:hAnsi="Times New Roman"/>
          <w:sz w:val="24"/>
          <w:szCs w:val="24"/>
        </w:rPr>
        <w:t>Fantasztikus szülőként azt látni, hogy erkölcsi mércét közvetlenül nem mi szabunk nekik, hanem ők szabnak egymásnak a közösségeikben. S ez válik igazán bensővé bennük. Fontos a fiatalok számára a szülői minta, de nagyon fontos a kortárs csoport értékrendj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ortobágyiné Nagy Ágnes és Hortobágyi Tib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 Családi Életre Nevelés program tanácsadó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06:00Z</dcterms:created>
  <dc:creator>Ági</dc:creator>
  <dc:description/>
  <dc:language>en-US</dc:language>
  <cp:lastModifiedBy>Ági</cp:lastModifiedBy>
  <dcterms:modified xsi:type="dcterms:W3CDTF">2012-07-29T22:28:00Z</dcterms:modified>
  <cp:revision>18</cp:revision>
  <dc:subject/>
  <dc:title/>
</cp:coreProperties>
</file>