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Gyermekeink munkára nevelés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Korán kell kezdeni…</w:t>
      </w:r>
    </w:p>
    <w:p>
      <w:pPr>
        <w:pStyle w:val="Normal"/>
        <w:ind w:left="720" w:hanging="0"/>
        <w:jc w:val="both"/>
        <w:rPr/>
      </w:pPr>
      <w:r>
        <w:rPr>
          <w:b/>
        </w:rPr>
        <w:t>Ági:</w:t>
      </w:r>
      <w:r>
        <w:rPr/>
        <w:t xml:space="preserve"> Amikor kicsik voltak a gyermekeink, nem küldtem ki a konyhából őket, hogy útban vannak. Volt a konyhaszekrényben számukra külön polc. Amikor főztem, körülöttem voltak, „segítettek”. Beleszoktak ezekbe a napi tevékenységekbe. Most is szeretnek a konyhában alkotni. Ági kis harmadik osztályos volt, s fantasztikus süteményeket és tortákat sütött. Most inkább főz, sokan megirigyelhetik a főztjeit. Szakács, cukrász, dietetikus lesz. Tibor fiunk is szeret sütni. Gyakran szerez be újabb és újabb süteményrecepteket, amikor vendégségben vagyunk, s ízlik neki valami. Meg szoktak lepődni a háziasszonyok, hogy fiú létére ilyen érdeklődése van. Krisztina kuktálkodni szeret inkább, de már ő is tanul főzni a Nagymamától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iCs/>
        </w:rPr>
        <w:t>Tibor:</w:t>
      </w:r>
      <w:r>
        <w:rPr>
          <w:iCs/>
        </w:rPr>
        <w:t xml:space="preserve"> A konyhában a külön polcnak más szerepe is volt: a gyermek tudatába belevésődött, hogy az az övé, ott „mindent szabad”. Így könnyű volt megtanítani arra, hogy más nem az övé, azt hagyja ott. Soha nem kellett a gyerekek elől elpakolni, hogy ne szedjen le valamit, vagy le ne verje az értékes porcelánokat. Emellett kicsit nagyobb korukban már a rendrakást is saját maguk végezték, így hamar kialakulhatott bennük a rendszeretet egy bizonyos foka és igénye. </w:t>
      </w:r>
    </w:p>
    <w:p>
      <w:pPr>
        <w:pStyle w:val="Normal"/>
        <w:ind w:left="720" w:hanging="0"/>
        <w:jc w:val="both"/>
        <w:rPr/>
      </w:pPr>
      <w:r>
        <w:rPr/>
        <w:t xml:space="preserve">Ági főállású anyaságig otthon maradt, volt ideje az otthoni munkára, de az is fontos volt számunkra, hogy a gyermekeink minél előbb beleszokjanak a munka világába, kötelességtudatuk kialakuljon ezen a területen is. Úgy éreztük, így jobban megbecsülik a háztartási munkát, s egyáltalán a munká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Ági:</w:t>
      </w:r>
      <w:r>
        <w:rPr/>
        <w:t xml:space="preserve"> Általános iskolás korukban már voltak állandó napi és heti feladataik, és volt a heti forgó. Együtt alakították, alakítottuk ki ennek a rendszerét. Nem az volt a célunk, hogy feltétlenül olyan munkát végezzenek, amit nem szeretnek, és csak rájuk erőltessünk azokat. Az állandó feladatok olyanok voltak, amit választottak, mert azokat szerették csinálni. Napi munka: teregetés, ruhaelpakolás, mosogatás; heti munka: fürdőszoba takarítás, porszívózás, fűnyírás. A heti forgóban szerepelt a viráglocsolás, szemét kivitel és a szülőknek történő napi ágyazás. Ezek nem a kedvencek voltak, ezért váltották hetente a feladatvégzést. Éveken át ez nagyon szépen működött, de két nagy gyermekünk már Pesten tanul, így most új rendszer kidolgozása a feladatunk. Egyik este vacsoránál, amikor még Édesanyám időnként nálunk lakott, mesélték a gyerekek vendégeinknek, hogyan megy ez a házimunka nálunk. Az előbb ismertetett rendszert részletezték. Krisztina egyszer csak rám nézett és megkérdezte: „</w:t>
      </w:r>
      <w:r>
        <w:rPr>
          <w:i/>
          <w:iCs/>
        </w:rPr>
        <w:t>Anya te mit is csinálsz?</w:t>
      </w:r>
      <w:r>
        <w:rPr/>
        <w:t>”. Hirtelen elgondolkodtam, hogy tényleg, nekem mi is a dolgom otthon. Anyukám olyan jót nevetett ezen a helyzeten, hogy még ma is fülembe cseng a nevetése. Néhány feladatunk azért nekünk, szülőknek is van, de az biztos, hogy nagyon gyakorlatiasak és ügyesek a gyermekein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rtobágyiné Nagy Ágnes és Hortobágyi Tibor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 Családi Életre Nevelés program tanácsadó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30:00Z</dcterms:created>
  <dc:creator>User</dc:creator>
  <dc:description/>
  <dc:language>en-US</dc:language>
  <cp:lastModifiedBy>User</cp:lastModifiedBy>
  <cp:lastPrinted>2012-07-15T09:30:00Z</cp:lastPrinted>
  <dcterms:modified xsi:type="dcterms:W3CDTF">2012-07-15T07:30:00Z</dcterms:modified>
  <cp:revision>2</cp:revision>
  <dc:subject/>
  <dc:title/>
</cp:coreProperties>
</file>